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ّ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شْق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ف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ش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ب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ُ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َ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45:00Z</dcterms:created>
  <dc:creator>الشيخ صالح بن علي أبو عرّاد</dc:creator>
  <dc:description/>
  <dc:language>en-US</dc:language>
  <cp:lastModifiedBy>abo malak</cp:lastModifiedBy>
  <cp:lastPrinted>2018-02-22T14:05:00Z</cp:lastPrinted>
  <dcterms:modified xsi:type="dcterms:W3CDTF">2019-08-17T15:46:00Z</dcterms:modified>
  <cp:revision>3</cp:revision>
  <dc:subject>1/دعاء عظيم المبنى وجميل المعنى 2/الجزاء من جنس العمل 3/المعنى الصحيح للرفق والشدة وضوابطهما الشرعية 4/فضل قضاء حوائج الناس والتيسير عليهم والرفق بهم.</dc:subject>
  <dc:title>الرفق بالمسلمين والمشقة عليهم</dc:title>
</cp:coreProperties>
</file>