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فق</w:t>
            </w:r>
            <w:r>
              <w:rPr>
                <w:b/>
                <w:b/>
                <w:bCs/>
                <w:rtl w:val="true"/>
                <w:lang w:bidi="ar-EG"/>
              </w:rPr>
              <w:t xml:space="preserve"> </w:t>
            </w:r>
            <w:r>
              <w:rPr>
                <w:rFonts w:cs="Traditional Arabic"/>
                <w:b/>
                <w:b/>
                <w:bCs/>
                <w:rtl w:val="true"/>
                <w:lang w:bidi="ar-EG"/>
              </w:rPr>
              <w:t>بالحيو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فق</w:t>
            </w:r>
            <w:r>
              <w:rPr>
                <w:b/>
                <w:b/>
                <w:bCs/>
                <w:rtl w:val="true"/>
              </w:rPr>
              <w:t xml:space="preserve"> </w:t>
            </w:r>
            <w:r>
              <w:rPr>
                <w:rFonts w:cs="Traditional Arabic"/>
                <w:b/>
                <w:b/>
                <w:bCs/>
                <w:rtl w:val="true"/>
              </w:rPr>
              <w:t>مبدأٌ</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بادئ</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شئون</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ام</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حيو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عيد</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ؤذي</w:t>
            </w:r>
            <w:r>
              <w:rPr>
                <w:b/>
                <w:b/>
                <w:bCs/>
                <w:rtl w:val="true"/>
              </w:rPr>
              <w:t xml:space="preserve"> </w:t>
            </w:r>
            <w:r>
              <w:rPr>
                <w:rFonts w:cs="Traditional Arabic"/>
                <w:b/>
                <w:b/>
                <w:bCs/>
                <w:rtl w:val="true"/>
              </w:rPr>
              <w:t>الحيو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باحة</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حيوان</w:t>
            </w:r>
            <w:r>
              <w:rPr>
                <w:b/>
                <w:b/>
                <w:bCs/>
                <w:rtl w:val="true"/>
              </w:rPr>
              <w:t xml:space="preserve"> </w:t>
            </w:r>
            <w:r>
              <w:rPr>
                <w:rFonts w:cs="Traditional Arabic"/>
                <w:b/>
                <w:b/>
                <w:bCs/>
                <w:rtl w:val="true"/>
              </w:rPr>
              <w:t>المؤذي</w:t>
            </w:r>
            <w:r>
              <w:rPr>
                <w:b/>
                <w:b/>
                <w:bCs/>
                <w:rtl w:val="true"/>
              </w:rPr>
              <w:t xml:space="preserve"> </w:t>
            </w:r>
            <w:r>
              <w:rPr>
                <w:rFonts w:cs="Traditional Arabic"/>
                <w:b/>
                <w:b/>
                <w:bCs/>
                <w:rtl w:val="true"/>
              </w:rPr>
              <w:t>بضوابط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تعذيب</w:t>
            </w:r>
            <w:r>
              <w:rPr>
                <w:b/>
                <w:b/>
                <w:bCs/>
                <w:rtl w:val="true"/>
              </w:rPr>
              <w:t xml:space="preserve"> </w:t>
            </w:r>
            <w:r>
              <w:rPr>
                <w:rFonts w:cs="Traditional Arabic"/>
                <w:b/>
                <w:b/>
                <w:bCs/>
                <w:rtl w:val="true"/>
              </w:rPr>
              <w:t>الحيوان</w:t>
            </w:r>
            <w:r>
              <w:rPr>
                <w:b/>
                <w:b/>
                <w:bCs/>
                <w:rtl w:val="true"/>
              </w:rPr>
              <w:t xml:space="preserve"> </w:t>
            </w:r>
            <w:r>
              <w:rPr>
                <w:rFonts w:cs="Traditional Arabic"/>
                <w:b/>
                <w:b/>
                <w:bCs/>
                <w:rtl w:val="true"/>
              </w:rPr>
              <w:t>بإغراء</w:t>
            </w:r>
            <w:r>
              <w:rPr>
                <w:b/>
                <w:b/>
                <w:bCs/>
                <w:rtl w:val="true"/>
              </w:rPr>
              <w:t xml:space="preserve"> </w:t>
            </w:r>
            <w:r>
              <w:rPr>
                <w:rFonts w:cs="Traditional Arabic"/>
                <w:b/>
                <w:b/>
                <w:bCs/>
                <w:rtl w:val="true"/>
              </w:rPr>
              <w:t>بعض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عض</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6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مبدأٌ من مبادئ الإسلام العامة في جميع شئو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ةٌ تميز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يلةٌ تزي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من أسباب تقوية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رَفِيقٌ يُحِبُّ الرِّفْقَ فِي الْأَمْ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طي على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ب عليه ما لا يثيب على غيره ويتأتى به من الأغراض ويسهل من المطالب ما لا يتأتى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يَ حَظَّهُ مِنْ الرِّفْقِ فَقَدْ أُعْطِيَ حَظَّهُ مِنْ الْخَيْرِ، وَمَنْ حُرِمَ حَظَّهُ مِنْ الرِّفْقِ فَقَدْ حُرِمَ حَظَّهُ مِنْ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عَنْ أَبِي الدَّرْدَاءِ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قام الرفق في مفهو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زلته من الدين؛ خُلق مطلوب محبوب من الله فِي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شئو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ي اليوم عن جانب واحد من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انب الرفق ب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رفق ب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خلق الحاضر الغائب في 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ضر في مبادئ ديننا وغائب عند بعضنا أو غير واضح عند البعض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لق يعالج جانباً مهماً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صبح الناس فيه بين طرفي نق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رى مبالغة في القسوة من قساة الأمم يذوب لها القلب كمدًا وتتفتت منها الأكباد أ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وا من القسوة مداها حتى يظن من يرى فعلهم أن قلوبهم قُدِّت من الصخر أو صُبّت من حديد ص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اك موتور يلاحق كلباً ليصدمه بسيارته الفارهة، ويستمر بتعذيبه وصدمه حتى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يم قلب يحرق ثعلباً حياً؛ لأنه عدا على داجنه وأكله،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ت من أ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جرم الفاعل على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جرم المصوّر على تصو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بكل أسف يتناقلون المشاهد المؤلمة في أجهزتهم الذكية بل منهم من يعيد نشره 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رك هؤلاء القساة لمصارعي الثيران من ال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بقوا لهم من الفظا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ما أقبح أفعال الإنسان إذا تجرد من الرفق و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مة هدانا الله للإسلام وعلينا أن نعرض شئون حياتنا على منه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وا لنستقي من عذب أقوال النبوة، ونستضيء من مشكاتها؛ ففيها الري والهدى و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بالحيوان رحمة، و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جسّد الإسلام الرحمة بالحيوان وبناها بناء متكاملاً؛ فحث على الإحسان إلى الحيوان، وشكر من يرحمه، ونهى عن أذيته فتكامل ال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إسلام الإحسانَ سبباً لمغفرة الذنوب الكبار وسبباً ل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رَجُلٌ يَمْشِي فَاشْتَدَّ عَلَيْهِ الْعَطَشُ فَنَزَلَ بِئْرًا فَشَرِبَ مِنْهَا ثُمَّ خَرَجَ فَإِذَا هُوَ بِكَلْبٍ يَلْهَثُ يَأْكُلُ الثَّ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اب الندي، وقيل يعضّ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طَشِ، فَقَالَ لَقَدْ بَلَغَ هَذَا مِثْلُ الَّذِي بَلَغَ بِي، فَمَلَأَ خُفَّهُ ثُمَّ أَمْسَكَهُ بِفِيهِ ثُمَّ رَقِيَ فَسَقَى الْكَلْبَ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كُلِّ كَبِدٍ رَ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بَغِ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تْ كَلْبًا فِي يَوْمٍ حَارٍّ يُطِيفُ بِبِئْرٍ، قَدْ أَدْلَعَ لِسَانَهُ مِنَ الْعَطَشِ، فَنَزَعَتْ لَهُ بِمُوقِهَا فَغُفِ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لِامْرَأَةٍ مُومِسَةٍ مَرَّتْ بِكَلْبٍ عَلَى رَأْسِ رَكِيٍّ يَلْهَ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يَقْتُلُهُ الْعَطَشُ؛ فَنَزَعَتْ خُفَّهَا فَأَوْثَقَتْهُ بِخِمَارِهَا فَنَزَعَتْ لَهُ مِنْ الْمَاءِ فَغُفِرَ لَهَ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ظهر الرحمة بالحيوان قولاً جميلاً فقد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لَأَذْبَحُ الشَّاةَ، وَأَنَا أَرْحَ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حَمُ الشَّاةَ أَنْ أَذْبَ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اةُ إِنْ رَحِمْتَهَا 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اةُ إِنْ رَحِمْتَهَا رَحِمَ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صححه الألباني عَنْ مُعَاوِيَةَ بْنِ قُرَّةَ، عَنْ أَبِ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جل إنها الرحمة التي هي أثر من رحمة الباري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نزلها بالأرض ليتراحم بها العباد فتضيء جمالاً في طبائع الناس فتحدوهم إلى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ب عليهم في الأزمات الخانقة ريحا طيبة ترطّب الحياة وتنعش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ولئك القساة من البشر ذوي الأنفس الجافة والنزوات الفاجرة التي تتشبع بالإساءة والإيذاء فتمتد أيديهم بالأثرة المجردة والهوى ال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كها قلوب كجلمد الصخر؛ فقد توعدوا بأليم العقاب وشنيع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وعيدَهم من لا ينطق عن الهوى في جملة من الآثار والمواقف نذك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صَلاَةَ الكُسُو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نَتْ مِنِّي النَّارُ، حَتَّ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وَأَنَا مَعَهُمْ، فَإِذَا امْرَأَةٌ، حَسِبْتُ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دِشُهَا هِ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تْهَا حَتَّى مَاتَتْ جُ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في النار تخدشها ال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بَتِ امْرَأَةٌ فِي هِرَّةٍ حَبَسَتْهَا حَتَّى مَاتَتْ جُوعًا، فَدَخَلَتْ فِيهَ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نْتِ أَطْعَمْتِهَا وَلاَ سَقَيْتِهَا حِينَ حَبَسْتِيهَا، وَلاَ أَنْتِ أَرْسَلْتِهَا، فَأَكَلَتْ مِنْ خَشَاشِ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ما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الضَّرْبِ فِي الْوَجْهِ، وَعَنِ الْوَسْمِ فِي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حِمَارٌ قَدْ وُسِمَ فِي 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ذِي وَ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م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سم أثر 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ي يكوي به الحيوان ليكون ع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فَ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فَهُ ذَاتَ يَوْمٍ؛ فَدَخَلَ حَائِطًا لِرَجُلٍ مِنْ الْأَنْصَارِ فَإِذَا 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الجَ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 وَذَرَفَتْ عَيْنَاهُ؛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سَحَ ذِفْرَاهُ فَسَكَ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 لِمَنْ هَذَا الْ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 فَإِنَّهُ شَكَا إِلَيَّ أَنَّكَ تُجِيعُهُ وَتُدْئِ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طائر صغير كالعصفور أحمر 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هَا فَرْخَانِ فَأَخَذْنَا فَرْخَيْهَا فَجَاءَتْ الْحُمَرَةُ فَجَعَلَتْ تَفْرِ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رف بجناحيها وتقترب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دُّوا وَلَدَهَ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قَرْيَةَ نَمْلٍ قَدْ حَرَّقْنَ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رَّقَ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نْبَغِي أَنْ يُعَذِّبَ بِالنَّارِ إِلَّا رَ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ما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ات، فلا تصل البهيمة بالشكوى إليه أو البشر بطلب النصرة منه؛ فقد وضع للأمة دستوراً يعملون به، وربنا حي لا يموت، يرى ويسمع يقو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يؤخركم إلى أجل لا ريب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ظمته دين الإسلام وكماله أنه أذن في قتل الحيوان المؤذي، كالكلب العقور، والأفعى السام، والفأر المخرب، وما أشبه ذلك، غير أنه أمر بالإحسان في قتله، فعَنْ شَدَّادِ بْنِ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تَانِ حَفِظْتُهُمَ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كَتَبَ الْإِحْسَانَ عَلَى كُلِّ شَيْءٍ، فَإِذَا قَتَلْتُمْ فَأَحْسِنُوا الْقِتْ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سر القاف وهي الهيئة وال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ذَبَحْتُمْ فَأَحْسِنُوا الذَّبْحَ، وَلْيُحِدَّ أَحَدُكُمْ شَفْرَتَهُ، فَلْيُرِحْ ذَبِي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وف أن القتل يُستعمل للحيوان الذي لا يُؤكل، على خلاف الذبح الذي يستعمل للحيوان المأك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لعن رسول الها من مثَّل بالحيوان، وهو قطع أطراف الحيوان أو بعضها وهي 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تخاذه غرضاً للرمي دون قتله، واللعن من دلائل التحريم كما لا يخفى، فعَنْ سَعِيدِ بْنِ جُ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ابْنِ عُمَرَ، فَمَرُّوا بِفِتْيَةٍ، أَوْ بِنَفَرٍ، نَصَبُوا دَجَاجَةً يَرْمُونَهَا، فَلَمَّا رَأَوْا ابْنَ عُمَرَ تَفَرَّقُوا عَنْهَا، وَ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مَنْ فَعَ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ثَّلَ بِالحَيَ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فنون الشنيعة التي تشيع هنا وهناك ما لا تتم إلا بتعذيب الحيوان بإغراء بعضه على بعض وتهييجه، كمصارعة الثيران، ومصارعة الديكة، والكباش ونحو ذلك، أو نصبه غرضًا للرماية والصيد، أو قتله بدون فائدة ولا منفعة، أو إرهاقه بالعمل الشاق، وقد اعتبرت الشريعة الإسلامية ذلك من الفعل المحرم الذي يستحق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ي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حريش بين البه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متصلاً ومرسلاً عن مجاهد، وقال في الم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هب أن يفقهنا في ديننا ويجعلنا هداه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 يكوي الحيوان ليكون علامة</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34:00Z</dcterms:created>
  <dc:creator>الشيخ/ عبد الله الطريف</dc:creator>
  <dc:description/>
  <dc:language>en-US</dc:language>
  <cp:lastModifiedBy>أبو ملك</cp:lastModifiedBy>
  <cp:lastPrinted>2011-04-02T16:45:00Z</cp:lastPrinted>
  <dcterms:modified xsi:type="dcterms:W3CDTF">2015-02-22T12:35:00Z</dcterms:modified>
  <cp:revision>3</cp:revision>
  <dc:subject>1/ الرفق مبدأٌ من مبادئ الإسلام العامة في جميع شئون الحياة 2/ مقام الرفق في مفهوم الإسلام 3/ فضل الرفق بالحيوان 4/ وعيد الشرع لمن يؤذي الحيوان 5/ إباحة قتل الحيوان المؤذي بضوابطه 6/ تحريم تعذيب الحيوان بإغراء بعضه على بعض.</dc:subject>
  <dc:title>الرفق بالحيوان</dc:title>
</cp:coreProperties>
</file>