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غ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غب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ق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ِّكْ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ض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رِ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ر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ي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ز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ْبَاقِي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ؤ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ي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اب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ع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ي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ئ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،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ف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َ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شْر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ي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ر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ث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زد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ر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ض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..."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و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ذ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..."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َبِّئ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زْك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ِيك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فَع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فَ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ه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وَرِ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ْ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ضْر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نَاقَ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ضْر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نَاقَكُمْ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".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ذاكر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اكرات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ي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تم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ش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ْ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هْلِي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كْبِ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حْمِيد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و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ق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ر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ي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ذْكُر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كُر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ب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فس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غ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ك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آ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غو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عد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د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ئ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ئ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ت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ئ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ع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 "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ه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تِيَا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ج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ك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ِم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ه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ب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دَ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ج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ه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ع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رف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د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ف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ا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مئ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اخِ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ْ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13:00Z</dcterms:created>
  <dc:creator>الشيخ: أسامة خياط</dc:creator>
  <dc:description/>
  <dc:language>en-US</dc:language>
  <cp:lastModifiedBy>c.expert</cp:lastModifiedBy>
  <cp:lastPrinted>2018-02-22T14:05:00Z</cp:lastPrinted>
  <dcterms:modified xsi:type="dcterms:W3CDTF">2020-07-17T17:14:00Z</dcterms:modified>
  <cp:revision>3</cp:revision>
  <dc:subject>1/الراغبون في الخير هم المتقون الأنقياء 2/فضائل أيام العشر 3/عبادة الذِّكْر من أجلِّ العبادات 4/اختلاف مسالك الناس في تحصيل العمل الصالح 5/سبب تفضيل عشر ذي الحجة 6/عزاء وسلوان مَنْ حُرِمَ الوقوف بعرفة</dc:subject>
  <dc:title>الرغبة في الخير في خير الأيام</dc:title>
</cp:coreProperties>
</file>