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الرطب</w:t>
            </w:r>
            <w:r>
              <w:rPr>
                <w:b/>
                <w:b/>
                <w:bCs/>
                <w:rtl w:val="true"/>
                <w:lang w:bidi="ar-EG"/>
              </w:rPr>
              <w:t xml:space="preserve"> </w:t>
            </w:r>
            <w:r>
              <w:rPr>
                <w:rFonts w:cs="Traditional Arabic"/>
                <w:b/>
                <w:b/>
                <w:bCs/>
                <w:rtl w:val="true"/>
                <w:lang w:bidi="ar-EG"/>
              </w:rPr>
              <w:t>الجن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لغة</w:t>
            </w:r>
            <w:r>
              <w:rPr>
                <w:b/>
                <w:b/>
                <w:bCs/>
                <w:rtl w:val="true"/>
                <w:lang w:bidi="ar-EG"/>
              </w:rPr>
              <w:t xml:space="preserve"> </w:t>
            </w:r>
            <w:r>
              <w:rPr>
                <w:rFonts w:cs="Traditional Arabic"/>
                <w:b/>
                <w:b/>
                <w:bCs/>
                <w:rtl w:val="true"/>
                <w:lang w:bidi="ar-EG"/>
              </w:rPr>
              <w:t>العربي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دعوات</w:t>
            </w:r>
            <w:r>
              <w:rPr>
                <w:b/>
                <w:b/>
                <w:bCs/>
                <w:rtl w:val="true"/>
                <w:lang w:bidi="ar-EG"/>
              </w:rPr>
              <w:t xml:space="preserve"> </w:t>
            </w:r>
            <w:r>
              <w:rPr>
                <w:rFonts w:cs="Traditional Arabic"/>
                <w:b/>
                <w:b/>
                <w:bCs/>
                <w:rtl w:val="true"/>
                <w:lang w:bidi="ar-EG"/>
              </w:rPr>
              <w:t>مشبوهة</w:t>
            </w:r>
            <w:r>
              <w:rPr>
                <w:b/>
                <w:b/>
                <w:bCs/>
                <w:rtl w:val="true"/>
                <w:lang w:bidi="ar-EG"/>
              </w:rPr>
              <w:t xml:space="preserve"> </w:t>
            </w:r>
            <w:r>
              <w:rPr>
                <w:rFonts w:cs="Traditional Arabic"/>
                <w:b/>
                <w:b/>
                <w:bCs/>
                <w:rtl w:val="true"/>
                <w:lang w:bidi="ar-EG"/>
              </w:rPr>
              <w:t>لاستعمال</w:t>
            </w:r>
            <w:r>
              <w:rPr>
                <w:b/>
                <w:b/>
                <w:bCs/>
                <w:rtl w:val="true"/>
                <w:lang w:bidi="ar-EG"/>
              </w:rPr>
              <w:t xml:space="preserve"> </w:t>
            </w:r>
            <w:r>
              <w:rPr>
                <w:rFonts w:cs="Traditional Arabic"/>
                <w:b/>
                <w:b/>
                <w:bCs/>
                <w:rtl w:val="true"/>
                <w:lang w:bidi="ar-EG"/>
              </w:rPr>
              <w:t>اللغة</w:t>
            </w:r>
            <w:r>
              <w:rPr>
                <w:b/>
                <w:b/>
                <w:bCs/>
                <w:rtl w:val="true"/>
                <w:lang w:bidi="ar-EG"/>
              </w:rPr>
              <w:t xml:space="preserve"> </w:t>
            </w:r>
            <w:r>
              <w:rPr>
                <w:rFonts w:cs="Traditional Arabic"/>
                <w:b/>
                <w:b/>
                <w:bCs/>
                <w:rtl w:val="true"/>
                <w:lang w:bidi="ar-EG"/>
              </w:rPr>
              <w:t>الدارج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دريس</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يست</w:t>
            </w:r>
            <w:r>
              <w:rPr>
                <w:b/>
                <w:b/>
                <w:bCs/>
                <w:rtl w:val="true"/>
                <w:lang w:bidi="ar-EG"/>
              </w:rPr>
              <w:t xml:space="preserve"> </w:t>
            </w:r>
            <w:r>
              <w:rPr>
                <w:rFonts w:cs="Traditional Arabic"/>
                <w:b/>
                <w:b/>
                <w:bCs/>
                <w:rtl w:val="true"/>
                <w:lang w:bidi="ar-EG"/>
              </w:rPr>
              <w:t>جديد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جذور</w:t>
            </w:r>
            <w:r>
              <w:rPr>
                <w:b/>
                <w:b/>
                <w:bCs/>
                <w:rtl w:val="true"/>
                <w:lang w:bidi="ar-EG"/>
              </w:rPr>
              <w:t xml:space="preserve"> </w:t>
            </w:r>
            <w:r>
              <w:rPr>
                <w:rFonts w:cs="Traditional Arabic"/>
                <w:b/>
                <w:b/>
                <w:bCs/>
                <w:rtl w:val="true"/>
                <w:lang w:bidi="ar-EG"/>
              </w:rPr>
              <w:t>الاستشراقية</w:t>
            </w:r>
            <w:r>
              <w:rPr>
                <w:b/>
                <w:b/>
                <w:bCs/>
                <w:rtl w:val="true"/>
                <w:lang w:bidi="ar-EG"/>
              </w:rPr>
              <w:t xml:space="preserve"> </w:t>
            </w:r>
            <w:r>
              <w:rPr>
                <w:rFonts w:cs="Traditional Arabic"/>
                <w:b/>
                <w:b/>
                <w:bCs/>
                <w:rtl w:val="true"/>
                <w:lang w:bidi="ar-EG"/>
              </w:rPr>
              <w:t>لاستخدام</w:t>
            </w:r>
            <w:r>
              <w:rPr>
                <w:b/>
                <w:b/>
                <w:bCs/>
                <w:rtl w:val="true"/>
                <w:lang w:bidi="ar-EG"/>
              </w:rPr>
              <w:t xml:space="preserve"> </w:t>
            </w:r>
            <w:r>
              <w:rPr>
                <w:rFonts w:cs="Traditional Arabic"/>
                <w:b/>
                <w:b/>
                <w:bCs/>
                <w:rtl w:val="true"/>
                <w:lang w:bidi="ar-EG"/>
              </w:rPr>
              <w:t>العام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دفا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عربية</w:t>
            </w:r>
            <w:r>
              <w:rPr>
                <w:b/>
                <w:b/>
                <w:bCs/>
                <w:rtl w:val="true"/>
                <w:lang w:bidi="ar-EG"/>
              </w:rPr>
              <w:t xml:space="preserve"> </w:t>
            </w:r>
            <w:r>
              <w:rPr>
                <w:rFonts w:cs="Traditional Arabic"/>
                <w:b/>
                <w:b/>
                <w:bCs/>
                <w:rtl w:val="true"/>
                <w:lang w:bidi="ar-EG"/>
              </w:rPr>
              <w:t>دفا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كيان</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لغة</w:t>
            </w:r>
            <w:r>
              <w:rPr>
                <w:b/>
                <w:b/>
                <w:bCs/>
                <w:rtl w:val="true"/>
                <w:lang w:bidi="ar-EG"/>
              </w:rPr>
              <w:t xml:space="preserve"> </w:t>
            </w:r>
            <w:r>
              <w:rPr>
                <w:rFonts w:cs="Traditional Arabic"/>
                <w:b/>
                <w:b/>
                <w:bCs/>
                <w:rtl w:val="true"/>
                <w:lang w:bidi="ar-EG"/>
              </w:rPr>
              <w:t>العرب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رتباطها</w:t>
            </w:r>
            <w:r>
              <w:rPr>
                <w:b/>
                <w:b/>
                <w:bCs/>
                <w:rtl w:val="true"/>
                <w:lang w:bidi="ar-EG"/>
              </w:rPr>
              <w:t xml:space="preserve"> </w:t>
            </w:r>
            <w:r>
              <w:rPr>
                <w:rFonts w:cs="Traditional Arabic"/>
                <w:b/>
                <w:b/>
                <w:bCs/>
                <w:rtl w:val="true"/>
                <w:lang w:bidi="ar-EG"/>
              </w:rPr>
              <w:t>ب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
                <w:bCs/>
                <w:rtl w:val="true"/>
                <w:lang w:bidi="ar-EG"/>
              </w:rPr>
              <w:t>المطهر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ثمار</w:t>
            </w:r>
            <w:r>
              <w:rPr>
                <w:b/>
                <w:b/>
                <w:bCs/>
                <w:rtl w:val="true"/>
                <w:lang w:bidi="ar-EG"/>
              </w:rPr>
              <w:t xml:space="preserve"> </w:t>
            </w:r>
            <w:r>
              <w:rPr>
                <w:rFonts w:cs="Traditional Arabic"/>
                <w:b/>
                <w:b/>
                <w:bCs/>
                <w:rtl w:val="true"/>
                <w:lang w:bidi="ar-EG"/>
              </w:rPr>
              <w:t>الاعتزاز</w:t>
            </w:r>
            <w:r>
              <w:rPr>
                <w:b/>
                <w:b/>
                <w:bCs/>
                <w:rtl w:val="true"/>
                <w:lang w:bidi="ar-EG"/>
              </w:rPr>
              <w:t xml:space="preserve"> </w:t>
            </w:r>
            <w:r>
              <w:rPr>
                <w:rFonts w:cs="Traditional Arabic"/>
                <w:b/>
                <w:b/>
                <w:bCs/>
                <w:rtl w:val="true"/>
                <w:lang w:bidi="ar-EG"/>
              </w:rPr>
              <w:t>باللغة</w:t>
            </w:r>
            <w:r>
              <w:rPr>
                <w:b/>
                <w:b/>
                <w:bCs/>
                <w:rtl w:val="true"/>
                <w:lang w:bidi="ar-EG"/>
              </w:rPr>
              <w:t xml:space="preserve"> </w:t>
            </w:r>
            <w:r>
              <w:rPr>
                <w:rFonts w:cs="Traditional Arabic"/>
                <w:b/>
                <w:b/>
                <w:bCs/>
                <w:rtl w:val="true"/>
                <w:lang w:bidi="ar-EG"/>
              </w:rPr>
              <w:t>العر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7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نزل على عبده الكتاب، هدًى وذكرى لأولي الألباب، وزانه بالأحرف السبعة وكمال الشرعة وفصل الخطاب، وصانه من شين اللحن وطروء المحو وعن كل ما يستراب، وجعله آيته الباقية على امتداد الأحقاب، ووعد بكشف ما يشهد لحقيته في كل باب مصداقًا لقوله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اة ربي وسلامه على من تلقّى الوحي من ربه قرآنًا، وتنزل إليه في مدى عمره نجومًا فرقانًا، وسُطر بإذنه كتابًا وديوانًا، وأقام صرحه بين يديه فجاء سامقًا بنيانه حتى استوى على سوقه، وسعِدت الدنيا بأنوار شروقه، اللهم صلِّ وسلم على سيدنا محمد وعلى آله وشرِّف و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مات الهدى والرشاد لزوم غرز سيد العباد، فثمَّ عينُ الانبجاس، وغير ذلك تيه ووسواس، وعلامة الخذلان والتباب رؤية النفس ومسامرة الإعجاب، والتقاط الفتات، فمن علم أن الحق معه لزمه وعانقه، وترك ما يضاده وفارقه، ومن رأى نفسه إلى غير المسلمين متوجهة، وبكل ما يأتي من الغرب متولهة، فليتدارك من أمره ما يصلح به أمره، قبل أن يغرق في الذم، ولات حين م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فيما مضى من خطب نستظل تحت اسم الله الكبير، وهل يحلو العيش إلا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طيب الظل إلا تحت ستره وك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اول جاهدين أن نستخرج بعض الأسرار وبعض ما يقتضيه هذا ال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اني الاستخلاف، للسائر على هديه وأنو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نتحدث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وضوع أثير مؤخرً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يبدو بعيدًا عن السياق سياق الحديث عن اسم الله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ع قليل من التأمل يظهر أنه في غاية الانسجام معه، وذلك لأن من مقتضيات الاستخلاف تحت ظلال هذا الاسم أن تكبر ما أكبر الله، وتعظم ما عظ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ظهر مؤخرًا من ينادي باستعمال الدارجة في التدريس بدلاً من اللغة العربية، وحقيقة هذه الدعوة لا تستحق الرد؛ لأنها تافهة لا معنى لها، فارغة لا قيمة لها، وإذا كانت هذه الدعوة لا تستحق ال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غة العربية تستحق الدفاع عنها، والإشادة بها والذود عن حياضها وريا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ط الإفصاح باللكنة، والبيان بالعجمة، والتبست الغباوة بالفطنة، كثرت في الأمة النوازل حتى شمتت بها الأعداء في كل المنازل، كثرت الفظاعات وارتفعت الأخبار بهذه الشناعات، كثر النعق، وعم الصعق، فهل من أمارة من حلم يكف طلائع البأ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أثارة من علم يزف عرائس ال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قين الراسخ الذي لا يريم أن 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ة إلى التعليم بالدارجة بدلاً من العربية؛ ليست جديدة، بل هي قديمة، فقد ذكر ذلك الأستاذ محمود ش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طيل وأس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أ الغزو المسلح، وسار الاستشراق تحت رايته، وزادت الخبرة بهذه الأمم، فمن كان منها له لسان غير اللسان العربي، أعدتْ له سياسة جديدة؛ لإغراقه في لسان الغازي الأوروبي؛ حتى يسيطر عليه، ومن كان لسانه عربيًّا أعدتْ له سياسة أخرى؛ لإغراقه في تخلف م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ضي الأستاذ محمود شاكر في كلامه إلى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هل هدأ الأمر و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فقد كان أيضًا في مصر أحد الألمان وهو خادم الإنجليز وأحد المنصرين الإنجليز، وبدأ كلٌّ منهما حركة منفصلة، ولكنها متصلة المعاني، فألَّف الأول كتابً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جة العامية الحديثة في مصر سنة </w:t>
      </w:r>
      <w:r>
        <w:rPr>
          <w:rFonts w:cs="Traditional Arabic" w:ascii="Traditional Arabic" w:hAnsi="Traditional Arabic"/>
          <w:sz w:val="36"/>
          <w:szCs w:val="36"/>
        </w:rPr>
        <w:t>1890</w:t>
      </w:r>
      <w:r>
        <w:rPr>
          <w:rFonts w:ascii="Traditional Arabic" w:hAnsi="Traditional Arabic" w:cs="Traditional Arabic"/>
          <w:sz w:val="36"/>
          <w:sz w:val="36"/>
          <w:szCs w:val="36"/>
          <w:rtl w:val="true"/>
        </w:rPr>
        <w:t>م، ووصف فيها العربية الفصحى بالجمود والصع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ثاني فألقى محاضرة ونشرها في مجلة الأزهر، التي آلت إليه سنة </w:t>
      </w:r>
      <w:r>
        <w:rPr>
          <w:rFonts w:cs="Traditional Arabic" w:ascii="Traditional Arabic" w:hAnsi="Traditional Arabic"/>
          <w:sz w:val="36"/>
          <w:szCs w:val="36"/>
        </w:rPr>
        <w:t>1893</w:t>
      </w:r>
      <w:r>
        <w:rPr>
          <w:rFonts w:ascii="Traditional Arabic" w:hAnsi="Traditional Arabic" w:cs="Traditional Arabic"/>
          <w:sz w:val="36"/>
          <w:sz w:val="36"/>
          <w:szCs w:val="36"/>
          <w:rtl w:val="true"/>
        </w:rPr>
        <w:t>م، وزعم فيها أن الذي عاق المصريين عن الاختراع هو كتابتُهم بالفصحى، ودعا إلى التأليف بالعامية، و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قفني هذا الموقف إلا حبِّي لخدمة الإنسانية، ورغبتي في انتشار المعارف، وما أجده في نفسي من الميل إليكم، الدال على ميلكم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محمود شاكر معلقًا على هذا 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كلام ثقيل الدم جدًّا كوعظ المنص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 الأست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ى أن أعداء الع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أعداء القرآن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وا من سبيل إلا سلكوها، ولا من طريق إلا طرقوها لحرب العربية والقضاء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دعوة إلى اتخاذ العامية لغة التعليم مرتبطة دائمًا بالصحوة الإسلامية، وبإقبال الناس على القرآن وعلومه، فكلما صحت الأمة وبدأت تحيي الوصل بالقرآن وعلومه بدأت هذه الدعاوى؛ ما يدل على أن الأمر مسير من جهات تعادي الإسلام وتكره القرآن، ولا تريد لهذه الأمة أن تنهض؛ لأن أعداء هذه الأمة يعلمون أن ضعف ارتباط المسلمين بالقرآن مرتبط بضعف ارتباطهم باللغة 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ر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لم من أعلام الل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فرط المسلمون في آداب هذا القرآن الكريم إلا منذ فرطوا في لغته، فأصبحوا لا يفهمون كَلِمَه، ولا يدركون حِكَمَه، ولا ينتزعون أخلاقه وشيمه؛ وصاروا إلى ما هم عليه من عربية كانت شرًّا من العجمة الخالصة واللكنة الممزوجة، فلا يقرؤون من هذا الكتاب إلا أحرفًا، ولا ينطقون إلا أصواتًا، وتراهم يرعونه آذانهم، ولا يحضرونه أذهانهم، وهم بعدُ لا يتناولون معاني كلام الله إلا من كلام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فاع عن العربية دفاع عن كيان أمة برمتها، ولا يكون ذلك إلا بهتك الأستار المسدلة التي يعمل من ورائها أشخ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تهم الثقافة الغربية الوثنية ليحققوا لهذه الثقافة الوافدة الغلبة على عقولنا وعلى مجتمعنا وعلى حياتنا وعلى تراثنا، وبهذا يتم انهيار الكيان العظيم الذي بناه آباؤنا في قرون متطا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ر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لغة فهي صورة وجود الأمة بأفكارها ومعانيها وحقائق نفوسها وجودًا متميزًا قائمًا بخصائ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بو منصور الثعال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ه الل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بَّ الله تعالى أحب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حبّ الرسول العربي أحب العرب، ومن أحب العرب أحب العربية التي بها نزل أفضل الكتب على أفضل العجم والعرب، ومن أحب العربية عُنِيَ بها وثابر عليها وصرف همته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لا يكون الأمر كذلك والعربية هي الآخرة بالنبوة، بها نزل الوحي المعصوم العصي على التحريف والتصحيف، المعصوم من التغيير والتبديل، المحفوظ من الزيادة والنقص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شافعي في الرس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ى كل مسلم أن يتعلم من لسان العرب ما بلغه جهده حتى يشهد أن لا إله إلا الله وأن محمدًا عبده ورسوله، ويتلو به كتاب الله، وينطق بالذكر فيما افترض عليه من التكبير، وأمر به من التسبيح والتشهد وغير ذلك، وما ازداد من العلم باللسان الذي جعله الله لسان من ختم به نبوته وأنزل به آخر كتبه كان خ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سان العربي شعار الإسلام وأهله، واللغات من أعظم شعائر الأمم التي بها يتمي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تكون اللغة العربية عظيمة وبها نزل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 الله تعالى في مواضع كثيرة من كتابه أن هذا الكتاب عربي، وأنه نزل بلسان العرب الذي كانوا به ينطقون، وليس أعجميًا بل هو قرآن عربي مب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هُ لَتَنزِيلُ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بِهِ الرُّوحُ الْ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لْبِكَ لِتَكُونَ مِنَ الْ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 عَرَبِيٍّ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سان عربي، وهو أفضل الأ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أمل كيف اجتمعت هذه الفضائل الفاخرة في هذا الكتاب الكريم، فإنه أفضل الكتب، نزل به أفضل الملائكة، على أفضل الخلق، على أفضل بضعة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أفضل أمة أخرجت للناس، بأفضل الألسنة وأفصحها وأوسعه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سان العربي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عرف فضل القرآن من عرف كلام العرب، فعرف علم اللغة وعلم البيان، ونظر في أشعار العرب وخطبها في مواطن افتخارها ورسائلها وأراجيزها وأسجاعها، فعلم منها تلوين الخطاب ومعدوله، وفنون البلاغة، ودروب الفصاحة، وأجناس التجنيس، وبدائع البديع، ومحاسن الحكم والأ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علم ذلك ونظر في هذا الكتاب العزيز، ورأى ما أود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ن البلاغة والفصاحة وفنون البيان فقد أوتي العجب العجاب، والقول الفصل اللباب، والبلاغة الناصعة التي تحير الألباب، وتغلق دونها الأبواب، فكيف يأتي بعد هذا كله من يدعو للقطيعة مع هذه اللغة التي هي حاليًا تعاني ما تعانيه، ثم يريد أن يزيد الطين بلة بقطع خيط الوصل بصفة نهائية بعد أن قُطع أو ك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مؤامرة محكمة يقصد من ورائها قطع الصلة مع القرآن؛ ليبقى القرآن فقط حبيس الرفوف أو محصورًا في الولائم والجنائز، بدلاً من أن يكون منهج حياة كما أراده منز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نزَلْنَاهُ حُكْمًا عَرَ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الذي شرّف لغة العرب، وحفظ لغتها بكتاب حوى العجب، وضمنه البلاغة والفصاحة والإعجاز والأعاجيب ودروب الأدب، والصلاة والسلام على سيد العباد، أفصح من نطق بالضاد، سيدنا محمد وعلى آله وأصحابه وتُبَّعِهِم بإحسان إلى يوم الت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سابقون من الأمة يعرفون لهذه اللغة مكانتها، ويعتزون بها ويدافعون عنها، بل لقد بلغ من وعيهم بأهمية اللغة العربية واعتزازهم بها أن قال محمد بن أحمد الخوارز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ن أُهجى بالعربية أحب إليّ من أن أُمدح بالفار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قل ا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صون المنطق عن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هل الناس وما اختلفوا إلا لتركهم لغ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يو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وجدت السلف قبل الشافعي أشاروا إلى ما أشار إليه من أن سبب الابتداع الجهل بلسان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اطبي في المواف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شريعة المباركة عربية لا مدخل فيها للألسنة الأعج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لغ من اهتمامهم بهذه اللغة أن كانوا يعدون اللحن في ال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خطأ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نة في اللسان، تمسخ المعنى وتفسد المبنى، حتى قال عبد الملك بن مروان كلمته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حن في الكلام أقبح من الجدري في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صبية قديمًا كان لهم اعتناء فائق بالعربية ودقائقها وأسرارها، جاء في كتاب لباب الآداب عن الأصمع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جتَزتُ بِبَعضِ أحياءِ العربِ، فرأيتُ صَبِيَّةً مَعَها قِربةٌ فيها ماءٌ وقد انحَلَّ وِكاءُ فَ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طاء فم الق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 أدرِكْ فاها، قَد غَلبَني فوها، لا طاقَةَ لي بِ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نتُه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رية، ما أفص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ركَ القرآنُ لأحدٍ فص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آيةٌ فيها خَبران وأمران ونَهيان وبِشا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تُ بِفائدةٍ، وكأنّ تلك الآية ما مرّت بِمسامِعي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يوم يراد من أطفالنا ومن شبابنا أن ينقطعوا عن لغة الوحي كي ينشؤوا منبتِّين لا علاقة لهم بلغة ولا قرآن ولا تراث،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كون أبدًا؛ لأن القرآن عربي، والله تكفل بحفظه، وبالتالي فاللغة العربية محفوظة معه، فليرح أنفسهم أولئك الذين يتمنون أن تنقطع صلة المسلمين باللغة العربية، فذلك لن يكون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يجب أن يطالب بإحياء الصلة بهذه اللغة المجيدة، وذلك بأن توضع مناهج تهتم باللغة العربية وتجعلها في قمة الأوليات، وأن يعلَّم الأطفال متون النحو الصرف والبلاغة وغيرها من متون اللغة حتى تتقوى صلتهم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ا أن كتابنا مهيمن وحاكم على الكتب من قبله كذلك ينبغي أن تكون لغتنا مهيمنة وحاكمة على اللغ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 الأ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يخرج عقل هذا الجيل من السرداب الضيق العفن الذي وضعه فيه من سخر لخدمة غيرهم، حين أقنعوه بأن تطوره وتقدمه ونهوضه وتنويره موقوف على أخذه من الغرب، وأقنعوه بأن العلوم بالعربية علوم قديمة ومفرغة وليس فيها عطاء، وأن اللغة العربية جامدة ع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در حافظ إبراهيم يوم يتكلم بلسان اللغة العربية وهي تنعي حظها بين أه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عْتُ لنفْسِي فَاتَّهَمْتُ حَصَـ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تُ قَوْمِي فَاحْتَسَبْتُ حَياتِ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وْنِي بِعُقْمٍ فِي الشَّبَـابِ وَلَيْ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مْـتُ فَلَمْ أَجْزَعْ لِقَوْلِ عُدَاتِ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ـدْتُ وَلَمَّا لَـمْ أَجِدْ لِعَرَائِ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ـالاً وَأَكْفَـاءً وَأَدْتُ بَنَـاتِ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عْـتُ كِتـابَ اللهِ لَفظًا وَغَ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ضِـقْتُ عَنْ آيٍ بِهِ وَعِظَ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أَضِيقُ الْيَوْمَ عَنْ وَصْفِ آ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سِيـقِ أَسْـمَاءٍ لِمُخْترَعَـ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بَحْرُ فِي أَحْشَائِهِ الدُّرُّ كَا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أَلُـوا الْغَـوَّاصَ عَنْ صَدَفَ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إلى أ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جـرني قومـي عفا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لغـة لم تتصـل بـرو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رت لوثة الإفرنج فيها كما 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ابُ الأفاعي في مسيل ف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ت كثوبٍ ضـم سبعين ر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ـلَةَ الألـوان مخـتلف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طل العقل العربي وتوقف، وما جلس ينتظر ما يجول به الغرب من الأفكار إلا لما حصلت القطيعة بينه وبين تراثه المجيد وعلى رأسه اللغة 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ريب أن هذا الغرب الذي يريد منا اليوم الارتماء في أحضانه؛ هذا الغرب متعلق بتراثه وجذوره بشدة، ولا يتخلى عنها أبداً، فلماذا يطلب منا نحن أن نتخلى عن تراثنا مقابل التعلق بتراث 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فكر الانهزامي والانبطاح العقلي والإحساس ب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مة العزيزة الظاهرة المنصورة هي التي تعتز بلغتها، وتحرص على استقلالها اللغوي كما تحرص على استقلالها العسكري والاقتصادي سواء، وتحترم قوانينها اللغوية وتتمسك بها، والأمة الذليلة تفرط في لغتها حتى تصبح أجنبية عنها وهي منسوبة إليها، وينتهك عرضها اللغوي برضا منها أو بسعي، وإلى مثل هذا أشار الرافعي في كتابه المات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ت راي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عجب من أن المجمع العلمي الفرنسي يؤذن في قومه بإبطال كلمة واحدة إنجليزية كانت في الألسنة من أثر الحرب الكبرى، ويوجب إسقاطها من اللغة ج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ع كامل ينعقد ليقرر إبطال كلمة إنجليزية تسربت إلى اللغة الفرنسية، ثم يواصل كلام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لّت لغة شعب إلا ذل، ولا انحطت إلا كان أمره في ذهاب وإدبار، ومن هذا يفرض الأجنبي المستعمر لغته فرضًا على الأمة المستعمرة، ويركبهم بها، ويشعرهم عظمته فيها، فيحكم عليهم أحكامًا ثلاثة في عمل واحد؛ أم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بس لغتهم في لغته سجنًا مؤبدًا، وأما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كم على ماضيهم بالقتل محوًا ونسيانًا، وأما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ييد مستقبلهم في الأغلال التي يصنعها، فأمرهم من بعدها لأمره ت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ركت الأمة لغة كتاب ربها إلى لغة أعدائها الذين يُبيِّتون ويظهرون عداءها، تعتد بلغتهم وتحفل، فاعلم أنها أصبحت أمة لا شخصية لها، وعُدَّ شخصيتها في الموتى وكبِّر عليها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لام النفيس الذي يكتب بماء العين ل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قتضاء الصراط المستقي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ينًا عظمة اللغة العر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 أن اعتياد ال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ثر في العقل والخلق والدين تأثيراً قويًّا بيّناً، ويؤثر أيضاً في مشابهة صدر هذه الأمة من الصحابة والتابعين، ومشابهتهم تزيد العقل والدين و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ياد الخطاب بغير العربية التي هي شعار الإسلام ولغة القرآن، حتى يصير ذلك عادة للمصر وأهله، ولأهل الدار، وللرجل مع صاحبه، ولأهل السوق أو للأمراء، أو لأهل الديوان أو لأهل الفقه، فلا ريب أن هذا مكروه، فإنه من التشبه بالأعا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ظاهرة منتشرة في حياتنا، وهي حشو 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ط ما بين العربية ولغة أخرى كالإنجليزية أو الفر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تشرة في حياتنا وفي إداراتنا خصوصًا، يأتي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كان كبير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ضاء حاجة ما، فيخاطب بكلمات إنجليزية أو فرنسية، أو تجد الرجل يتكلم مع أبنائه بغير العربية فيما بينهم، ويشعرون بالفخر في ذلك، وأقسم بالله العظيم ليس في ذلك فخر أبدًا، ليس عيبًا أن تتعلم اللغات وتدرس، فهذا مما ينتفع به قطعًا، ولكن العيب أن يكون ذلك على حساب العربية، وأن تهجر اللغة العربية، وأن ينظر إليها نظرة ازدراء وسخرية كما يحصل في كثير من الميادين التي تسمى كذبًا فنًا وإبداعًا من سخرية ب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فع عن لغتك، وقبل ذلك تعرّف عليها وتشرّف بها وتشبّه بهمزة الاستفهام، متقدمًا في الخير مع المتقدمين، ولا تشبه في تأخرك حرف التأنيث والتنوين، ضارِعْ الأبرار بعمل التواب الأواب، فالفعل لمضارعته الاسم فاز بالإعراب، وأخفِ عملك إخفاء الضمير المستتر؛ فإن الخفاء يجمع يديك على النجاة والاستعصام، كما استعصمت الواو من القلب بالإدغ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كونن ضميرك عن الدين ساليًا كما لا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ضمير خاليًا، وقف لربك بالإخلاص والتجريد، كما تقف بنو تميم على التشديد، ولا تكن في يقينك بين مذهبين؛ كالهمزة الواقعة بين بين، وليحجبك فهمك عن الركون إلى الأفكار الواردة المستولية، كما تحجب عن الإمالة الحروف المستع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8:00Z</dcterms:created>
  <dc:creator>الشيخ / عمر القزابري</dc:creator>
  <dc:description/>
  <dc:language>en-US</dc:language>
  <cp:lastModifiedBy>ahmed</cp:lastModifiedBy>
  <cp:lastPrinted>2011-04-02T16:45:00Z</cp:lastPrinted>
  <dcterms:modified xsi:type="dcterms:W3CDTF">2014-01-15T09:31:00Z</dcterms:modified>
  <cp:revision>3</cp:revision>
  <dc:subject>1/ دعوات مشبوهة لاستعمال اللغة الدارجة في التدريس 2/ دعوة ليست جديدة 3/ الجذور الاستشراقية لاستخدام العامية 4/ الدفاع عن العربية دفاع عن كيان الأمة 5/ من فضائل اللغة العربية 6/ ارتباطها بالقرآن الكريم والسنة المطهرة 7/ ثمار الاعتزاز باللغة العربية </dc:subject>
  <dc:title>الرطب الجنية في فضل اللغة العربية  </dc:title>
</cp:coreProperties>
</file>