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د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ت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و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ذَل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َاو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س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ص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ث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و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ك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ض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رك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ت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ّ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08:00Z</dcterms:created>
  <dc:creator>الشيخ منصور الصقعوب</dc:creator>
  <dc:description/>
  <dc:language>en-US</dc:language>
  <cp:lastModifiedBy>Admin</cp:lastModifiedBy>
  <cp:lastPrinted>2018-02-22T14:05:00Z</cp:lastPrinted>
  <dcterms:modified xsi:type="dcterms:W3CDTF">2018-06-17T10:09:00Z</dcterms:modified>
  <cp:revision>3</cp:revision>
  <dc:subject>1/لا تكتمل مقومات السعادة في هذه الدنيا 2/الدنيا دار ابتلاء 3/أهمية الرضا عن الله في كل الأحوال 4/مساوئ السخط على أقدار الله 5/أهمية الصبر عند المصائب 6/ثمرات الرضا عن أقدار الله تعالى.</dc:subject>
  <dc:title>الرضا عن الله في أقداره </dc:title>
</cp:coreProperties>
</file>