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رضا</w:t>
            </w:r>
            <w:r>
              <w:rPr>
                <w:b/>
                <w:b/>
                <w:bCs/>
                <w:rtl w:val="true"/>
                <w:lang w:bidi="ar-EG"/>
              </w:rPr>
              <w:t xml:space="preserve"> </w:t>
            </w:r>
            <w:r>
              <w:rPr>
                <w:rFonts w:cs="Traditional Arabic"/>
                <w:b/>
                <w:b/>
                <w:bCs/>
                <w:rtl w:val="true"/>
                <w:lang w:bidi="ar-EG"/>
              </w:rPr>
              <w:t>بما</w:t>
            </w:r>
            <w:r>
              <w:rPr>
                <w:b/>
                <w:b/>
                <w:bCs/>
                <w:rtl w:val="true"/>
                <w:lang w:bidi="ar-EG"/>
              </w:rPr>
              <w:t xml:space="preserve"> </w:t>
            </w:r>
            <w:r>
              <w:rPr>
                <w:rFonts w:cs="Traditional Arabic"/>
                <w:b/>
                <w:b/>
                <w:bCs/>
                <w:rtl w:val="true"/>
                <w:lang w:bidi="ar-EG"/>
              </w:rPr>
              <w:t>قسم</w:t>
            </w:r>
            <w:r>
              <w:rPr>
                <w:b/>
                <w:b/>
                <w:bCs/>
                <w:rtl w:val="true"/>
                <w:lang w:bidi="ar-EG"/>
              </w:rPr>
              <w:t xml:space="preserve"> </w:t>
            </w:r>
            <w:r>
              <w:rPr>
                <w:rFonts w:cs="Traditional Arabic"/>
                <w:b/>
                <w:b/>
                <w:bCs/>
                <w:rtl w:val="true"/>
                <w:lang w:bidi="ar-EG"/>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عريف</w:t>
            </w:r>
            <w:r>
              <w:rPr>
                <w:b/>
                <w:b/>
                <w:bCs/>
                <w:rtl w:val="true"/>
              </w:rPr>
              <w:t xml:space="preserve"> </w:t>
            </w:r>
            <w:r>
              <w:rPr>
                <w:rFonts w:cs="Traditional Arabic"/>
                <w:b/>
                <w:b/>
                <w:bCs/>
                <w:rtl w:val="true"/>
              </w:rPr>
              <w:t>الرضا</w:t>
            </w:r>
            <w:r>
              <w:rPr>
                <w:b/>
                <w:b/>
                <w:bCs/>
                <w:rtl w:val="true"/>
              </w:rPr>
              <w:t xml:space="preserve"> </w:t>
            </w:r>
            <w:r>
              <w:rPr>
                <w:rFonts w:cs="Traditional Arabic"/>
                <w:b/>
                <w:b/>
                <w:bCs/>
                <w:rtl w:val="true"/>
              </w:rPr>
              <w:t>لغةً</w:t>
            </w:r>
            <w:r>
              <w:rPr>
                <w:b/>
                <w:b/>
                <w:bCs/>
                <w:rtl w:val="true"/>
              </w:rPr>
              <w:t xml:space="preserve"> </w:t>
            </w:r>
            <w:r>
              <w:rPr>
                <w:rFonts w:cs="Traditional Arabic"/>
                <w:b/>
                <w:b/>
                <w:bCs/>
                <w:rtl w:val="true"/>
              </w:rPr>
              <w:t>واصطلاحً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قوال</w:t>
            </w:r>
            <w:r>
              <w:rPr>
                <w:b/>
                <w:b/>
                <w:bCs/>
                <w:rtl w:val="true"/>
              </w:rPr>
              <w:t xml:space="preserve"> </w:t>
            </w:r>
            <w:r>
              <w:rPr>
                <w:rFonts w:cs="Traditional Arabic"/>
                <w:b/>
                <w:b/>
                <w:bCs/>
                <w:rtl w:val="true"/>
              </w:rPr>
              <w:t>مأثور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رض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وجود</w:t>
            </w:r>
            <w:r>
              <w:rPr>
                <w:b/>
                <w:b/>
                <w:bCs/>
                <w:rtl w:val="true"/>
              </w:rPr>
              <w:t xml:space="preserve"> </w:t>
            </w:r>
            <w:r>
              <w:rPr>
                <w:rFonts w:cs="Traditional Arabic"/>
                <w:b/>
                <w:b/>
                <w:bCs/>
                <w:rtl w:val="true"/>
              </w:rPr>
              <w:t>الرض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لب</w:t>
            </w:r>
            <w:r>
              <w:rPr>
                <w:b/>
                <w:b/>
                <w:bCs/>
                <w:rtl w:val="true"/>
              </w:rPr>
              <w:t xml:space="preserve"> </w:t>
            </w:r>
            <w:r>
              <w:rPr>
                <w:rFonts w:cs="Traditional Arabic"/>
                <w:b/>
                <w:b/>
                <w:bCs/>
                <w:rtl w:val="true"/>
              </w:rPr>
              <w:t>العب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رضا</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نظ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لتحقيق</w:t>
            </w:r>
            <w:r>
              <w:rPr>
                <w:b/>
                <w:b/>
                <w:bCs/>
                <w:rtl w:val="true"/>
              </w:rPr>
              <w:t xml:space="preserve"> </w:t>
            </w:r>
            <w:r>
              <w:rPr>
                <w:rFonts w:cs="Traditional Arabic"/>
                <w:b/>
                <w:b/>
                <w:bCs/>
                <w:rtl w:val="true"/>
              </w:rPr>
              <w:t>الرض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ويلالي</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29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رفنا في الجمعة الماضية، ضمن سلسلة من مكارم الأخلاق، وصية جليلة من أعظم وصا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تعلق بضرورة اتقاء المحارم التي نهى الله تعالى عنها، ونهى عنها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رفنا أن من فعل ذلك استحق حقيقة الوصف بالعابد لله المخلص في عبادته، وانطلقنا في ذلك م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صاياه ل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مَحَارِمَ تَكُنْ أَعْبَدَ النَّاسِ، وَارْضَ بِمَا قَسَمَ اللَّهُ لَكَ تَكُنْ أَغْنَى النَّاسِ، وَأَحْسِنْ إِلَى جَارِكَ تَكُنْ مُؤْمِنًا، وَأَحِبَّ لِلنَّاسِ مَا تُحِبُّ لِنَفْسِكَ تَكُنْ مُسْلِمًا، وَلاَ تُكْثِرِ الضَّحِكَ، فَإِنَّ كَثْرَةَ الضَّحِكِ تُمِيتُ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مذي وحسنه في صحيح الجا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وصية الثانية التي اشتمل عليها هذا الحديث البديع، تتعلق ب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رْضَ بِمَا قَسَمَ اللهُ لَكَ تَكُنْ أَغْنَى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رضا خلافُ السُّخْ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خَط، كما في الدعاء الذي علمنا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وذُ بِرِضَاكَ مِنْ سَخَطِ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إذا أحب قومًا ابتلاهم، فمن رضي فله الرضا، ومن سخِط فله السَّخَ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سنن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رّفوه اصطلاحًا ب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كون القلب إلى اختيار ال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رور القلب بِمُر ال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بال الأحكام بالف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تفاع الجَزَع في أي حكم 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الرضا هو الاستسلام، لأن الاستسلام هو الانهزام وعدم بذل الجهد لتحقيق الهدف، أما الرضا فهو استفراغك الوسع في تحقيق الهدف، لكن لم توفق إليه، فترضى بما قسم الله لك من غير جزع، أو ضجر، أو سخط، كالذي تزوج ولم يرزق الولد، والذي أصيب بمرض لم يستطع دفعه، والذي ابتلاه الله بالفقر وضيق ذات اليد، فاجتهد في تحصيل الغنى فلم يو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يأتي التحلي بصفة الرضا بما كتبه الله وقدّره، فتحيل القلب إلى سرور دائم، وتشعر النفس بنعيم م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بد الواحد بن 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ضا باب الله الأعظم، وجنة الدنيا، وسراج العابد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أبو عبد الله البَرَاث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هب له الرضا، فقد بلغ أقصى الدرجات</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رضا هو قبول حكم الله في السراء والضراء، والعلم أن ما قسمه الله هو الخي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حسي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تّكل على حسن اختيار الله تعالى، لم يتمنّ غير ما اختار الله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بو عثمان الحي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ذ أربعين سنة، ما أقامني الله في حال فكرهته، وما نقلني إلى غيره فسخط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فهم السليم للرضا هو الذي يهوّن المصاب، ويخفف وطأة الرُّزء، ويضعف سَوْرة الخط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قمة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ؤْمِنْ بِاللَّهِ يَهْدِ قَلْ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مصيبة تصيب الرجل، فيعلم أنها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سلم لها وير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امر بن ق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بتُ الله حباً هوَّن عليَّ كلَّ مصيبة، ورضَّاني بكل بليَّة، فلا أُبالي مع حبي إياه علامَ أصبحت، وعلام أمس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 ذلك يستوي عند المسلم حال الفقر وحال ال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صيب العبدُ حقيقة الرضا، حتى يكون رضاه عند الفقر كرضاه عند الغن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رزاق بيد الله مقسومة، ومقاديرَها عند الله معلومة محسومة، وأن الفقر قد يكون أفضل لك من الغنى؛ قال السفاري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عباده من لا يصلحه إلا الفقر، ولو أغناه لفسد عليه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م من لا يصلحه إلا الغنى، ولو أفقره لفسد عليه دينه، فمهما قسمه لك من ذلك فكن به راضيًا مطمئنًا، لا ساخطًا ولا متلونًا،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فق من الوالدة على ول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قسّم بينكم أخلاقكم، كما قسم بينكم أرزاقكم، وإن الله تعالى يُعطي المال من أحب ومن لا يُحب، ولا يعطي الإيمان إلا من ي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أدب المفر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 الأرزاق مكفولة، ولن تموت نفس حتى تستوفي رزقها وأجلها، فكيف يبتغي بعض الناس الزيادة بالطرق الحرام، أو بالاعتداء على الأبرياء بسرقة أموالهم، أو التحايل على ما في أيديهم، أو ظلمهم والاعتداء عليهم، أو إشهار السلاح في وجوههم، أو قَطْع طريقهم، مما أصبحنا نسمع به في الصباح والم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يحملن أحدَكم استبطاءُ الرزق أن يطلبه بمعصية الل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ال ما عنده إلا ب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ترغ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من أسلم ورُزِق كفافًا، وقَنَّعَهُ الله بما آ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قنـع بـرزق يسير أنت نائ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ذر ولا تتعرض للإرادات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صفا البحر إلا وهو منتق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كـدَّر إلا بـالزيادات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ا 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 البشر، ومجتبى رب العالمين، عاش من ألوان الفاقة والحاجة ما قد لا يقدر عليه غيره، فواجهها بالرضا والقن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ف عُمَرُ بْنُ الْخَطَّابِ أثاث ب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هُ لَعَلَى حَصِيرٍ مَا بَيْنَهُ وَبَيْنَهُ شَيْءٌ، وَتَحْتَ رَأْسِهِ وِسَادَةٌ مِنْ أَدَمٍ حَشْوُهَا لِيفٌ، وَإِنَّ عِنْدَ رِجْلَيْهِ قَرَظًا مَصْبُو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ق شجر يدبغ به مسكو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دَ رَأْسِهِ أهبٌ مُعَلَّ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ود غير مدبوغ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أَيْتُ أَثَرَ الْحَصِيرِ فِى جَنْبِهِ، فَبَكَيْ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بْكِ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سْرَى وَقَيْصَرَ فِيمَا هُمَا فِيهِ، وَأَنْتَ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تَرْضَى أَنْ تَكُونَ لَهُمُ الدُّنْيَا وَلَنَا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بش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تلين بالفقر والضيق والحاجة أنهم أسبق إلى الجنة من غير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خل الفقراء الجنة قبل الأغنياء بخمسمائة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سنن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أربعين خريفً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تعظم البشارة حين نعلم أنهم يدخلون الجنة بغير حساب؛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دى العبد حق الله، وحق مواليه، كان له أج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دثتها كعبًا، فقال ك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 عليه حساب، ولا على مؤمن مُزْ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يل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غني هـو الغني بنفس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أنه عاري المناكب حافٍ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كل ما فوق البسيطة كاف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قَنِعت فبعض شيء كافٍ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تحقيق صفة الرضا يقتضي إجالة النظر في أحوال الناس الآخرين، لتعلم مقدار نعم الله عليك، التي قد يغبطك عليها الملايين من الب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كنت فقيرًا، فإن أزيد من مليار شخص في العالم يعيشون تحت خط الفق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قل من خمسة عشر درهمًا في اليوم، وأزيدَ من مليار آخرين يعيشون دون الحد الكافي من الطعام والحاجات الأساسية، ويموت قرابة ثلاثين ألف طفل يومياً بسبب الجوع، ومليار شخص في البلدان النامية لا يحصلون على كمية كافية من المي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كنت مريضًا فإن مرضى السكري حولك تجاوزوا ثلاثمائة وخمسين مليونًا، منهم مائة وأربعين مليونًا في الصين والهند وحدهما، وقرابة ثلاثة ملايين ونصف في المغرب، ومرضى الكبد تجاوزوا خمسمائة مليون شخص، ما يقارب المليونين منهم في المغرب، ومرض فقدان الذاكرة والاضطرابات السلوك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هاي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يب الآن أزيد من خمسة وعشرين مليون شخص عبر العالم، منهم أزيد من ثمانين ألفًا في المغ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نت تحسّ بالحزن وكدر العيش، فإن أزيد من مليار شخص حول العالم يعيشون حالات اكتئاب، منهم ربع المغاربة تقريبًا، ومن الطريف أن الصينيين افتتحوا مقهى مخصصًا للمكتئبين، يتيح لزبائنه أن يعبروا عن حالاتهم النفسية، ويساعدُهم على البكاء والتنفيس عن أحزانهم مقابل خمسين درهمًا تقر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 أثاث بيتك متواضعًا، فإن ربع الإنسانية يعيشون بلا كهرباء، ونصف سكان الهند لا يملكون دورات المي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يست هذه الحقائق كفيلة بأن تقدر نعم الله عليك، فتعلم أنه فَضَّلك على كثير من المبتلين، وعصمك من كثير من الأكدار، والأسقام، والأوجاع؛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بتل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عافاني مما ابتلاك به وفضلني على كثير ممن خلق تفضيلاً، لم يصبه ذلك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سنن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ثر 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بتُليتُ ببلية إلا كان لله عليَّ فيها أربعُ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لم تكن في ديني، وإذ لم أُحرَم الرضا، وإذ لم تكن أعظمُ منها، وإذ رجوت الثواب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ضيـت بما قسمَ الله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وّضتُ أمري إلى خالق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حسن الله فيما مض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يُحسن فيما بَقِي</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7:40:00Z</dcterms:created>
  <dc:creator>د. محمد ويلالي</dc:creator>
  <dc:description/>
  <dc:language>en-US</dc:language>
  <cp:lastModifiedBy>ahmed</cp:lastModifiedBy>
  <cp:lastPrinted>2011-04-02T16:45:00Z</cp:lastPrinted>
  <dcterms:modified xsi:type="dcterms:W3CDTF">2014-01-01T07:48:00Z</dcterms:modified>
  <cp:revision>3</cp:revision>
  <dc:subject>1/ تعريف الرضا لغةً واصطلاحًا 2/ أقوال مأثورة عن الرضا 3/ ثمرات وجود الرضا في قلب العبد 4/ رضا رسول الله -صلى الله عليه وسلم- 5/ النظر في أحوال الناس لتحقيق الرضا </dc:subject>
  <dc:title>الرضا بما قسم الله</dc:title>
</cp:coreProperties>
</file>