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ض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ق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ب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زون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49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8-02-11T17:49:00Z</dcterms:modified>
  <cp:revision>3</cp:revision>
  <dc:subject>1/منزلة الرضا بقضاء الله وحكمه وأثره 2/بعض الوسائل المعينة على الرضا بقضاء الله</dc:subject>
  <dc:title>الرضا بقضاء الله</dc:title>
</cp:coreProperties>
</file>