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رضا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تعالى</w:t>
            </w:r>
          </w:p>
        </w:tc>
      </w:tr>
      <w:tr>
        <w:trPr>
          <w:trHeight w:val="1473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Cs w:val="36"/>
                <w:lang w:bidi="ar-DZ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رضا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ربًّا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جوهر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سعاد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رضا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وأنواعه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أمارات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رضا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سلوك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أقسام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رضا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رض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bookmarkStart w:id="16" w:name="OLE_LINK16"/>
            <w:bookmarkStart w:id="17" w:name="OLE_LINK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bookmarkEnd w:id="16"/>
            <w:bookmarkEnd w:id="17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و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راط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ق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ز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ني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ب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اد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قا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ض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عا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و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لا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ا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ث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ع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و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َّ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ض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ت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ض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لاو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زد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د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إ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فَّق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رض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ط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او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ا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ق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طمئ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شر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نو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ع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ظ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بَّ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غَّ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اف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ج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عا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كا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وال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طال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ق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اص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ط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ح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رور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متل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شراق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وراً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ا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ذ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رف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وا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ا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بتدائ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صول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ذكُّ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ن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در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لاو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ك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وا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اوت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ِرْ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لو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اه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ياض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ن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ب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ض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ن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ا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ع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ص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ا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عم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ض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اص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رض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ض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ض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ض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و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ق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ضا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خا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قق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ض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ك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سل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فوي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ض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ائ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ض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ظ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ض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أه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ض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تي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ك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ذ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و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بِ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فروض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م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ي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شُ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عل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ذك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ذ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ُ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ض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تت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با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اء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س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ب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ض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ر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ّ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لوق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ض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ض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ز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ا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َّ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ض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و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ط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زي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ط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كرم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ض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ّ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ِي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يع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بٌ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ض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ا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صيت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ا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ب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ي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ح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ا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ِب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ز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ائ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حافظ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اف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ث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ط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ك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حرم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ك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س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ض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دي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ع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ح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أ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رو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ل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ع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ف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م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ج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ا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بد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د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ز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ض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لا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تل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ري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و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مو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م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د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اع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هد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ك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س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د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زوج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حم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ب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سماع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ع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ضي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ف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زر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ي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اد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ئ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ركنا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ا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يع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كر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سماع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ل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سل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ا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شته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ر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شق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ض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ظ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ض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بت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ع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لو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ع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ه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غب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ف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ذى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تَوَهَّم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ف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ْلِف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ُرْضُو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ق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ْض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ؤْمِن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ق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لو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لق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وف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طو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غ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اب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ف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اف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ف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اج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قدا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شريعا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ض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كت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غض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ح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نته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تاب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وا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يد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يع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ض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ثبت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م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ب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شهد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ُ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ائكت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اً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ثبِّتْ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لقا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Mudir MT"/>
    </w:rPr>
  </w:style>
  <w:style w:type="character" w:styleId="WW8Num15z0">
    <w:name w:val="WW8Num15z0"/>
    <w:qFormat/>
    <w:rPr>
      <w:sz w:val="32"/>
      <w:lang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aditional Arabic" w:hAnsi="Traditional Arabic" w:eastAsia="Calibri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ylotus1;Times New Roman" w:hAnsi="mylotus1;Times New Roman" w:eastAsia="Times New Roman" w:cs="mylotus1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Style9">
    <w:name w:val="خط الفقرة الافتراضي"/>
    <w:qFormat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Char">
    <w:name w:val="رأس صفحة Char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/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عنوان فرعي Char"/>
    <w:basedOn w:val="Style9"/>
    <w:qFormat/>
    <w:rPr>
      <w:rFonts w:ascii="Cambria" w:hAnsi="Cambria" w:cs="Cambria"/>
      <w:sz w:val="24"/>
      <w:szCs w:val="24"/>
    </w:rPr>
  </w:style>
  <w:style w:type="character" w:styleId="Infosubtitle">
    <w:name w:val="info-subtitle"/>
    <w:qFormat/>
    <w:rPr/>
  </w:style>
  <w:style w:type="character" w:styleId="Style11">
    <w:name w:val="نص العنصر النائب"/>
    <w:qFormat/>
    <w:rPr>
      <w:color w:val="808080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5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0" w:right="0" w:hanging="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08:00Z</dcterms:created>
  <dc:creator>ملتقى الخطباء - الفريق العلمي</dc:creator>
  <dc:description/>
  <dc:language>en-US</dc:language>
  <cp:lastModifiedBy>ahmed</cp:lastModifiedBy>
  <cp:lastPrinted>2018-02-22T14:05:00Z</cp:lastPrinted>
  <dcterms:modified xsi:type="dcterms:W3CDTF">2019-04-22T09:09:00Z</dcterms:modified>
  <cp:revision>3</cp:revision>
  <dc:subject>1/الرضا بالله ربًّا جوهر السعادة 2/تعريف الرضا وأنواعه 3/أمارات الرضا في السلوك 4/أقسام الناس في الرضا 5/ثمرات الرضا</dc:subject>
  <dc:title>الرضا بالله تعالى</dc:title>
</cp:coreProperties>
</file>