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سك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0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َ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طا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جّ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نّ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ّ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ّ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8:00Z</dcterms:created>
  <dc:creator>الشيخ عبد الرحمن بن علي العسكر </dc:creator>
  <dc:description/>
  <cp:keywords/>
  <dc:language>en-US</dc:language>
  <cp:lastModifiedBy>User</cp:lastModifiedBy>
  <cp:lastPrinted>2011-04-02T16:45:00Z</cp:lastPrinted>
  <dcterms:modified xsi:type="dcterms:W3CDTF">2011-05-12T14:48:00Z</dcterms:modified>
  <cp:revision>2</cp:revision>
  <dc:subject>1/ الأمر بمخالفة الأمم السابقة 2/ الرشوة من صفات اليهود 3/ فتنة المال 4/ مفاسد الرشوة 5/ ذم الرشوة 6/ بين الهدية والرشوة 7/ خطر انتشار الرشوة 8/ التحذير من تسمية الرشوة بغير اسمها</dc:subject>
  <dc:title>الرشوة</dc:title>
</cp:coreProperties>
</file>