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شوة</w:t>
            </w:r>
            <w:r>
              <w:rPr>
                <w:b/>
                <w:b/>
                <w:bCs/>
                <w:rtl w:val="true"/>
                <w:lang w:bidi="ar-EG"/>
              </w:rPr>
              <w:t xml:space="preserve"> </w:t>
            </w:r>
            <w:r>
              <w:rPr>
                <w:rFonts w:cs="Traditional Arabic"/>
                <w:b/>
                <w:b/>
                <w:bCs/>
                <w:rtl w:val="true"/>
                <w:lang w:bidi="ar-EG"/>
              </w:rPr>
              <w:t>داء</w:t>
            </w:r>
            <w:r>
              <w:rPr>
                <w:b/>
                <w:b/>
                <w:bCs/>
                <w:rtl w:val="true"/>
                <w:lang w:bidi="ar-EG"/>
              </w:rPr>
              <w:t xml:space="preserve"> </w:t>
            </w:r>
            <w:r>
              <w:rPr>
                <w:rFonts w:cs="Traditional Arabic"/>
                <w:b/>
                <w:b/>
                <w:bCs/>
                <w:rtl w:val="true"/>
                <w:lang w:bidi="ar-EG"/>
              </w:rPr>
              <w:t>الع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يدعو</w:t>
            </w:r>
            <w:r>
              <w:rPr>
                <w:b/>
                <w:b/>
                <w:bCs/>
                <w:rtl w:val="true"/>
              </w:rPr>
              <w:t xml:space="preserve"> </w:t>
            </w:r>
            <w:r>
              <w:rPr>
                <w:rFonts w:cs="Traditional Arabic"/>
                <w:b/>
                <w:b/>
                <w:bCs/>
                <w:rtl w:val="true"/>
              </w:rPr>
              <w:t>للتحلي</w:t>
            </w:r>
            <w:r>
              <w:rPr>
                <w:b/>
                <w:b/>
                <w:bCs/>
                <w:rtl w:val="true"/>
              </w:rPr>
              <w:t xml:space="preserve"> </w:t>
            </w:r>
            <w:r>
              <w:rPr>
                <w:rFonts w:cs="Traditional Arabic"/>
                <w:b/>
                <w:b/>
                <w:bCs/>
                <w:rtl w:val="true"/>
              </w:rPr>
              <w:t>بأفضل</w:t>
            </w:r>
            <w:r>
              <w:rPr>
                <w:b/>
                <w:b/>
                <w:bCs/>
                <w:rtl w:val="true"/>
              </w:rPr>
              <w:t xml:space="preserve"> </w:t>
            </w:r>
            <w:r>
              <w:rPr>
                <w:rFonts w:cs="Traditional Arabic"/>
                <w:b/>
                <w:b/>
                <w:bCs/>
                <w:rtl w:val="true"/>
              </w:rPr>
              <w:t>وأعظم</w:t>
            </w:r>
            <w:r>
              <w:rPr>
                <w:b/>
                <w:b/>
                <w:bCs/>
                <w:rtl w:val="true"/>
              </w:rPr>
              <w:t xml:space="preserve"> </w:t>
            </w:r>
            <w:r>
              <w:rPr>
                <w:rFonts w:cs="Traditional Arabic"/>
                <w:b/>
                <w:b/>
                <w:bCs/>
                <w:rtl w:val="true"/>
              </w:rPr>
              <w:t>الصف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رشوة</w:t>
            </w:r>
            <w:r>
              <w:rPr>
                <w:b/>
                <w:b/>
                <w:bCs/>
                <w:rtl w:val="true"/>
              </w:rPr>
              <w:t xml:space="preserve"> </w:t>
            </w:r>
            <w:r>
              <w:rPr>
                <w:rFonts w:cs="Traditional Arabic"/>
                <w:b/>
                <w:b/>
                <w:bCs/>
                <w:rtl w:val="true"/>
              </w:rPr>
              <w:t>وحكم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رشوة</w:t>
            </w:r>
            <w:r>
              <w:rPr>
                <w:b/>
                <w:b/>
                <w:bCs/>
                <w:rtl w:val="true"/>
              </w:rPr>
              <w:t xml:space="preserve"> </w:t>
            </w:r>
            <w:r>
              <w:rPr>
                <w:rFonts w:cs="Traditional Arabic"/>
                <w:b/>
                <w:b/>
                <w:bCs/>
                <w:rtl w:val="true"/>
              </w:rPr>
              <w:t>والأسماء</w:t>
            </w:r>
            <w:r>
              <w:rPr>
                <w:b/>
                <w:b/>
                <w:bCs/>
                <w:rtl w:val="true"/>
              </w:rPr>
              <w:t xml:space="preserve"> </w:t>
            </w:r>
            <w:r>
              <w:rPr>
                <w:rFonts w:cs="Traditional Arabic"/>
                <w:b/>
                <w:b/>
                <w:bCs/>
                <w:rtl w:val="true"/>
              </w:rPr>
              <w:t>المستعا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صائب</w:t>
            </w:r>
            <w:r>
              <w:rPr>
                <w:b/>
                <w:b/>
                <w:bCs/>
                <w:rtl w:val="true"/>
              </w:rPr>
              <w:t xml:space="preserve"> </w:t>
            </w:r>
            <w:r>
              <w:rPr>
                <w:rFonts w:cs="Traditional Arabic"/>
                <w:b/>
                <w:b/>
                <w:bCs/>
                <w:rtl w:val="true"/>
              </w:rPr>
              <w:t>استخدام</w:t>
            </w:r>
            <w:r>
              <w:rPr>
                <w:b/>
                <w:b/>
                <w:bCs/>
                <w:rtl w:val="true"/>
              </w:rPr>
              <w:t xml:space="preserve"> </w:t>
            </w:r>
            <w:r>
              <w:rPr>
                <w:rFonts w:cs="Traditional Arabic"/>
                <w:b/>
                <w:b/>
                <w:bCs/>
                <w:rtl w:val="true"/>
              </w:rPr>
              <w:t>الوظيفة</w:t>
            </w:r>
            <w:r>
              <w:rPr>
                <w:b/>
                <w:b/>
                <w:bCs/>
                <w:rtl w:val="true"/>
              </w:rPr>
              <w:t xml:space="preserve"> </w:t>
            </w:r>
            <w:r>
              <w:rPr>
                <w:rFonts w:cs="Traditional Arabic"/>
                <w:b/>
                <w:b/>
                <w:bCs/>
                <w:rtl w:val="true"/>
              </w:rPr>
              <w:t>العامة</w:t>
            </w:r>
            <w:r>
              <w:rPr>
                <w:b/>
                <w:b/>
                <w:bCs/>
                <w:rtl w:val="true"/>
              </w:rPr>
              <w:t xml:space="preserve"> </w:t>
            </w:r>
            <w:r>
              <w:rPr>
                <w:rFonts w:cs="Traditional Arabic"/>
                <w:b/>
                <w:b/>
                <w:bCs/>
                <w:rtl w:val="true"/>
              </w:rPr>
              <w:t>بابًا</w:t>
            </w:r>
            <w:r>
              <w:rPr>
                <w:b/>
                <w:b/>
                <w:bCs/>
                <w:rtl w:val="true"/>
              </w:rPr>
              <w:t xml:space="preserve"> </w:t>
            </w:r>
            <w:r>
              <w:rPr>
                <w:rFonts w:cs="Traditional Arabic"/>
                <w:b/>
                <w:b/>
                <w:bCs/>
                <w:rtl w:val="true"/>
              </w:rPr>
              <w:t>للرشو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رشو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قبح</w:t>
            </w:r>
            <w:r>
              <w:rPr>
                <w:b/>
                <w:b/>
                <w:bCs/>
                <w:rtl w:val="true"/>
              </w:rPr>
              <w:t xml:space="preserve"> </w:t>
            </w:r>
            <w:r>
              <w:rPr>
                <w:rFonts w:cs="Traditional Arabic"/>
                <w:b/>
                <w:b/>
                <w:bCs/>
                <w:rtl w:val="true"/>
              </w:rPr>
              <w:t>الأساليب</w:t>
            </w:r>
            <w:r>
              <w:rPr>
                <w:b/>
                <w:b/>
                <w:bCs/>
                <w:rtl w:val="true"/>
              </w:rPr>
              <w:t xml:space="preserve"> </w:t>
            </w:r>
            <w:r>
              <w:rPr>
                <w:rFonts w:cs="Traditional Arabic"/>
                <w:b/>
                <w:b/>
                <w:bCs/>
                <w:rtl w:val="true"/>
              </w:rPr>
              <w:t>الملتوية</w:t>
            </w:r>
            <w:r>
              <w:rPr>
                <w:b/>
                <w:b/>
                <w:bCs/>
                <w:rtl w:val="true"/>
              </w:rPr>
              <w:t xml:space="preserve"> </w:t>
            </w:r>
            <w:r>
              <w:rPr>
                <w:rFonts w:cs="Traditional Arabic"/>
                <w:b/>
                <w:b/>
                <w:bCs/>
                <w:rtl w:val="true"/>
              </w:rPr>
              <w:t>للحصو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شو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بائل</w:t>
            </w:r>
            <w:r>
              <w:rPr>
                <w:b/>
                <w:b/>
                <w:bCs/>
                <w:rtl w:val="true"/>
              </w:rPr>
              <w:t xml:space="preserve"> </w:t>
            </w:r>
            <w:r>
              <w:rPr>
                <w:rFonts w:cs="Traditional Arabic"/>
                <w:b/>
                <w:b/>
                <w:bCs/>
                <w:rtl w:val="true"/>
              </w:rPr>
              <w:t>الرشوة</w:t>
            </w:r>
            <w:r>
              <w:rPr>
                <w:b/>
                <w:b/>
                <w:bCs/>
                <w:rtl w:val="true"/>
              </w:rPr>
              <w:t xml:space="preserve"> </w:t>
            </w:r>
            <w:r>
              <w:rPr>
                <w:rFonts w:cs="Traditional Arabic"/>
                <w:b/>
                <w:b/>
                <w:bCs/>
                <w:rtl w:val="true"/>
              </w:rPr>
              <w:t>المحرم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موال</w:t>
            </w:r>
            <w:r>
              <w:rPr>
                <w:b/>
                <w:b/>
                <w:bCs/>
                <w:rtl w:val="true"/>
              </w:rPr>
              <w:t xml:space="preserve"> </w:t>
            </w:r>
            <w:r>
              <w:rPr>
                <w:rFonts w:cs="Traditional Arabic"/>
                <w:b/>
                <w:b/>
                <w:bCs/>
                <w:rtl w:val="true"/>
              </w:rPr>
              <w:t>الرشو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بارك</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ها</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أسوأ</w:t>
            </w:r>
            <w:r>
              <w:rPr>
                <w:b/>
                <w:b/>
                <w:bCs/>
                <w:rtl w:val="true"/>
              </w:rPr>
              <w:t xml:space="preserve"> </w:t>
            </w:r>
            <w:r>
              <w:rPr>
                <w:rFonts w:cs="Traditional Arabic"/>
                <w:b/>
                <w:b/>
                <w:bCs/>
                <w:rtl w:val="true"/>
              </w:rPr>
              <w:t>الرشاوى</w:t>
            </w:r>
            <w:r>
              <w:rPr>
                <w:b/>
                <w:b/>
                <w:bCs/>
                <w:rtl w:val="true"/>
              </w:rPr>
              <w:t xml:space="preserve"> </w:t>
            </w:r>
            <w:r>
              <w:rPr>
                <w:rFonts w:cs="Traditional Arabic"/>
                <w:b/>
                <w:b/>
                <w:bCs/>
                <w:rtl w:val="true"/>
              </w:rPr>
              <w:t>رشوة</w:t>
            </w:r>
            <w:r>
              <w:rPr>
                <w:b/>
                <w:b/>
                <w:bCs/>
                <w:rtl w:val="true"/>
              </w:rPr>
              <w:t xml:space="preserve"> </w:t>
            </w:r>
            <w:r>
              <w:rPr>
                <w:rFonts w:cs="Traditional Arabic"/>
                <w:b/>
                <w:b/>
                <w:bCs/>
                <w:rtl w:val="true"/>
              </w:rPr>
              <w:t>الضمير</w:t>
            </w:r>
            <w:r>
              <w:rPr>
                <w:b/>
                <w:b/>
                <w:bCs/>
                <w:rtl w:val="true"/>
              </w:rPr>
              <w:t xml:space="preserve"> </w:t>
            </w:r>
            <w:r>
              <w:rPr>
                <w:rFonts w:cs="Traditional Arabic"/>
                <w:b/>
                <w:b/>
                <w:bCs/>
                <w:rtl w:val="true"/>
              </w:rPr>
              <w:t>ورشو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نْسَبُو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علم</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رشوة</w:t>
            </w:r>
            <w:r>
              <w:rPr>
                <w:b/>
                <w:b/>
                <w:bCs/>
                <w:rtl w:val="true"/>
              </w:rPr>
              <w:t xml:space="preserve"> </w:t>
            </w:r>
            <w:r>
              <w:rPr>
                <w:rFonts w:cs="Traditional Arabic"/>
                <w:b/>
                <w:b/>
                <w:bCs/>
                <w:rtl w:val="true"/>
              </w:rPr>
              <w:t>الحكام</w:t>
            </w:r>
            <w:r>
              <w:rPr>
                <w:b/>
                <w:b/>
                <w:bCs/>
                <w:rtl w:val="true"/>
              </w:rPr>
              <w:t xml:space="preserve"> </w:t>
            </w:r>
            <w:r>
              <w:rPr>
                <w:rFonts w:cs="Traditional Arabic"/>
                <w:b/>
                <w:b/>
                <w:bCs/>
                <w:rtl w:val="true"/>
              </w:rPr>
              <w:t>وعمال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b/>
                <w:b/>
                <w:bCs/>
                <w:rtl w:val="true"/>
              </w:rPr>
              <w:t xml:space="preserve"> </w:t>
            </w:r>
            <w:r>
              <w:rPr>
                <w:rFonts w:cs="Traditional Arabic"/>
                <w:b/>
                <w:bCs/>
                <w:rtl w:val="true"/>
              </w:rPr>
              <w:t xml:space="preserve">/ </w:t>
            </w: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57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على فضله وإحسانه، لا يُحصى ثناء عليه، هو كما أثنى على نفسه، وأشهد أن لا إله إلا الله وحده لا شريك له، وأشهد أن محمدًا عبده ورسوله صلى الله علي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 ديننا الإسلامي الحنيف بحثّ الناس على التحلي بأفضل وأعظم الصفات لم يأت أي دين آخر بمثل ما جاء بمثل ما جاء به، وشهد بذلك غير المسلمين من حسن الجوار والوفاء بالعهود والمواثيق والصدق والأمانة والعفاف وحياة الضم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ذّر من صفات مقيتة وأفعال مشينة وأخلاق ذميمة إن أشربها القلب قسا وأظلم، وإذا ارتضاه مجتمع خرب وتهدم وفسد وتحطم وصفات قد يستهين بها كثير من الناس وهي خطرة يستمرئها فئات من البشر وهي فاتكة جالبة للخطر مفسدة للبشر لا تبقي ولا تذ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صفات صفة ذميمة انتشرت في المجتمع لها تعلق بالكسب الذي سيسألنا ربنا عز وجل عنه يوم القيامة كما صح عن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أربع؛ عن عمره فيما أفناه، وعن شبابه فيما أبلاه، وعن ماله من أين اكتسبه وفيم أنفقه، وما عمل فيما 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صفة الذميمة تلطخ بها الناس، وعاش بها أقوام يسمونها بغير اسمها، ويلقبونها بغير لقبها بعبارات جذابة، ويقدمونها بألفاظ خلابة، فهي هدية وإكرامية، رمز الحب والتقدير وهي بدل اكتساب ومكافأ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شوة إخوة الإسلام هي بذل المال للتوصل به إلى باطل، إما بإعطاء الباذل ما ليس من حقه أو إعفائه مما هو ح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كم هذا العمل ب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الرشوة – هي حرام بكل أشكالها وصورها وطرقها وأساليبها، سواء كانت طعامًا أو مالاً، فكل ذلك في مقابل الانحراف بالحق إلى 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شفع شفاعة ليرد بها حقًّا، أو يدفع بها ظلمًا، فأهدى إليه فقبل فهو سح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المفسدة الكبرى إذا بلغ بالمرتشي ليساوم في مقدار الرشوة مجاهرًا النبي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الشخص وصل به الحال إلى درجة أنه لا يخاف الله ولا يراقبه، فتصبح الرشوة تجارة راب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مئذ تضيع الكرامة وتهدر الحقوق ويموت النبوغ، ويتلاشى الجد في العمل وتموت الضم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ش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بس أسماء مستعارة فتأخذ صورًا متلونة، فهذه هدية، وتلك إكرامية وهذه مجابة وهذه باسم دلالة وخصم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شوة مرض عام قد يستفحل إلا ما رحم ربك، والغرض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مس الحق أو بسكوت على باطل، وتقديم المتأخر وتأخير المتقدم، ودفع الخامل، ومنع الكفء وتغير للشروط وإخلال بالمواصفات وعبث بالمناقصات… إل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طالب يعطي أستاذه، والموظف يهدي لمديره صور عديدة أفسدت العمال والموظفين، وأفسدت الأجهزة العامة والخا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علن المصطفى عليه الصلاة والسلام لعنة الله على الراشي المرتشي والرائش بينهما وهو الوسيط، وهذه اللعنة زجر للفاعل، وتحذير للمسلمين من شرها وإيعاد لهم من ضررها وحماية لدينهم وأمو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أبو داود في سننه عن عبد الله بن عمر أن النبي 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راشي المرت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بعض الألفا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ائ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قيقة اللعن الطرد والإبعاد من رحمة الله سبحانه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عن هؤلاء بسبب الرشوة؛ لأنها تؤدي إلى قلب الحقائق فيصير الحق باطلاً الباطل حقًّا، والصادق كاذبًا، والكاذب صادقًا، والظالم مظلومًا، والمظلوم ظالمًا، تأخذ بواسطته أموال الناس بالباطل وتنتهك الأعراض، وتذهب الأموال والأرواح والدماء هدرًا وتتغير بواسطتها الف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فاسد الرشوة كثيرة جدًّا،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د الأ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د 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د الأنظ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د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شوة تحل الغش مكان النصح والخيانة محل الأمانة، والخوف بدل الأمن، والظلم بدل العدل، تهدد الحقوق، وتعطل المصالح، وتجرؤ الظلمة والمعتدين، ما فشت في مجتمع إلا وآذنت بهلاكه تساعد الأمة على العدوان، وتجعل الحق باطلاً والباطل حقًّا تهدر الكرامات، ترفع اللئيم وتهين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تشرت بين اليهود فصارت أمتهم تعيش بالمحاباة والرشوة في الأحكام، ففسدت أمور معاملاتهم كانوا آكلين لسحت إلى اليوم ما من شركة إلا وفضائح الرشوة تلاحقها، بل ما يزول حاكم من حكامهم إلا وأول تهمة توجّه إليه هي أخذ الرش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أقبح الأساليب الملتوية للحصول على الرش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طيل معاملات الناس والتسويف في إنجازها إلى أن يتم أخذ الرشوة وخيانة الأم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تضيع الأمانات بسبب الرشوة، وتتحول الأعمال الشريفة إلى لصوصية كرشوة المسئولين في مشاريع الدول العمرانية من قبل أصحاب الأعمال وكرشوة المشرفين على الأعمال من أجل التقصير بالعمل والإخلال بالشرو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الوقوع في حبائل الرشوة المحرمة، فإنها خيانة عظمى ودناءة نفس وطبيعة، فكفى بها من هوى وسقوط مروة وخيانة عهد، فلا يقبلها إلا لئيم الطبع سيء الخلق دنيء 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تشر بين الناس في أيامنا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ام الوظيفة للمصالح الشخصية وقد ورد عن المصطفى عليه الصلاة والسلام وعيد شديد لمن يستغل نفوذه في مصالح نفسه وإن ألبسها أثواب مستعارة كالهدية والوساطة و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صح عن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ستعمل رجلا من الأزد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اللتبية على الصدقة، فلما قد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كم، وهذا أُهدي إليَّ، فقام رسول الله صلى لله عليه وسلم ف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استعمل الرجل منكم على لعمل مما ولاني الله فيأت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كم وهذا هدية أهديت إليَّ، أفلا جلس في بيت أبيه وأمه حتى تأتيه هديته إن كان صادقًا؟ والله لا يأخذ أحد منكم شيئًا بغير حق إلا لقي الله يحمله يوم القيامة، فلا أعرف أحدًا منكم لقي الله يحمل بعيرًا له رغاء أو بقرة لها خوار أو شاة تي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فع يديه حتى رئي بياض إبطي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لغت؟ ففي هذا الحديث أن من استباح لنفسه أن يأخذ ما لا يحل له فهو سحت، ولا يبارك الله له فيه ولا في نفسه ولا في أولاده فكل جسم نبت من حرام ف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حذ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عمل الدنيء، واعلموا أن أموال الرشوة لا يبارك الله فيها، يبتلى آخذوها بالمصائب والنكبات والأمراض التي تجعلهم يخرجون أضعاف أضعاف ما أخذوا أن المال الحلال يبارك الله فيه وإن كان قل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نوع آخر من الرشوة ليس له علاقة بمعاملة ولا ببضاعة؛ لأنه أخطر منه بكثير وهي الرشوة التي تدفع لحملة الشريعة ودعاة الدين وأصحاب المنهج والرسالة، تُدفع لهم مقابل شراء ضمائرهم؛ تُدفع لهم ليتخلوا عن بعض الفكر الذي يحملونه، فقد يُعطى منصبًا أو جاهًا أو شرفًا، أو نحو ذلك فيرضى بما أُعطي أو ربما يقنع بأن هذا من الدين وفي خدمة الإسلام، فيتنازل هذا المسكين عن الكثير من المبادئ التي يحملها ويدعو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شوة الضمير تظهر الفتاوى المضللة التي تحلل الحرام، وتحرم الحلال، وتفسد الأخلاق فسمعنا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يدون الفتوى بالحل أو بالحرمة، فيحل الربا، ويجوّز الاختلاط المخل بالآداب، وتنكروا للحجاب، وتنازل بعضهم عن الثواب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ناك حكام رُشيت ضمائرهم بالمال، أو الحفاظ على المنصب، أو بقاء المصالح فتنازل عن وطنه وباع قضيته، وهناك من صار جاسوسًا على بلده يتقاضى المال من حكومته ومن الأع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ظروا إلى رواد الفكر والثقافة في مجتمعنا نجد أكثرهم قد ضل سواء السبيل وحاد عن منهج الحق جريًا وراء متاع زائل يلهثون وراء إرضاء وخطب ود المنظمات الغربية التي تسعى لزعزعة العقيدة والثوابت وإفساد الأخلاق ونشر الرذ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المعلمون والمربون الذين يفترض فيهم أن يخرجوا القادة والمفكرين أصحاب الضمائر الحية، أما أن يكون هو أصل الداء فهذه القاتلة أن يرشوا ضمير المدرّس والمدرسة والكلية بالمال لينجح الطالب الفاشل، ويصير قائد الأمة، أو يضغط على فتاة لتهتك عرضها، فيسقطها في الاختبار حتى ترضخ لمطالبه الدن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رشو الطبيب ليضع تقريرًا كاذبًا ليشهد فيه الزور يهدر به الدماء ويضيع الأعرا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المسلم الحرص على سلامة نفسه من الرشوة، وسلامة أسرته حتى يصلحها الله مجتمعة المسلم الذي ينتمي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عز وجل أن يوفقنا لطاعته ويجنبنا سخطه، وأن يجنبنا وإياكم الحر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06:00Z</dcterms:created>
  <dc:creator>الشيخ الدكتور/ عقيل المقطري</dc:creator>
  <dc:description/>
  <dc:language>en-US</dc:language>
  <cp:lastModifiedBy>ahmed</cp:lastModifiedBy>
  <cp:lastPrinted>2011-04-02T16:45:00Z</cp:lastPrinted>
  <dcterms:modified xsi:type="dcterms:W3CDTF">2013-02-18T18:08:00Z</dcterms:modified>
  <cp:revision>3</cp:revision>
  <dc:subject>1/ الإسلام يدعو للتحلي بأفضل وأعظم الصفات 2/ تعريف الرشوة وحكمها 3/ الرشوة والأسماء المستعارة 4/ مصائب استخدام الوظيفة العامة بابًا للرشوة 5/ مفاسد الرشوة 6/ أقبح الأساليب الملتوية للحصول على الرشوة 7/ حبائل الرشوة المحرمة 8/ أموال الرشوة لا يبارك الله فيها 9/ أسوأ الرشاوى رشوة الضمير ورشوة من يُنْسَبُون إلى العلم 10/ مفاسد رشوة الحكام وعمالتهم </dc:subject>
  <dc:title>الرشوة داء العصر</dc:title>
</cp:coreProperties>
</file>