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رسوم</w:t>
            </w:r>
            <w:r>
              <w:rPr>
                <w:b/>
                <w:b/>
                <w:bCs/>
                <w:rtl w:val="true"/>
              </w:rPr>
              <w:t xml:space="preserve"> </w:t>
            </w:r>
            <w:r>
              <w:rPr>
                <w:rFonts w:cs="Traditional Arabic"/>
                <w:b/>
                <w:b/>
                <w:bCs/>
                <w:rtl w:val="true"/>
              </w:rPr>
              <w:t>المتحركة</w:t>
            </w:r>
            <w:r>
              <w:rPr>
                <w:b/>
                <w:b/>
                <w:bCs/>
                <w:rtl w:val="true"/>
              </w:rPr>
              <w:t xml:space="preserve"> </w:t>
            </w:r>
            <w:r>
              <w:rPr>
                <w:rFonts w:cs="Traditional Arabic"/>
                <w:b/>
                <w:b/>
                <w:bCs/>
                <w:rtl w:val="true"/>
              </w:rPr>
              <w:t>وخطو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شء</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ولات</w:t>
            </w:r>
            <w:r>
              <w:rPr>
                <w:b/>
                <w:b/>
                <w:bCs/>
                <w:rtl w:val="true"/>
                <w:lang w:bidi="ar-EG"/>
              </w:rPr>
              <w:t xml:space="preserve"> </w:t>
            </w:r>
            <w:r>
              <w:rPr>
                <w:rFonts w:cs="Traditional Arabic"/>
                <w:b/>
                <w:b/>
                <w:bCs/>
                <w:rtl w:val="true"/>
                <w:lang w:bidi="ar-EG"/>
              </w:rPr>
              <w:t>تغريب</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دينه</w:t>
            </w:r>
            <w:r>
              <w:rPr>
                <w:b/>
                <w:b/>
                <w:bCs/>
                <w:rtl w:val="true"/>
                <w:lang w:bidi="ar-EG"/>
              </w:rPr>
              <w:t xml:space="preserve"> </w:t>
            </w:r>
            <w:r>
              <w:rPr>
                <w:rFonts w:cs="Traditional Arabic"/>
                <w:b/>
                <w:b/>
                <w:bCs/>
                <w:rtl w:val="true"/>
                <w:lang w:bidi="ar-EG"/>
              </w:rPr>
              <w:t>وتجهيله</w:t>
            </w:r>
            <w:r>
              <w:rPr>
                <w:b/>
                <w:b/>
                <w:bCs/>
                <w:rtl w:val="true"/>
                <w:lang w:bidi="ar-EG"/>
              </w:rPr>
              <w:t xml:space="preserve"> </w:t>
            </w:r>
            <w:r>
              <w:rPr>
                <w:rFonts w:cs="Traditional Arabic"/>
                <w:b/>
                <w:b/>
                <w:bCs/>
                <w:rtl w:val="true"/>
                <w:lang w:bidi="ar-EG"/>
              </w:rPr>
              <w:t>بحقيق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ظم</w:t>
            </w:r>
            <w:r>
              <w:rPr>
                <w:b/>
                <w:b/>
                <w:bCs/>
                <w:rtl w:val="true"/>
                <w:lang w:bidi="ar-EG"/>
              </w:rPr>
              <w:t xml:space="preserve"> </w:t>
            </w:r>
            <w:r>
              <w:rPr>
                <w:rFonts w:cs="Traditional Arabic"/>
                <w:b/>
                <w:b/>
                <w:bCs/>
                <w:rtl w:val="true"/>
                <w:lang w:bidi="ar-EG"/>
              </w:rPr>
              <w:t>تأثير</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طف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لعبارات</w:t>
            </w:r>
            <w:r>
              <w:rPr>
                <w:b/>
                <w:b/>
                <w:bCs/>
                <w:rtl w:val="true"/>
                <w:lang w:bidi="ar-EG"/>
              </w:rPr>
              <w:t xml:space="preserve"> </w:t>
            </w:r>
            <w:r>
              <w:rPr>
                <w:rFonts w:cs="Traditional Arabic"/>
                <w:b/>
                <w:b/>
                <w:bCs/>
                <w:rtl w:val="true"/>
                <w:lang w:bidi="ar-EG"/>
              </w:rPr>
              <w:t>وأفعال</w:t>
            </w:r>
            <w:r>
              <w:rPr>
                <w:b/>
                <w:b/>
                <w:bCs/>
                <w:rtl w:val="true"/>
                <w:lang w:bidi="ar-EG"/>
              </w:rPr>
              <w:t xml:space="preserve"> </w:t>
            </w:r>
            <w:r>
              <w:rPr>
                <w:rFonts w:cs="Traditional Arabic"/>
                <w:b/>
                <w:b/>
                <w:bCs/>
                <w:rtl w:val="true"/>
                <w:lang w:bidi="ar-EG"/>
              </w:rPr>
              <w:t>مخلة</w:t>
            </w:r>
            <w:r>
              <w:rPr>
                <w:b/>
                <w:b/>
                <w:bCs/>
                <w:rtl w:val="true"/>
                <w:lang w:bidi="ar-EG"/>
              </w:rPr>
              <w:t xml:space="preserve"> </w:t>
            </w:r>
            <w:r>
              <w:rPr>
                <w:rFonts w:cs="Traditional Arabic"/>
                <w:b/>
                <w:b/>
                <w:bCs/>
                <w:rtl w:val="true"/>
                <w:lang w:bidi="ar-EG"/>
              </w:rPr>
              <w:t>بالعقي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فلام</w:t>
            </w:r>
            <w:r>
              <w:rPr>
                <w:b/>
                <w:b/>
                <w:bCs/>
                <w:rtl w:val="true"/>
                <w:lang w:bidi="ar-EG"/>
              </w:rPr>
              <w:t xml:space="preserve"> </w:t>
            </w:r>
            <w:r>
              <w:rPr>
                <w:rFonts w:cs="Traditional Arabic"/>
                <w:b/>
                <w:b/>
                <w:bCs/>
                <w:rtl w:val="true"/>
                <w:lang w:bidi="ar-EG"/>
              </w:rPr>
              <w:t>الكرتو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النظريات</w:t>
            </w:r>
            <w:r>
              <w:rPr>
                <w:b/>
                <w:b/>
                <w:bCs/>
                <w:rtl w:val="true"/>
                <w:lang w:bidi="ar-EG"/>
              </w:rPr>
              <w:t xml:space="preserve"> </w:t>
            </w:r>
            <w:r>
              <w:rPr>
                <w:rFonts w:cs="Traditional Arabic"/>
                <w:b/>
                <w:b/>
                <w:bCs/>
                <w:rtl w:val="true"/>
                <w:lang w:bidi="ar-EG"/>
              </w:rPr>
              <w:t>والأفكار</w:t>
            </w:r>
            <w:r>
              <w:rPr>
                <w:b/>
                <w:b/>
                <w:bCs/>
                <w:rtl w:val="true"/>
                <w:lang w:bidi="ar-EG"/>
              </w:rPr>
              <w:t xml:space="preserve"> </w:t>
            </w:r>
            <w:r>
              <w:rPr>
                <w:rFonts w:cs="Traditional Arabic"/>
                <w:b/>
                <w:b/>
                <w:bCs/>
                <w:rtl w:val="true"/>
                <w:lang w:bidi="ar-EG"/>
              </w:rPr>
              <w:t>الباطل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وصيكم ونفسي الخاطئة بتقوى الله وطاعته، استجابة لأمر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هت ضربات عديدة إلى مقاتل المجتمع المسلم؛ بقصد تغريبه عن دينه، وتجهيله بحقيقته، ومسخه إلى مجتمع مفتوح على كل الثقافات، ليس له هوية يعتنقها، أو يدافع عنها، ولم تكن طبيعة تلك الضربات عسكرية، بل ضربات من نوع غريب وخبيث قوي المفعول ولو بعد حين، استهدف بها أعداؤنا فئات عدة من مجتمعات المسلمين، مثل الشباب والنساء، ولكنهم لم يتركو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ئة عزيزة على نفوسنا جميعًا، تمثل مستقبلنا الواعد، وأمانينا الجميلة، فئة هي أكثر استعدادًا لقبول كل جديد، والتغير السريع، إنها ف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فئة العمرية البريئة، التي تكون في تلك المرحلة مقتصرة على التلقي واكتناز المعلومات، لتحويلها إلى سلوك عملي، يحدد كثيرًا من منحنيات حياتهم بعد البلو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 هؤلاء بأن غالب الأطفال في عالمنا اليوم يتلقون ثقاف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خاصة قبل المدرسة من التلفاز، بحيث تشكل تلك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ؤثرات الثقافة في حياتهم، وغالبها من أفلام الرسوم المتحركة، ما يسمى أفلام الكارتون، يليها المسلسلات والأفلام و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لتلك الأفلام الكارتونية قنوات خاصة تبث طوال اليوم، في قالب فني جذاب متطور، وأنطقوها بلغتنا، فالتصق بها أطفال المسلمين التصاقًا مخيفًا، أثر على تشكيل نفسياتهم وعقولهم، إلى جانب التأثير السلبي على صح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فلام الكرتون قنابل تتفجر كل يوم في شاشاتنا الصغيرة دون وعي منا أو متابعة، فهي لا تزال بريئة في أعيننا، مجرد تسلية، ومن عادتنا ألا نتنبه لأمر حتى يبلغ ذروته، لقد أشغلت هذه الرسوم المتحركة أطفال المسلمين أيما إشغ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ادوا يطيقون أن يستغنوا عنها ولو يومًا واحدًا دون أن يشاهدوها، بل فضّلوها حتى على مرافقة الآباء والأمهات في النزهات والحفلات، حتى أكلت أوقاتهم، وبددت طاقاتهم، وشلت تفكيرهم، فما عاد لهم وقت لمراجعة دروسهم، أو حفظ كتاب ربهم، فضلاً على أن يجلسوا مع أهليهم جلسة صافية، ليتلقوا منهم الأدب والدين و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كد أحد الباحثين أن الأطفال يشاهدون تلك الأف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دة قد تصل إلى عشرة آلاف ساعة بنهاية المرحلة الدر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أثبتته البحوث والدراسات من خلال الواقع المع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أن تعلم أن الرسوم المتحركة ما هي إلا حكاية عن واقع راسمها من عقائد وأخلاق يعترف بها، ويتعامل بها؛ كما يثبته علماء الاجتماع، فإذا علمت بأ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فلام تنتج في الولايات المتحدة الأمريكية، علمت مدى خطورة نقل خزايا المجتمعات الغربية وعريها وسقوطها الأخلاقي والديني إلى أذهان أطفالنا؛ مما يدخلهم في دوامة الصراع بين ما يرون وما يعيشون من مُثُل وقيم، وأفكار وحضارات؛ مما يجعلهم في حيرة وتذبذب، كل ذلك ونحن نظن أنهم يستمتعون بما يشاهدون و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 أخي المسلم لنتعرف على بعض الآثار السلبية للرسوم المتحركة على أطفالنا، 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زعة عقيدة الطفل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ك هذا المشهد الذي بثته قناة فضائية واسعة الانتشار، وهو م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جّه الأطفال توجيهًا معاكسًا في أساس من أسس ديننا وحياتنا؛ فعدم نزول المطر، والجدب والقحط، قضية تربط المسلم بالخالق، والسنة النبوية المطهرة تبني في كيان الطفل المسلم من خلال صلاة الاستسقاء التوجه إلى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سلسل تظهر الشخصيات الكارتونية وهي تقف في الغابة تنتظر سقوط المطر، فيتقدم كبير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زل المطر إلا بالغناء، فهيا نغني، وتبدأ شخصيات المسلسل تغني أغنية سقوط المطر، يصاحبها الرقص والأدوات الموس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اضربي يا عاصفة كي يسقط المطر، هيا اضربي لتغمري الجميع بالمطر مطر مطر مطر، يا منزل المطر مطر مطر مطر نريد شيئًا واحدًا؛ مطر مطر 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لم ينزل المطر يتساء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تمطر السماء؟ فيجيب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مشغولة بالبحث عن أمنا الطب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هذا الشرك الذي يلقّن لأبنائنا ونحن غافلون عنهم، فرحون بأنهم هدءوا بين يدي التلفاز؛ لنفرغ نحن عنهم لأمور لن تكون مهما كبرت أهم من سلامة أولادنا من الانحراف في عقائدهم وأخلا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ما يحصل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كي م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أر الأمريكي الذي يوهم أطف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حلق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عيش في الف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له تأثير واضح على البراكين والأمطار فيستطيع أن يوقف الب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زل المطر ويوقف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اعد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الذي قد يتبادر إلى 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جعل هذا الفأر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صوّر على أن له قوة في أن يتحكم بالظواهر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لم آخر رجل ضخم فوق السحاب يمتلك دجاجة تبيض ذ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تلميحات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فها واضح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طلب إجهادًا ذهنيًا لمعرف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كثير جدًّا في تلك الر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قدية المنتشرة في تلك البرا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حناء ل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ون الهيئة أقرب ما تكون للسجود والركوع، مثل ما يكون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بتن 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نهاية المباراة يقوم أعضاء الفريقين بالانحناء لبعض بشكل أشبه ما يكون بالركوع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عبير للمحبة والص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يح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بيل المثال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ر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ضع مماثل ل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أيضًا ما يتبادله الشخصيات الكرتونية من عبارات مخلة بالعقيد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تمد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فضلك يا صديق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حتى أحيانًا حين ينز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جد وقتًا أفضل من هذا لتنز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شار إلى بعض تعاليم الديان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فتاة تطلب الانضمام ل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عادات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ظهار الراهب ومعه الصليب وإلباس المنضم ذلك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إظهار الصليب في غير تلك المواطن كأن يظهر رجل قوي وش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من داخل ثيابه الصليب وي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يضًا مشهد يتكرر كثيرًا وهو التجاء بطل المغامرة للصليب ليحرق به المخلوقات الش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تمالها على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ث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ورون السحر على أن حكمه يختلف حسب المقصد من است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رة يصورون الساحر أو الساحرة رجلاً كان أم امرأة قد ملأهما الشر والبغضاء والحسد، يحققون بالسحر ما يصبون إليه من طموحات شخصية على حسا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تمثل في الرجل الش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ش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حيانًا يصورون الساحر بأنه رجل طيب محب للخير لجمي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اعد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سنافر أيضًا، ويمثل بزعيم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در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صور فيها امرأة ساحر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عد سندريلا على حضور حفل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متاع بالر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غ تأثير مثل هذه المشاهد أن الأطفال يرددون كثيرًا من عباراتهم، بشكل نخاف فيه أن يطلب أبناؤنا تعلم السحر، أو على الأقل أن يحبوا الساحر الذي بالغوا في تصوير طيبت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ألت طفلة أ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الساحرات 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ءلت الأم ما سر هذا السؤال، وكيف تكون الساحرة طيبة، أجابت الط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ا أحضرت الحذاء لسندر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قول إلا اللهم سلم الله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حمد وأهله،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رسوم المتحركة، سموم متحركة في شرايين أطفالنا دون أن نتنبه لمدى خطورة ذلك، وجدير بنا أن نقف وقفة حازمة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طابق مع ديننا وثقافتنا، وعاداتنا، والذي يخلو من الأهداف والقيم النافعة، أو الذي يساعد على تفريغ أطفالنا من خصائصهم الموروثة، أو توجيههم إلى تقبل الانحراف، يجب ألا نتحرج في رفضه، وعدم قب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ضت فيما سبق إلى عدد من الآثار السلبية، وأواصل الحديث عنها في هذه الخطب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بعض النظريات والأفكار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ك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لك، الذي بلغت شهرته ومحبة الأطفال له أن هاموا به، يعد أبرز الأمثلة وأكثرها خطورة، حيث تحولت حلقاته اليومية إلى طعنات متوالية في جسد نائم، فراحت تفتك بثقافة أبنائنا وعقائدهم، وتسطو على أعصابهم وسلوكياتهم، وتمتص أموال الأولياء وربما اهتمامهم، وتوطئ الأكناف لقبول كل ما تتضمنه دون نق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ات صهيونية وصل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ات إجرامية وإلح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كين لنظرية دارون للنشوء والتطور في قلوب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لكل الشخصيات العظيمة في نفوسهم وطرح شخصيات وهمية تحتل فيها مكانة بلغت من الحب والهيام درجة خي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ني أح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آش أو بيكاتسشو ول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ليس له ولد، ولماذا تقول ذلك؟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نزل المطر وهو ينزل المط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م لي أحد الأساتذة رسالة كتبتها طفلة في السنة الثالثة الابتدائية لطفل في الخامسة الابتدائية أيضًا، امتلأت بالمغازلات العاطفية، وتناثرت فيها القلوب الجريحة، تدعو فيها هذا الطالب أن يتواصل معها عبر الهاتف الذي سجلته في أسفل الصفحة، وتلتمس منه بكل رقة أن يتفضل ببعض كروت البيكومونات، ولا تزال الرسالة في حوزتي حتى ال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ذكر لي أحد رجال الحسبة أنه تلقى اتصالاً هاتفيًّا من رجل يدعوه لزيارة المنزل لتقديم النصح للخادمة في قضية مهمة للغاية، وحينما زار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ادمتنا علمت الطفل الصلاة لبيكاتش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لني الأمر فلم أصدق، فأراد الأب أن يبرهن له فنادى ولده وأمره أمام صاحبنا أن يصلي، فانتفض الطفل وهب مسرعا إلى داخل المنزل، وأحضر دمية كبيرة لبيكاتشو وجلس بين يديها ورفع يديه كما يصنع المصلي ثم سج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وقفني عدد من الآباء يشكون من انتقال العنف الذي يشاهده الأطفال وهم يتابعون هذا المسلسل النكد إلى داخل المنزل، ويصفّون شراهة الأطفال في شراء السلع المحتوية على صور هذا المسلسل، والتي تحتوي بطاقات كتبت عليها ع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ة خا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ة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ة ال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ة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وهم يرمون المواد الغذائية ويأخذون الب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انب الاعتقاد بعلاقة هذه الرسومات بالأفعال الناتجة عنها في المسلسل، ولعمر الحق ما أقربها من أسماء آلهة اليونان القديمة، والتي وضعت لكل قوة في الكون إلهًا معبودًا من دو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انتشرت بين الأطفال لعبة القمار بهذه البطاقات باسمها الصريح، وهي أبعد ما تكون عن شرعنا وبيئ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لغت هذه المسلسلة الموجهة أوج مجدها في فترة قصيرة؛ حتى طبقت أنحاء العالم، واستعدت الشركة اليابانية المنتجة لها أن تدفع بالمزيد، ولكن ما الذي حدث؟</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يئة التي رفضت من قبل ألوانًا من الأفكار المنحرفة، والمذاهب المضلة، والتقليعات الفاسدة، بدأت تتململ وهي تشاهد الآثار الخطيرة لهذه المسلسلة، فاستنهضت همم العلماء والدعاة، فأصدروا تحذيراتهم وفتاواهم، فإذا بالمجتمع يقول في صو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في أيام قليلة تراجعت مبيعات السلع المرتبطة بصور البيكومونات ثمانين في المائة، تبعتها العشرون المتبقية في غضون شهور قليلة، بعد أن قامت وزارة التجارة بمطاردتها في الأسواق ومنعت دخولها، وأخرج الأطفال كل المحتويات التي جمعوها وكسروها وأحرقوها، بل وقاطعوا السلع التي التصقت بها تلك الصور، وراحوا ينشرون الفتوى الصادرة من مشايخنا بأيديهم، حتى قال أح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شتري كل الألعاب الخاصة بالبيكمون من السوق، فعجب منه أحد زملائه فأج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ريد أن أحرقها جميعًا إعلانًا لانتهاء عهد هذه الخر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استجابة تشير بوضوح إلى عمق الإيمان في مجتمعنا المسلم، وأنه مهما نجح الأعداء في التخطيط لإبعاده عن شخصيته المتميزة فلن يفلح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طعنة نجلاء في قلوب المبتزين، الذين يلهثون وراء الدرهم والدينار ولو على حساب مستقبل أمتهم وأبناء جل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يضًا إشارة واضحة لنا نحن أولياء الأمور، فكم نكون مخطئين حين نظن أننا لن نستطيع أن نقنع أولادنا بالابتعاد عن مشاهدة هذه الأفلام، فإن أطفالنا قد تربوا في محاضن الإسلام، ومهما أغراهم أعداؤنا بتفاهاتهم وأفكارهم، فإن إرشادهم، ونصحهم، وتوجيههم عمليًّا إلى أفلام أخرى إسلامية المضمون، سوف يحل المشكلة، ويكون البديل الصحيح، بل المعين على تربيتهم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 في خطبة قادمة إن شاء الله، نستكمل فيها بعض الآثار السلبية لهذه الأفلام، ونحاول أن نرسم الطريق للتخلص منها، وإيجاد البديل عنها،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6:00Z</dcterms:created>
  <dc:creator>د. خالد بن سعود الحليبي</dc:creator>
  <dc:description/>
  <dc:language>en-US</dc:language>
  <cp:lastModifiedBy>Admin</cp:lastModifiedBy>
  <cp:lastPrinted>2011-04-02T16:45:00Z</cp:lastPrinted>
  <dcterms:modified xsi:type="dcterms:W3CDTF">2017-10-17T14:49:00Z</dcterms:modified>
  <cp:revision>3</cp:revision>
  <dc:subject>1/ محاولات تغريب المجتمع المسلم عن دينه وتجهيله بحقيقته 2/عظم تأثير أفلام الكارتون على أطفال المسلمين 3/ أمثلة لعبارات وأفعال مخلة بالعقيدة في الأفلام الكرتونية 4/ مخاطر نشر أفلام الكارتون لبعض النظريات والأفكار الباطلة.</dc:subject>
  <dc:title>الرسوم المتحركة وخطورتها على النشء المسلم (1)</dc:title>
</cp:coreProperties>
</file>