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سول</w:t>
            </w:r>
            <w:r>
              <w:rPr>
                <w:b/>
                <w:b/>
                <w:bCs/>
                <w:rtl w:val="true"/>
                <w:lang w:bidi="ar-EG"/>
              </w:rPr>
              <w:t xml:space="preserve"> </w:t>
            </w:r>
            <w:r>
              <w:rPr>
                <w:rFonts w:cs="Traditional Arabic"/>
                <w:b/>
                <w:b/>
                <w:bCs/>
                <w:rtl w:val="true"/>
                <w:lang w:bidi="ar-EG"/>
              </w:rPr>
              <w:t>ومنهج</w:t>
            </w:r>
            <w:r>
              <w:rPr>
                <w:b/>
                <w:b/>
                <w:bCs/>
                <w:rtl w:val="true"/>
                <w:lang w:bidi="ar-EG"/>
              </w:rPr>
              <w:t xml:space="preserve"> </w:t>
            </w:r>
            <w:r>
              <w:rPr>
                <w:rFonts w:cs="Traditional Arabic"/>
                <w:b/>
                <w:b/>
                <w:bCs/>
                <w:rtl w:val="true"/>
                <w:lang w:bidi="ar-EG"/>
              </w:rPr>
              <w:t>الرح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عنا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نبي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lang w:bidi="ar-EG"/>
              </w:rPr>
              <w:t>2</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بالكف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الأهل</w:t>
            </w:r>
            <w:r>
              <w:rPr>
                <w:b/>
                <w:b/>
                <w:bCs/>
                <w:rtl w:val="true"/>
                <w:lang w:bidi="ar-EG"/>
              </w:rPr>
              <w:t xml:space="preserve"> </w:t>
            </w:r>
            <w:r>
              <w:rPr>
                <w:rFonts w:cs="Traditional Arabic"/>
                <w:b/>
                <w:b/>
                <w:bCs/>
                <w:rtl w:val="true"/>
                <w:lang w:bidi="ar-EG"/>
              </w:rPr>
              <w:t>وبالصغ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الحيوا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رحم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أصحابه</w:t>
            </w:r>
            <w:r>
              <w:rPr>
                <w:b/>
                <w:b/>
                <w:bCs/>
                <w:rtl w:val="true"/>
                <w:lang w:bidi="ar-EG"/>
              </w:rPr>
              <w:t xml:space="preserve"> </w:t>
            </w:r>
            <w:r>
              <w:rPr>
                <w:rFonts w:cs="Traditional Arabic"/>
                <w:b/>
                <w:b/>
                <w:bCs/>
                <w:rtl w:val="true"/>
                <w:lang w:bidi="ar-EG"/>
              </w:rPr>
              <w:t>المتسبب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زيم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رحم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رأس</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حالنا</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مة</w:t>
            </w:r>
            <w:r>
              <w:rPr>
                <w:b/>
                <w:b/>
                <w:bCs/>
                <w:rtl w:val="true"/>
                <w:lang w:bidi="ar-EG"/>
              </w:rPr>
              <w:t xml:space="preserve"> </w:t>
            </w:r>
            <w:r>
              <w:rPr>
                <w:rFonts w:cs="Traditional Arabic"/>
                <w:b/>
                <w:b/>
                <w:bCs/>
                <w:rtl w:val="true"/>
                <w:lang w:bidi="ar-EG"/>
              </w:rPr>
              <w:t>بدون</w:t>
            </w:r>
            <w:r>
              <w:rPr>
                <w:b/>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ضائ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نا معكم اليوم عن الحبيب محمد، وشخصية الرسول في العصر الحديث لم تنل ما تستحقه من دراسة واعية، ومن محاولات لفهم هذه الشخصية العظيمة ورسالتها وصِلتها بربها، وقد عرفنا أن الحبيب محمدا أدبه ربه فأحسن تأديبه، ورباه فأكمل تربيته، وجعل نفسه أطهر نفس، وخلقه أزكى خلق، وعقله أسمى عقل في الوجود الإنساني، وشهد الله له بذلك ك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بيب محمد أرسله الله للعا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ا فقد جبل الله رسوله على الرحمة، وجعلها خلقا ملازما وصفة بارزة دائمة له، تبدو في معاملاته مع الصديق والعدو، ومع جميع البشر على السواء، بل إن رحمته لتتسع حتى تُظِل العالم من إنس وجن وحيوان وطير وغيرهم من خلق الله، والسبب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بله على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و هذا واضحًا عندما يأتي الكفار ويطلبون منه إن كان صادقا أن يطلب من الله أن ينتقم منهم، فماذا يق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عْجِلُونَكَ بِالسَّيِّئَةِ قَبْلَ الْحَسَنَةِ وَقَدْ خَلَتْ مِن قَبْلِهِمُ الْمَثُ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ون منك أن تدعو الله بأن ينتقم منهم بدلا من أن يطلبوا منك أن تدعو الله أن يرحمهم، وقد سبقت أمم انتقم الله منهم، والله قادر على أن ينتقم، فماذا قال ربك بعد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بَّكَ لَذُو مَغْفِرَةٍ لِّلنَّاسِ عَلَى ظُلْمِهِمْ وَإِنَّ رَبَّكَ لَ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أن ينتقم منهم، أخبرهم أن الرب قادر أن ينتقم منهم لكنه يغفر ويرحم ويعفو حتى لا تبقى لهم حجة ولا يبقى لهم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ئْ عِبَادِي أَنِّي أَنَا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سبحانه بالمغفرة والرحمة قبل العذاب، وطلب من رسوله أن يخبر قومه بذلك، هذا منهج رباني، فإذا كانت رحمة لله سبقت غضبه، فإن رحمة الله عمت الكافرين والمؤمنين فعلا، فالله يقول ويفعل ما يقول، لذا أرسل الرسول ليكون صورة لحكمه، فهو رسول منه بالرحمة إلى خلقه، يتكلم بالرحمة، ويدعو إلى الرحمة، ويخطب في الرحم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له،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م هو بتطبيق الرحمة على أعلى مستوى، فهو في بيته يرحم الصغير والكبير، ويساعد زوجته؛ فيكنس البيت ويرقع الثوب ويكون في مهنة أهله، كان يفعل ذلك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رحم حتى الصغار، بل ويحرص على ذلك، يقول أسامة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ني فيقعدني على فخذه، ويقعد الحسن بن علي على فخذه الآخر، ثم يضمهم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هما فإني أرح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يحمل ويقبل أبناءه وأبناء بناته وغيرهم من أبناء المسلمين، حتى إنه في مرة أحضروا له صبيا في حجره يحن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التمر في الفم ويدلكه بالح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 عليه الصبي، فدعا بماء فأتبعه ولم يغضب، وقد حصل له من هذا الشيء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رآه الأقرع بن حابس يقبل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ون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قبلهم، فماذا قال له ؟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 لقد كان أرحم الناس بالصبيان و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رحمته صلى الله عليه وسلم قد شملت الحيوانات والطيور، لقد كان حريصًا على مشاعر الحيوان والطير، فقد رأى رجلا يضجع شاة يريد أن يذبحها ثم يحد سكينه والشاة تنظر إليها، فتأثر بهذا المنظر،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يد أن تميتها مو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حددت شفرتك قبل أن تضج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انطلق لحاجته، فرأينا حُمَّرة معها فرخان فأخذنا فرخيها، فجاءت الحُمَّرة فجعلت تُعرِّش، فلما جاء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ولده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را قد وسم في وجهه 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مثَّل ب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حين طبق الإسلام طبق أسلوب الرحمة، لم يطبق الإسلام قولا وخطبا وشعارات، ولكنه طبقه قولا وعملا في أصحابه وفي مجتمعه، وتعرفون في غزوة أحد وتلك قاصمة الظهر،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اة من أصحابه أن يقفوا فوق الجبل حتى يمنعوا الأعداء من صعوده، وانتصر المسلمون في بداية الأمر مع أن عددهم كان قليلا مقابل الأعداء، لكن الرماة حين رأوا النصر نزلوا لأخذ الغنيمة، ورأى الكفار ذلك فصعدوا فوق الجبل، وتمكنوا من المسلمين، وأخذوا يقتلون منهم قتلا شنيعا، فقتل سبعون، وقتل حمزة عم النبي، وجاءت هند بنت عتبة فشقت بطن حمزة وأخذت قطعة من كبده لتأكلها، والرسول نفسه وقع في حفرة، وانْدَقَّ المِغفَر في وجهه، وكسرت رباعيته، وكانت الحال فوق ما يتصوره أي مسلم، حتى أشيع أن النبي قد قتل، وفي نهاية المعركة جاء ووقف على الصحابة ورأى ما بهم، ورأى عمه حمزة وما به، ف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قفت موقفا هو أغيظ لي من هذا الموقف، ولن يعود ذلك بعد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لح قوم خضبوا وجه نبيهم وهو يدعوهم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وقف العظيم هو موقفه من أصحابه بسبب الهزيمة، لو كان رسول الله قائدًا عاديًا لقتل منهم، ولسجن ولفعل الأفاعيل، لكنه لم يفعل من ذلك شيئا، بل إنه طبَّق منهج الرحمة كما أم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ذي عزاه في المصيبة وعزى المسلمين،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الله أن الحرب صولات وجولات، فإن كانت هذه عليكم فقد كان لكم غيرها قبل ذلك، ثم يقول سبحانه 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ضب على أصحابك، وشاورهم في المستقبل كما شاورتهم في الماضي، وربك يأمرك بأن تعفو عنهم وأن تطلب منه أن يغفر لهم؛ لأنك إن لم تغفر لهم فلن يغفر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لب من ربك أن يغفر لهم، يا محمد الله فطرك على الرحمة، وبالرحمة اجتمعت عليك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هذه الرحمة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منهج رباني نزل من عند الله وطبَّقه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زوة بني المصطلق حدثت حادثتان شنيعتان فظيعتان، كان سببهما زعيم المنافقين الأكبر عبد الله بن أبي بن س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مشادة بين غلام من الأنصار وغلام من المهاجرين، فانتهز ابن أبي هذه الفرص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اركونا في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لرسول و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اركونا أرضنا وأموالنا، والآن يستعلون علينا، إنما مثلنا ومثلهم ك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ن كلبك يأكلك، ولئن رجعنا إلى المدينة ليخرجن الأعز منها الأذل، يقصد أنه هو العزيز وأن الرسول هو الذليل، فأنزل الله سورة بأكملها و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تف ابن أبي بذلك، بل وصل به الحال إلى اتهام السيدة الطاهرة العفيفة عائشة في حادثة الإفك المعروفة؛ الأمر الذي أدى إلى سخط المسلمين وغضبهم ومطالبتهم بمحاكمته و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ن عبد الله بن عبد الله ب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مؤمن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لرسول الل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لغني أن أبي قال ما قاله، فإن كنت قاتله فمرني أن أقتله، فوالله لئن أمرتني لأفعلن، وأخشى يا رسول الله أن تأمر غيري بقتل أبي فيقتله، فتأخذني الحمية فأقتله، فأكون قتلت مؤمنا بكافر،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حسن إليه ما كان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صلوا إلى المدينة ذهب عبد الله ووقف أمام أبيه شاهرا سيف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ل لئن رجعنا إلى المدينة ليخرجن الأعز منها ال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ك الأذل ورسول الله هو الأعز، ولن تدخل المدينة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ذلك النبي حض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دع أباك، فقد أذن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تدخلها وأنت ذليل بإذ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فابن أُبيّ صاحب جريمتين، كل جريمة لوحدها يستحق أن يعاقب عليها أشد العقاب،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عنه وعن غيره بعد أن انتظر أمر الله، إنه لم يخط خطوة من ذات نفسه، إنه رحمة، وما دام رحمة فلينتظر حكم الرحمة من الله، فكل أحكام الله رحمة، حتى الأحكام بقطع يد السارق، وجلد الزاني ورجمه وقتل القاتل، كلها رحمة من أجل المجتمع وحياته السعيدة، أو من أجل الأشخاص أنفسهم الذين يقام عليهم الحد؛ لأن الله يغفر لهم الذنب بهذا العقاب وعقاب الدنيا مهما كان أهون وأرحم من عق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شغله الشاغل نشر الرحم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في يوم من الأيام فيرى أبا مسعود البدري يضرب غلاما له، فينا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ظر أبو مسعود في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أبو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شهدك أني قد أعتقته لوجه الل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فعل لأدخلك الله جهنم بسبب ضربك لهذ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تلنا من زوجات بسوء معاملتنا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تلنا من بنين وبنات حين حرمناهم العطف والرحمة، وحرمناهم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تلنا من فقراء عمال وخ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دخلنا البؤس في بيو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تَّمَ المسلمون من 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عوا حقَّ الله ع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ستعملوهم في العمل ولم يعطوهم من الأجر ما يصل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عل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يجب أن نعود إلى منهج النبي ونطبقه كما 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نتكلم عن الرحمة فليس معنى ذلك أن الحزم لا يجب أحيانا، لا، فإن رسول الرحمة هو الذي قتل من بني قريظة سبعمائة في غداة واحدة؛ لأن أمر الإسلام والمسلمين كان يستدعي ذلك، فكما أن الرحمة مطلوبة فالحزم مطلوب، لكن الرحمة ليست اختيارا لي ولك، إنما لها أحكام من عند الله، والحزم ليس اختيارا لي ولك ولا هوى ولا شهوة، إنما الحزم له أحكام من عند الله، فعلينا أن نرتبط بذلك، وأن نعود إلى فهم ديننا وإلى تربية مجتمعنا تربية تليق بأننا خير أمة أخرجت للناس،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علمنا بأن الله قد أرسل رسوله رحمة للعالمين، وأنزل كتابه القرآن ليكون أيضا رحمة للعالم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ائد جعله الله رحمة لأتباعه وللناس؛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القيادة رحيمة رؤوفة، والمنهج الذي أنزل من الله على الرسول هو منهج رحمة، وهو منهج عدالة، وهو منهج سعادة، فإذا استطاع الرسول أن يطبق المنهج كما أمره الله، وإذا كانت نفسية الرسول مطبوعة على الرحمة فإن أتباع هذا الرسول لن يجدوا منه ولا من تشريع الله لهم إلا الرحمة، فالرحمة في المنهج موجودة، والرحمة في القيادة موجودة، فبقيت الرحمة في الأمة، فهل تستطيع الأمة أن تستوعب المنهج؟ أن تفهم القرآن فتفهمه على أنه منهج رحمة؟ على أنه كتاب رحمة؟ هل تستطيع الأمة أن تدرس حياة رسولها لتدرك أن جميع خطوات هذا الرسول كانت رحمة؟ وهل إذا درست الأمة عندها استعداد أن تطبق كتاب الرحمة ومنهج رسول الرحمة على نفسها؟ فتطبق الرحمة على شعوبها؟ وتطبق الرحمة في بيوتها؟ وتطبق الرحمة في مجتمعها؟ وتطبق الرحمة في كل جوانب حياتها؟ وإذا كان كل شيء في حياته يشعر بالرحمة فهل نحن أخذنا عنه تلك الرحمة أم قلنا كما قال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ا واستقمنا، ثم عشنا بقلوب جاهلية ونفوس شيطانية وحياة دنسة قذرة، يأكل القوي منا الضعيف، ويسحق الغني منا الفقير، ويشعر المحتاج فينا أن الأرض ضاقت عليه حين يعيش بين المسلمين، وأن الكتاب الذي يتلى لا يفكر الناس فيه إلا من باب مصالحهم، وأن الرسول الذي يحتفل بذكراه كذبا وزورا لا يفكر الناس به إلا من خلال مطامعهم الشخصية فقط، أما أن يقتل الإنسان الأنانية في نفسه، وأن ينصف الناس من نفسه، وأن يكون رحيما يشعر بشعور المنكوبين واليتامى والفقراء والمظلومين والمضطهدين فقليل من يهتم بذلك ويعبأ به؟ إن عليك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مسة حنان وعطف ورحمة على رأس يتيم قد تدخلك الجنة، أن دعاء أرملة تحسن إليها فتمنعها من الانحراف ومن الحاجة للناس قد تدخ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اء امرأة عجوز محرومة مهضومة؛ لأنك أحسنت إليها قد تدخ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 الذي رحم كلبا غفر الله له، فما بالكم من يرحم إنسانا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ريد رحمة الله ويطمع فيها عليه أن يكون هو رحيما، رحيما بكل شيء، فهذ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حم ولو ذبيحة عصفور رحم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اة إن رحمتها 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مثل معاملتك للناس فسوف يعاملك الله يوم القيامة، فإن رحمت الناس رحمك الله، وإن لم ترحمهم فلا تحلم برحمة الل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عباده إلا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الناس لا ي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 ومن لا يعفو لا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نت تريد الجنة أيضا فعليك بالرحمة؛ لأن النبي عندما ذكر أهل الجنة 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رحيم القلب ورقيق القلب لكل ذي قربى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إسلام، الإسلام بدون عدل، وبدون رحمة، وبدون صفح وعفو عن المسلمين، وبدون مساواة في الحقوق، وبدون وفاء، وبدون بر، ليس إسلاما صحيحا ولو صليت في اليوم ألف ركعة، فهل يفهم المسلم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هذا ون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جميعا لما يحب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ن بلغ البلاغ المبين، اللهم ارحمنا رحمة تغنينا بها عن رحمة 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مَنَّا فَاغْفِرْ لَنَا وَارْحَمْنَا وَأَنتَ خَيْرُ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مِن لَّدُنكَ رَحْمَةً وَهَيِّئْ لَنَا مِنْ أَمْرِنَ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ؤَاخِذْنَا إِن نَّسِينَا أَوْ أَخْطَ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ن فضلك ورحمتك فإنه لا يملكها إلا أنت، اللهم اغفر لنا وارحمنا وأهدنا وعافنا وارزقن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2:00Z</dcterms:created>
  <dc:creator>الشيخ/ صالح بن محمد الجبري</dc:creator>
  <dc:description/>
  <dc:language>en-US</dc:language>
  <cp:lastModifiedBy>ahmed</cp:lastModifiedBy>
  <cp:lastPrinted>2011-04-02T16:45:00Z</cp:lastPrinted>
  <dcterms:modified xsi:type="dcterms:W3CDTF">2013-12-17T07:53:00Z</dcterms:modified>
  <cp:revision>3</cp:revision>
  <dc:subject>1/عناية الله بنبيه صلى الله عليه وسلم2 /رحمة النبي - صلى الله عليه وسلم - بالكفار 3 /رحمة النبي - صلى الله عليه وسلم-  بالأهل وبالصغار 4 /رحمة النبي - صلى الله عليه وسلم-  بالحيوان 5/رحمة النبي - صلى الله عليه وسلم-  بأصحابه المتسببين في هزيمة يوم أحد 6/رحمة النبي - صلى الله عليه وسلم-  برأس المنافقين 7/حالنا مع الرحمة 8/أمة بدون رحمة أمة ضائعة</dc:subject>
  <dc:title>الرسول ومنهج الرحمة</dc:title>
</cp:coreProperties>
</file>