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سول</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قدوتنا</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ح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أكمل</w:t>
            </w:r>
            <w:r>
              <w:rPr>
                <w:b/>
                <w:b/>
                <w:bCs/>
                <w:rtl w:val="true"/>
              </w:rPr>
              <w:t xml:space="preserve"> </w:t>
            </w:r>
            <w:r>
              <w:rPr>
                <w:rFonts w:cs="Traditional Arabic"/>
                <w:b/>
                <w:b/>
                <w:bCs/>
                <w:rtl w:val="true"/>
              </w:rPr>
              <w:t>القدو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ك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لاقتداء</w:t>
            </w:r>
            <w:r>
              <w:rPr>
                <w:b/>
                <w:b/>
                <w:bCs/>
                <w:rtl w:val="true"/>
              </w:rPr>
              <w:t xml:space="preserve"> </w:t>
            </w:r>
            <w:r>
              <w:rPr>
                <w:rFonts w:cs="Traditional Arabic"/>
                <w:b/>
                <w:b/>
                <w:bCs/>
                <w:rtl w:val="true"/>
              </w:rPr>
              <w:t>ب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خطوات</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لو كره المشركون، وأشهد أن لا إله إلا الله وحده لا شريك له الأحد الأحد الصمد، وأشهد أن محمداً عبده ورسوله الصادق الأمين، صلى الله عليه وعلى آله وأصحابه الذين كانوا يهدون بالحق وبه يعدلون، وسلم تسليما كثيراً إلى يوم يبعث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ضوع خطبة هذه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 و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ا يثبته الواقع وتدركه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دوةَ من أهم وأمثل الطرق في ترسيخ المبادئ والأخلاق، وتربية الأجيال، وأن تأثيرَها أعظمُ من تأثير الخطب والمقالات والكتا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ضوع القدوة من المواضيع المهمة جدا في حياة البش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دوة الحسنة هي الركيزة الأساسية في المجتمع، وهي ضرورة لا بد منها في الحياة؛ لأنها تُجسم المُثل العليا ليحتذي بها الإنسان ويكتسب منها المعالم الإيجابية، والقيم السامية، والأخلاق العالية، لتكون حياتُه كريمة طيبة فاضلة راقية، سواء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داء العبادات والفرائض، أو مع النفس وتزكيتها وتدريبها على الأخلاق الفاضلة، أو مع الأهل والأولاد من أجل بناء أسرة متماسكة، أو مع المجتمع من حوله في أمور الدين و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ذلك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ونموذجا يُجسد الدين الذي أُرسل به، حتى يعيش الناس مع هذا الدين واقعا حقيقيا بعيدا عن الأفكار المجردة،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قدوة للأمة في تطبيق هذا الدين، فجمع بين القول والعمل، وربط النظرية بالتطبيق، وقدم المعاني حقائق حية، فاهتُدي بعمله قبل قوله، وبفعله قبل علمه، وكان أمام أصحابه تجسيدا حيا لدعوته، ومَثلا صريحا لمبادئه، لذلك فالقدوة التي يجب أن نتأسى بها هي القدوة التي جعلها الله لكل المسلمين، أ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راد خير الآخرة، وحكمة الدنيا، وعدل السيرة، والاحتواء على محاسنِ الأخلاق كلها، واستحقاقَ الفضائل بأسرها، فليقتد ب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تعمل أخلاقه وسيره ما أمك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ترك أمرا من أمور الحياة كبيرا كان أم صغيرا إلا وبين لنا أصول التعامل الصحيح معه، لكي يستقيم سيرنا على الصراط المستقيم، ولا تحيد عنه أقدامنا فتزلّ ونهلك، ففي الحديث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تركتكم على البيضاءِ ليلُها كنهارِها، لا يزيغُ عنها بعدي إلا هالكٌ، ومن يعشْ منكم فسيرى اختلافًا كثيرًا، فعليكم بما عرفتُم من سنتي وسنةِ الخلفاء الراشدين المهديِّين، عَضُّوا عليها بالنواج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شَيْئًا مِمَّا أَمَرَكُمُ اللهُ بِهِ، إِلا أَمَرْتُكُمْ بِهِ، وَمَا تَرَكْتُ شَيْئًا مِمَّا نَهَاكُمُ اللهُ عَنْهُ إِلا وَقَدْ نَهَيْتُكُمْ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نبي القدوة والرسول الأس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لأت حياته بأسباب الخير التي يتطلع إليها ويحرص عليها العاقلون، ويسعى في تحصيلها المفلحون، فما من لحظة من لحظاته، ولا كلمة من كلماته، ولا حركةٍ من حركاته، ولا سكنةٍ من سكناته، إلا وهي تعليمٌ وتربيةٌ وتوج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قد كان صلى الله عليه وسلم قدوة كاملة في جميع جوانب سيرته؛ إيمانا وعبادة وخلقا وسلوكا، وتعاملا مع غيره، في جميع أحواله صلى الله عليه وسلم كانت سيرته مثاليةً للتطبيق على أرض الواقع، فهو صلى الله عليه وسلم القدوة والأسوة والمعلم والمربي الحكيم، وهو إمام الدعاة الذي أمر الله ربنا أن نقتدي به في عبادتنا ودعوتنا وأخلاقنا وسلوكياتنا ومعاملاتنا وفي جميع أمور حياتن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صلى الله عليه وسلم قدوة في مجتمعه، كان على درجة عالية من الخلق والوعي الكبير والحب العظيم في التعامل مع غيره، فلم يكن يستعلي على أحد أو يتكبر، بل يتواضع ويقابل عامة الناس بالوجه الحسن المبتسم، ويشاركهم في أفراحهم وأحزانهم، ويهتم بقضاياهم، ويسعى لحلها، ويساوي بينهم جميعًا دون تمييز أو تفريق، عربا كانوا أو عجما، صغارا كانوا أو كبارا، فقراء كانوا أو أغني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في بيته ومع أسرته لقد كان صلى الله عليه وسلم قدوة مع زوجاته وبناته حيث كان يحدِّثهم بأطيب الكلمات، وأجمل العبارات، وكان يلاعبهم ويلاطفهم، ويُدخل السرور على قلوبهم، ويعدل بينهم، وكان يخدم نفسه بنفس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عامله صلى الله عليه وسلم مع الأطفال كان القدوة حيث تروي لنا السيرة النبوية نماذج من أخلاقه مع الأطفال الصغار وعطفه وحنانه عليهم، فكان عليه الصلاة والسلام يلاعبهم ويمازحهم، وكان لا يغضب عليهم ولا يضربهم، حتى أحبه جميع الأطفال،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ي بالصبيان فيدعو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في التعامل مع أعدائه ممن يتربصون به ليل نهار، لقد كان صلى الله عليه وسلم قدوة حيث أدهشت العالم معاملته صلى الله عليه وسلم مع أعدائه وهو متمكن منهم، فلم يظهر في التاريخ أرحمُ منه مع أعدائه، رغم ما كان يلاقيه منهم من الأذى والتضي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صف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 صلى الله عليه وسلم،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بثقت سائر أعماله وأقواله وحركاته عليه الصلاة والسلام من هذا الخلق العظيم الذي أشار إليه ربنا 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خلق العظيم استمد المسلمون قوتهم وصلابتهم، وأصبح من المستحيل هزيمتهم أو كسر شوك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أمة النب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اقتداء والتأسي به صلى الله عليه وسلم، وخاصة في هذا العصر المتلاطم الأمواج، خاصة في هذا العصر الذي أُهدرت فيه الحقوق، واستبيحت الحرمات، وحلت الوحشية محل الرحمة، والرذيلة محل الفضيلة، والنفاق والكذب محل الصدق والإخلاص، وما المشاهد المأساوية التي نعاينها كل ساعة، ما بين الظلم والقتل والتشريد والحرمان والفقر والتجويع، ما تلك المشاهد في الحقيقة إلا من نتائج غياب عدم الاقتداء والتخلق بالأخلاق والقيم التي جاء بها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 خطوة على طريق الاقتداءِ ب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م بمدارسة وقراءة سيرته وسنته، حتى نتعلم كيف كانت أقواله، كيف كانت معاملاته، كيف كانت أخلاقه، فإنه صلى الله عليه وسلم هو الإنسان الوحيد الذي كانت حياته كلُّها كتابا مفتوحا للجميع، فلم يكن في حياته جانب خاص أو غامض لا يعرفه الناس، أو يعرفُه البعض دون البعض، بل إنَّ حياته من أصغر صغيرةٍ وأخصِّ خصِّيصةٍ فيها كانت معروفةً لأصحابه، فدُوِّنت سيرته صلى الله عليه وسلم حتى تقرأها أمَّته من بعده إلى يرث الله الأرض ومن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يء آخر يجب ألا يكون اقتداؤن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انبٍ دون آخر، أو تكون تعاملاتنا خلاف منهجه، فعلينا الاقتداء الشامل ب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افة الجوانب، وفي جميع مسارات الحياة كلها دون استثناء، حيثما كنا سواء في البيت أو في الشارع، أو في أماكن العمل، في التجارة، في الفلاحة، في أي مكان وأي زمان كنا، وأن نبذل أقصى جهد لتحقيق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يظ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 في نفوسنا وضمائرنا، باقتدائنا وتأسينا به في كل خطوة من خطواتنا وحركة من حرك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ربَّى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فسعدوا وأعزُّوا أمتهم ودين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17:00Z</dcterms:created>
  <dc:creator>الشيخ/ الرهواني محمد</dc:creator>
  <dc:description/>
  <dc:language>en-US</dc:language>
  <cp:lastModifiedBy>Admin</cp:lastModifiedBy>
  <cp:lastPrinted>2011-04-02T16:45:00Z</cp:lastPrinted>
  <dcterms:modified xsi:type="dcterms:W3CDTF">2017-01-19T18:17:00Z</dcterms:modified>
  <cp:revision>3</cp:revision>
  <dc:subject>1/ أهمية القدوة الحسنة 2/ الرسول -صلى الله عليه وسلم- أكمل القدوات في الحياة كلها 3/ حاجة المسلم للاقتداء بالنبي -صلى الله عليه وسلم- 4/ أوَّل خطوات الاقتداء بالنبي -صلى الله عليه وسلم-</dc:subject>
  <dc:title>الرسول -صلى الله عليه وسلم- قدوتنا</dc:title>
</cp:coreProperties>
</file>