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رسل</w:t>
            </w:r>
            <w:r>
              <w:rPr>
                <w:b/>
                <w:b/>
                <w:bCs/>
                <w:rtl w:val="true"/>
              </w:rPr>
              <w:t xml:space="preserve"> </w:t>
            </w:r>
            <w:r>
              <w:rPr>
                <w:rFonts w:cs="Traditional Arabic"/>
                <w:b/>
                <w:b/>
                <w:bCs/>
                <w:rtl w:val="true"/>
              </w:rPr>
              <w:t>والرسالات</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رسل</w:t>
            </w:r>
            <w:r>
              <w:rPr>
                <w:b/>
                <w:b/>
                <w:bCs/>
                <w:rtl w:val="true"/>
                <w:lang w:bidi="ar-EG"/>
              </w:rPr>
              <w:t xml:space="preserve"> </w:t>
            </w:r>
            <w:r>
              <w:rPr>
                <w:rFonts w:cs="Traditional Arabic"/>
                <w:b/>
                <w:b/>
                <w:bCs/>
                <w:rtl w:val="true"/>
                <w:lang w:bidi="ar-EG"/>
              </w:rPr>
              <w:t>أصل</w:t>
            </w:r>
            <w:r>
              <w:rPr>
                <w:b/>
                <w:b/>
                <w:bCs/>
                <w:rtl w:val="true"/>
                <w:lang w:bidi="ar-EG"/>
              </w:rPr>
              <w:t xml:space="preserve"> </w:t>
            </w:r>
            <w:r>
              <w:rPr>
                <w:rFonts w:cs="Traditional Arabic"/>
                <w:b/>
                <w:b/>
                <w:bCs/>
                <w:rtl w:val="true"/>
                <w:lang w:bidi="ar-EG"/>
              </w:rPr>
              <w:t>إيمان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فْ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موم</w:t>
            </w:r>
            <w:r>
              <w:rPr>
                <w:b/>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عداد</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ذِكْر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رس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ظائف</w:t>
            </w:r>
            <w:r>
              <w:rPr>
                <w:b/>
                <w:b/>
                <w:bCs/>
                <w:rtl w:val="true"/>
                <w:lang w:bidi="ar-EG"/>
              </w:rPr>
              <w:t xml:space="preserve"> </w:t>
            </w:r>
            <w:r>
              <w:rPr>
                <w:rFonts w:cs="Traditional Arabic"/>
                <w:b/>
                <w:b/>
                <w:bCs/>
                <w:rtl w:val="true"/>
                <w:lang w:bidi="ar-EG"/>
              </w:rPr>
              <w:t>الرس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سير</w:t>
            </w:r>
            <w:r>
              <w:rPr>
                <w:b/>
                <w:b/>
                <w:bCs/>
                <w:rtl w:val="true"/>
                <w:lang w:bidi="ar-EG"/>
              </w:rPr>
              <w:t xml:space="preserve"> </w:t>
            </w:r>
            <w:r>
              <w:rPr>
                <w:rFonts w:cs="Traditional Arabic"/>
                <w:b/>
                <w:b/>
                <w:bCs/>
                <w:rtl w:val="true"/>
                <w:lang w:bidi="ar-EG"/>
              </w:rPr>
              <w:t>بنهج</w:t>
            </w:r>
            <w:r>
              <w:rPr>
                <w:b/>
                <w:b/>
                <w:bCs/>
                <w:rtl w:val="true"/>
                <w:lang w:bidi="ar-EG"/>
              </w:rPr>
              <w:t xml:space="preserve"> </w:t>
            </w:r>
            <w:r>
              <w:rPr>
                <w:rFonts w:cs="Traditional Arabic"/>
                <w:b/>
                <w:b/>
                <w:bCs/>
                <w:rtl w:val="true"/>
                <w:lang w:bidi="ar-EG"/>
              </w:rPr>
              <w:t>الرس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7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إخوانه من الأنبياء والمرسلين، وعلى آله الطيبين الطاهرين، ورضي الله عن الصحابة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سلمون، اتقوا الله حق تقاته ولا تموتُنَّ إلا وأنتم مسلمون، وتَبَصَّرُوا حقيقة دينكم، وعُوا قضية إيمانكم الذي به تلقون ر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قضايا العقيدة التي تحتاج إلى تذكير، الإيمان بالرسل والرسالات، والإيمان بالرسل أصل من أصول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ن يزعمون أنهم مؤمنون بالله ولكنهم يكفرون بالرسل، أو ينكرون شيئاً مما أنزل الله عليهم، هؤلاء لا يقدرون الل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إِذْ قَالُوا مَا أَنْزَلَ اللَّهُ عَلَى بَشَرٍ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إيمان في شيء التفريق بين الله ورس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افِرُو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نصت الآية على كفر من زعم الإيمان بالله وكفر بالرسل،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ونَ أَنْ يُفَرِّقُوا بَيْنَ اللَّهِ 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سبحانه على أن التفريق بين الله ورسله كفر، وإنما كان كفراً لأن الله فرض على الناس أن يعبدوه بما شرعه على ألسنة الرسل، فإذا جحدوا الرسل ردوا عليهم شرائعهم، ولم يقبلوها منهم، فكانوا ممتنعين من التزام العبودية التي أُمِروا بالتزامها، فكان كجحد الصا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حد الصانع كفر لما فيه من ترك التزام الطاعة والعبودية، وكذلك التفريق بين الله ورس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مم الماضية أن يرسل في كل منها ن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مَّةٍ إِلَّا خَلا فِيهَا 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امة للبشر كلهم، وكانت خاتمة فلا رسالة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قتضى عدل الله ألاَّ يعذب أحداً من الخلق حتى يكون البلاغ وتقوم ال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مُعَذِّبِينَ حَتَّى نَبْعَثَ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الأنبياء والمرسلون عدداً كثيراً، وجماً غفيراً، روى الإمام أحمد وغير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م وفاء عدد الأنبي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ئة ألف وأربعة وعشرون ألفاً، المرسل من ذلك ثلاثمائة وخمس عشر جماً غف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عدد الكبير يجب الإيمان بهم كلهم، وإن لم نعرف منهم إلاَّ القليل،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وحي إليه من ربه 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سُلاً قَدْ قَصَصْنَاهُمْ عَلَيْكَ مِنْ قَبْلُ وَرُسُلاً لَمْ نَقْصُصْهُمْ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رد في القرآن الكريم إلا ذكر خمسة وعشرين نبياً ورسولاً، وهؤلاء ذكروا بأسمائهم، وهناك من ذكرت نبوته ولم يذكر اسمه، وهم الأسباط أولاد يعقوب بن إسحاق بن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دهم اثنا عشر رجلاً، عرَّفنا القرآن بواحد منهم وه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لأحد عشر فقد أخبر الله أنه أوحى إليهم ويجب الإيمان بما أنزل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وا آمَنَّا بِاللَّهِ وَمَا أُنْزِلَ إِلَيْنَا وَمَا أُنْزِلَ إِلَى إِبْرَاهِيمَ وَإِسْمَاعِيلَ وَإِسْحَاقَ وَيَعْقُوبَ وَالْأَسْ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بي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ة العباد إلى الرسل وتعاليمهم، ف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تعلم اضطرار العباد فوق كل ضرورة إلى معرفة الرسول وما جاء به، وتصديقه فيما أخبر، وطاعته فيما أمر، فإنه لا سبيل إلى السعادة والفلاح في الدنيا ولا في الآخرة إلا على أيدي الرسل، ولا سبيل إلى معرفة الطيب والخبيث على التفصيل إلا من جهتهم، ولا يُنال رضا الله البتة إلا على أيد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يب من الأعمال والأقوال والأخلاق ليس إلا هديهم وما جاءوا به، فيه الميزان الراجح الذي على أقوالهم وأخلاقهم توزن الأخلاق والأعمال، وبمتابعتهم يتميز أهل الضلال، فالضرورة إليهم أعظم من ضرورة البدن إلى روحه، والعين إلى نورها، والروح إلى 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كلامه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فرق ابن القيم في كتابه القيم بين حاجة الأبدان إلى علوم الطب، والأرواح إلى تعاليم الرس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نساء إلى الشريعة ضرورية فوق حاجتهم إلى كل شيء، ولا نسبة لحاجتهم إلى علم الطب إليها، ألا ترى أن أكثر العالم يعيشون بغير طبيب ولا يكون الطبيب إلا في بعض المدن الجامعة؟ وأما أهل البدو كلهم، وأهل الكُفور كلهم، وعامة بني آدم، لا يحتاجون إلى طبيب وهم أصح أبداناً، وأقوى طبيعة ممن هو متقيد بطبيب، ولعل أعمارهم متقار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الناس قط إلى شيء أحوج منهم إلى معرفة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ه، والدعوة إليه، والصبر عليه، وجهاد مَن خرج عنه حتى يرجع إليه، وليس للعالم صلاح بدون ذلك البتة، ولا سبيل إلى الوصول إلى السعادة والفوز الأكبر إلا بالعبور على هذا الج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بكم إلى بيان وظائف الرسل ومهماتهم فتعلَّموها، ثم اعلموا بما تطيقون منها، وتنبهوا إلى أن من يقوم بها إنما هو من ورثة الأنبياء، ف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ورثوا ديناراً ولا درهماً، وإنما ورثوا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هذه الوظائف للرسل البلاغ المبين، قال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لاغ يحتاج إلى الصدق والشجاعة وعدم الخشية من الناس حيثما يأمرهم بما يستنكرون، أو ينهاهم عما يأل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أمر الله به أو 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من وظائف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فلا تقف مهمة الرسل وأتباعهم عند بيان الحق وإبلاغه للناس، بل عليهم دعوة الناس إلى الأخذ بدعوتهم، وترغيبهم في الخير، وتحذيرهم من الشر، وتحقيق هذا الخير في أنفسهم قولاً وع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شك يكلف الرسل وأتباعهم من الدعاة إلى الله والمصلحين، لكن من يتصدى لإصلاح الناس وتوجيه مسيرتهم وتعريفهم بربهم لا بد له من الصبر والتحمل وأجره على الله، ألا ما أكرم المرسلين وأتباعهم من الدعاة والمصلحين وهم يجهدون أنفسهم في سبيل تقديم الخير للآخر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إليكم هذا المثل المعبر عن هذه الحقيقة، فقد روى البخاري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في المنام كأن جبريل عند رأسي، وميكائيل عند رجلي، يقو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ب له مث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سمِعَتْ أذنك، واعقل عقل قلبك، إنما مثلك ومثل أمتك كمثل ملك اتخذ داراً، ثم بنى فيها بيتاً، ثم جعل فيها مائدة، ثم بعث رسولاً يدعو الناس إلى طعامه، فمنهم من أجاب الرسول، ومنهم من تركه، فالله هو الملك، والدار هو الإسلام، والبيت الجنة، وأنت يا محمد رسول، من أجابك دخل الإسلام، ومن دخل الإسلام دخل الجنة، ومن دخل الجنة أكل م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ظائف الرسل التبشير والإنذار، فهم يبشرون من أطاعهم بالجنة والمغفرة، ويخوِّفون وينذرون من عصاهم التعاسة والنار، وليست بشارتهم قاصرة على الآخرة ؛بل يبشرون الهداة الطائعين بالحياة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يخوفون العصاة المجرمين بالشقاوة في الدنيا قبل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ا المثل الذي يوضح حال الدعاة والمدعوين، ويقرب الصورة لأثر الاستجابة لداعي الهوى، وعاقبة الإعراض لمن ضل وغوى، يقول إمام الدعا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ي ومثل ما بعثني الله كمثل رجل أتى ق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ي رأيت الجيش بعيني، وغني أنا النذير العريان، فالنجاءَ الن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اعه طائفة من قومه فأدلجوا، وانطلقوا على مهلهم فنجوا، وكذبته طائفة منهم فأصبحوا مكانهم، فصبّحهم الجيش فأهلكهم واجتاحهم، فذلك مثَل من أطاعني فاتبع ما جئت به، ومثل من عصاني وكذب بما جئت من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أقول هذا القول وأستغفر الله لي ولكم ولسائر المسلمين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الذاكرين، وأشهد ألا إله إلا الله رب العالمين، وأشهد أن سيدنا محمداً عبد الله ورسوله، وخيرته من خلقه، صلى الله عليه وعلى إخوانه وآله، ورضي عن أصحابه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 اتقوا الله وأطيعوه، واهتدوا بهدي رسوله ولا تخالفوه، واعلموا أن الأجل قصير، والموت قريب، وكل آت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وظيفة الرابعة ل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نفوس وتزكيتها، وهذه من رحمة الله بعباده أن يحيي نفوسهم بالوحي، وينور بصائرهم ب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أِيمَانُ وَلَكِنْ جَعَلْنَاهُ نُوراً نَهْدِي بِهِ مَنْ نَشَاءُ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كيف سمّى الله رسالته روحاً، والروح إذا عدم فقدت الحياة، ثم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ضرب الله المثل ويشبه الوحي المنزل من السماء على أيدي الرسل بالماء الذي ينزل من السماء، فتكون به حياة الأرض،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به العلم بالماء المنزل من السماء، لأن به حياة القلوب، كما أن المراد بالماء حياة الأبدان وشبّه القلوب بالأودية لأنها محل العلم، كما أن الأودية محل الماء، فقلب يسع علماً كثيراً، وواد يسع ماءاً كثيراً، وقلب يسع علماً قليلاً، وواد يسع ماءً قل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تعالى أنه يعلو على السيل من الزبد بسبب مخالطة الماء وأنه يذهب جفاءً، أي يرمي به ويختفي، والذي ينفع الناس يمكث في الأرض ويستقر، وكذلك القلوب تخالطها الشهوات والشبهات، ثم تذهب جُفاءً، ويستقر فيها الإيمان والقرآن الذي نفع صاحبه و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ظائف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قويم الفكر المنحرف والعقائد الزائفة، فحين كان الناس على التوحيد الخالص لله، والفطرة السليمة التي فطرهم الله عليها، لم يحتاجوا إلى مرسلين، فلما تفرقوا واختلفوا، ومالوا عن التوحيد إلى الشرك بعث الله فيهم المرسلين لتصحيح عقائدهم، وتقويم ما انحرف من أفكاره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نوا أمة واحدة، فلما اختلفوا أرسل الله النبيين مبشرين ومنذ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اجه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قوامهم من الشدة والأذى في سبيل إصلاح معتقداتهم وتقويم ما انحرف من سلوكهم ما الله به عليم، فهذا ينكر عبادة الأصنام ويبطلها بالحجة والبرهان، ونبي آخر ينكر على قومه الاستعلاء في الأرض كما فع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لث ينكر على قومه الفساد في الأرض واتباع المفسدين، كما هو شأن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 يحارب جريمة اللواط التي انتشرت في مجتمعه كما فعل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مس يقاوم جريمة التطفيف في المكيال والميزان كما صنع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جاء خاتم 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حارب هذه الجرائم كلها، وينكر هذه المنكرات على الأمة إلى أن يرث الله الأرض وم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زال أتباعه من الدعاة والمصلحين يكشفون زيف المنحرفين، ويبطلون ضلالات المبتدعين، ويواجهون حرباً ضروساً من اليهود والنصارى والكفرة والمنافقين، كان الله في عونهم، حيث لا رسل ولا رسالات بع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لهم إلا عون الله، وميز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قدمون به ليسقطوا كل راية تخالف هديه، ويكشفوا كل دسيسة تحاول النيل من الإسلام و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قل حقوق هؤلاء العلماء، والدعاة والمصلحين علينا أن نناصرهم وندعو لهم، ونكون وإياهم يداً واحدة في سبيل الدعوة إلى الخير، والتحذير م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ظائف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حجة على الناس، فلا يعتذر أحد بال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تسقط حجة المكذبين وهم يساقون إلى النار س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ادُ تَمَيَّزُ مِنَ الْغَيْظِ كُلَّمَا أُلْقِيَ فِيهَا فَوْجٌ سَأَلَهُمْ خَزَنَتُهَا أَلَمْ يَأْتِكُمْ 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لَى قَدْ جَاءَنَا نَذِيرٌ فَكَذَّبْنَا وَقُلْنَا مَا نَزَّلَ اللَّهُ مِنْ شَيْءٍ إِنْ أَنْتُمْ إِلَّا فِي ضَلالٍ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عرفون ويندمون حيث لا ينفع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وْ كُنَّا نَسْمَعُ أَوْ نَعْقِلُ مَا كُنَّا فِي أَصْحَابِ السَّعِ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رَفُوا بِذَنْبِهِمْ فَسُحْقاً لِ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من وظائف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سة الأمم، فالرسل هم الذين يحكمون بين الناس في حياتهم، ويجب أن يتحاكم الناس إلى هديهم بعد مم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كُمْ بَيْنَهُمْ بِمَا أَنْزَلَ اللَّهُ وَلا تَتَّبِعْ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قيل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يل ل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دُ إِنَّا جَعَلْنَاكَ خَلِيفَةً فِي الْأَرْضِ فَاحْكُمْ بَيْنَ النَّاسِ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أنبياء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وسون بني إسرائيل كلما هلك نبي قام نبي، كما ورد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ه البخاري ومسلم وأحمد و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ذين يشرعون للبشر من ذوات أنفسهم، ويحكمونهم بأهوائهم بعيداً عن شرع الله، ويضعون لهم من القوانين المستوردة ما يرون به تنظيم حياتهم، فهؤلاء مخطئون في حق أنفسهم، وظالمون لرعاياهم، ومعتدون على حقوق ربهم؛ حيث شرعوا في الأرض ما لم يأذن به، وحكموا عباده بغير حكمه، وعليهم أن يتأمل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حْكُمْ بِمَا أَنْزَلَ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حْكُمْ بِمَا أَنْزَلَ اللَّهُ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عَدَ الله عن أمتنا الشرور والضلالة والغي، وأعادها إلى تحكيم الشرع المطهر عاج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2:00Z</dcterms:created>
  <dc:creator>أ.د / سليمان العودة</dc:creator>
  <dc:description/>
  <cp:keywords/>
  <dc:language>en-US</dc:language>
  <cp:lastModifiedBy>USER</cp:lastModifiedBy>
  <cp:lastPrinted>2011-04-02T16:45:00Z</cp:lastPrinted>
  <dcterms:modified xsi:type="dcterms:W3CDTF">2012-07-10T15:05:00Z</dcterms:modified>
  <cp:revision>4</cp:revision>
  <dc:subject>1/ الإيمان بالرسل أصل إيماني 2/ كفْر مَن فرَّق بين الله ورسله 3/ عموم رسالة محمد صلى الله عليه وسلم 4/ أعداد الأنبياء وذِكْرهم في القرآن الكريم 5/ حاجة الناس للرسل 6/ وظائف الرسل 7/ السير بنهج الرسل</dc:subject>
  <dc:title>الرسل والرسالات</dc:title>
</cp:coreProperties>
</file>