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رسل والإيمان بهم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ل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و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س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ل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ك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ت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ش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نعم الله على العباد كثيرة، ومن أفضل ما 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 الرسل؛ مبشرين ومنذ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 الكتب؛ ليعلموا الخلق ما يقربهم من ربهم ويحذروهم مما يضرهم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اس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د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َي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زك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ْل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س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ائِك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َرّ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 الن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تُ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ُسُ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قَائ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عْ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ب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س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دق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َ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ط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ي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قت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ة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تنشأ 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 وعظ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س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ولا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صص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م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َص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ْصُ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رَسُ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ذ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و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ح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ِي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فَر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ثَاق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ي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َذ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ث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نبينا محم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ثق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ات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ب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ْط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ط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ْعَ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ُعِث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عْط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فَاع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رب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زوج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ام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س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ي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وه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ا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هم بعثه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ع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ذ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َ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تَن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د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س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ف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ض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ذ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ج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ؤ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د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و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ث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حْسَ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جْم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ِ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وِي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ف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عْج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بِنَة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بِن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ت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 من كل ذ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ليغ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ذ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ائ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ج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بَب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ك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ل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ض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و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و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ر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ْ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يظ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اغ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لم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ع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رس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س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ه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ق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غ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غ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ه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غ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ها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ن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واص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ز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بات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غ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سال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صبروا 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ِي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بَ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0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وصلوا وسلموا ع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2:05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5-11T12:06:00Z</dcterms:modified>
  <cp:revision>3</cp:revision>
  <dc:subject>1/الإيمان بالرسل في القرآن والسنة 2/مفهوم الإيمان بالرسل 3/عدد الأنبياء وأفضلهم 4/خصائص الرسل البشرية والروحية 5/وظائف الأنبياء والرسل 6/واجبنا نحو الرسل، والرد على من أنكرهم</dc:subject>
  <dc:title>الرسل والإيمان بهم</dc:title>
</cp:coreProperties>
</file>