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ب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جز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هد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94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لّ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ه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ل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ه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   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! 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دَمَ</w:t>
      </w:r>
      <w:r>
        <w:rPr>
          <w:rFonts w:cs="Traditional Arabic"/>
          <w:sz w:val="36"/>
          <w:szCs w:val="36"/>
          <w:rtl w:val="true"/>
        </w:rPr>
        <w:t>)  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 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 (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بْ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10:00Z</dcterms:created>
  <dc:creator>الشيخ هاشم محمد علي المشهداني</dc:creator>
  <dc:description/>
  <dc:language>en-US</dc:language>
  <cp:lastModifiedBy>أبو ملك</cp:lastModifiedBy>
  <cp:lastPrinted>2011-04-02T16:45:00Z</cp:lastPrinted>
  <dcterms:modified xsi:type="dcterms:W3CDTF">2014-10-26T16:12:00Z</dcterms:modified>
  <cp:revision>3</cp:revision>
  <dc:subject>1/ الفرق بين الرسول والنبي 2/ عدد الرسل والأنبياء 3/ وجوب الإيمان بالرسل 4/ أولوا العزم من الرسل 5/ وظيفة الرسل 6/ الفرق بين محمد -صلى الله عليه وسلم- وسائر الرسل 7/ تأييد الله تعالى لرسله بالمعجزات</dc:subject>
  <dc:title>الرسل والأنبياء</dc:title>
</cp:coreProperties>
</file>