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ز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ك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753</w:t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ح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عي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بي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رنت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ي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ئج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ز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rFonts w:cs="Traditional Arabic"/>
          <w:sz w:val="36"/>
          <w:szCs w:val="36"/>
          <w:rtl w:val="true"/>
        </w:rPr>
        <w:t>.!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ع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ءو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قَب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متث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ي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ب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؟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0:00Z</dcterms:created>
  <dc:creator>الشيخ محمد حسان</dc:creator>
  <dc:description/>
  <dc:language>en-US</dc:language>
  <cp:lastModifiedBy>ahmed</cp:lastModifiedBy>
  <cp:lastPrinted>2011-04-02T16:45:00Z</cp:lastPrinted>
  <dcterms:modified xsi:type="dcterms:W3CDTF">2014-03-25T18:32:00Z</dcterms:modified>
  <cp:revision>4</cp:revision>
  <dc:subject>1/حقيقة التوكل 2/فضل التوكل وأهميته 3/الرزق ثمرة التوكل 4/أنواع الرزق 5/أسباب الرزق 6/ قصص رائعة في التوكل على الله</dc:subject>
  <dc:title>الرزق ثمرة التوكل</dc:title>
</cp:coreProperties>
</file>