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ز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ك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جت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حص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ز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ها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يئ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ض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را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دس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ز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بر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اتيل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ك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ب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س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ك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بو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و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و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و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ذ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ظ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ضوح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سر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عو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ئ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ئ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ز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غطرس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لِّغ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سَال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خْشَوْ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ش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ل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نا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ك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ي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ص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قو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ي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زُق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ن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ْفَك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ط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س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طب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ح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ُ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ْصُو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ك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تق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ش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اللَّ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زَّا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و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تِين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ز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امْش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َاكِ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لْك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شي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ق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ك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ط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جيبو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يب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ا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ط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نع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ي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ق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ت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ط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بط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اك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د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ب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َر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ُسْتَوْدَع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أ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ص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و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نت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اب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ث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او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ا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ح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و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غا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ض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م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عو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ت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ب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خْرَ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يَرْزُق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ْ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تَس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وَك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ْب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لِغ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ت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ئ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ت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ه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عين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ي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تن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يجا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ب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ال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رسا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ا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ئي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ل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تق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ط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مل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و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أ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اع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قو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ع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ظم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داق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ادِيَّ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نتظر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شغ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خ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غ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س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اض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اض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ز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ي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ب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م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ا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ر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ئ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ه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bookmarkStart w:id="16" w:name="_Hlk83020844"/>
      <w:r>
        <w:rPr>
          <w:rFonts w:cs="Traditional Arabic"/>
          <w:b/>
          <w:b/>
          <w:bCs/>
          <w:szCs w:val="36"/>
          <w:rtl w:val="true"/>
        </w:rPr>
        <w:t>الرسا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لاث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جز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تي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ي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1982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ز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تيل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ش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هيون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جئ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ان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ح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ز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حش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ن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ش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ش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اعد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طر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و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ت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مود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ه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ؤ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تح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ح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س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ر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قتح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فزا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س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ا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ت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م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ز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و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ح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ح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ف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12:00Z</dcterms:created>
  <dc:creator>عكرمة صبري</dc:creator>
  <dc:description/>
  <dc:language>en-US</dc:language>
  <cp:lastModifiedBy>ahmed</cp:lastModifiedBy>
  <cp:lastPrinted>2021-09-20T11:13:00Z</cp:lastPrinted>
  <dcterms:modified xsi:type="dcterms:W3CDTF">2021-09-20T09:13:00Z</dcterms:modified>
  <cp:revision>4</cp:revision>
  <dc:subject>1/الله هو الرزاق ذو القوة المتين 2/على المسلم أن يجتهد لتحصيل الرزق الحلال 3/خطورة التهاون وترك صلاة الجمعة 4/موقف العامل عند منع صاحب العمل أداء صلاة الجمعة 5/من ترك شيئا لله عوضه الله خيرا منه 6/رسائل بشأن الأسرى والأقصى والأراضي المقدسية 7/رسالة بشأن ذكرى مجزرة صبرا وشاتيلا</dc:subject>
  <dc:title>الرزق ... آداب وأحكام</dc:title>
</cp:coreProperties>
</file>