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خل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وغ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كبوت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و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َّ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ا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بو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ر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س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َن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ك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ط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ص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نك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ب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ب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تَع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ضِ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أب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ْي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ْب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لْ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و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rFonts w:cs="Traditional Arabic"/>
          <w:szCs w:val="36"/>
          <w:rtl w:val="true"/>
        </w:rPr>
        <w:t>ٌّ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تِ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ِها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قِ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ج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ْتِصَا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فو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ِ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ز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ف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دَ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ِيَ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ْبَ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نْص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عَد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تبّ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ِ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رَآ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ه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سْ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كَّ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ب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أَصْف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طا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ْت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ِ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م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َّل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َسَبُو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َّفَاه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َاه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ظُن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حَر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قَو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ّ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ج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ْتضعَف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ي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جْ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ْط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جَم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زِيز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ُ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ْ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ِد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ي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جز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اح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نُو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ارِك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َاع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نُو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ه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وئ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نئ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هْز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ُس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هْزِئ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غرِ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وَا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رَّ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ق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مِ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ب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َج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ْنَ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وَكّ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ض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ْقف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َائ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ْقَ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مَ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ه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ْ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د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شَق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َش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جس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شبي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َ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ْسَ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ص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َّ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ْتف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لْ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ْس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دَ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ْوَ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ح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ام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ْ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ام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َدِّ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ر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ف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اعث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شْ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ظ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ط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ه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ط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ذ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َبَرَ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َ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لَّ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قاص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ت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و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جْتَم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م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قلِّي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رِس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فيَّ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د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و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ض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ز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ر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ب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ع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ْ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تَ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ْدَ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زَ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رَ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م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بَ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نكبوتِي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سَ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ف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ِق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ثُّ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جَا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عا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مِ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ِ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ت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عِ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اهِ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اذِ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حَش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ادِ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دَّ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حِ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مِ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ْي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لَح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صْ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رَم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رَآء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جَاز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غَ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خّ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فَو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تَصَامَم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ْدَاعَات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ج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ار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ح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ُ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َ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ط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ذ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واط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هْطِع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ر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قا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مَ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لفِ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م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بْدِ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اجِح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يَّز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و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د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دْ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ِت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ر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ْلبْ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َا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ُ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ْتُ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ظ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ق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رَفْتُ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ئ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م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ا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ئ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عي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م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ضح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ش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س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ب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ط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ته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س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ر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يق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8300384"/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غر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اء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قط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خ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ذف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ظ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ق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ائ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ع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ز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ذ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َّادِ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ي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ْتِرَ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شْوي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ض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وخ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ا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ر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ِ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ُ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ر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ظ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س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ِيز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رتكِ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َاف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ئ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صَ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يَجْز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ْ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ظ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ن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ش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م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ع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و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ْمَا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ْصا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ا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َ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ْم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وَاصِ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ر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ْ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ف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َّ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َّ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َ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ي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خ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خِفّ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طي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ّ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43:00Z</dcterms:created>
  <dc:creator>الشيخ عبدالرحمن السديس</dc:creator>
  <dc:description/>
  <cp:keywords/>
  <dc:language>en-US</dc:language>
  <cp:lastModifiedBy>احمد</cp:lastModifiedBy>
  <cp:lastPrinted>2021-11-20T19:45:00Z</cp:lastPrinted>
  <dcterms:modified xsi:type="dcterms:W3CDTF">2021-11-20T17:45:00Z</dcterms:modified>
  <cp:revision>4</cp:revision>
  <dc:subject>1/عطايا الرحمن للمخلصين المجتهدين 2/تطاول السفهاء والغوغاء على كل ذي فضل ومكانة 3/أمثلة على تطاول السفهاء على الأنبياء والمصلحين 4/استخدام السفهاء الشبكة العنكبوتية في تشويه الصالحين 5/نصائح لكل عيَّاب أفاك أثيم 6/موقف الصالحين الصادقين من السفهاء الأفاكين 7/التحذير من المواقع المشبوهة والمغرضة 8/الحاجة ماسَّة لسَنِّ قوانين تردع المعتدين</dc:subject>
  <dc:title>الرد على تطاول السفهاء على السادة الأجلاء</dc:title>
</cp:coreProperties>
</file>