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ناه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م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.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ق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 "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ُوَ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ن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و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ت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ّ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ل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ون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ائث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ن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ك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rFonts w:cs="Traditional Arabic"/>
          <w:sz w:val="36"/>
          <w:szCs w:val="36"/>
          <w:rtl w:val="true"/>
        </w:rPr>
        <w:t>" –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ا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ء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ر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ا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ي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ب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حر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د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طب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غبي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و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ا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ص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از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و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لا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از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ال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ن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غ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م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غ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طبل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والمز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و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ر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ك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اً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ي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ِذُون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رو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المعز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ن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س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8:55:00Z</dcterms:created>
  <dc:creator>Administrator</dc:creator>
  <dc:description/>
  <cp:keywords/>
  <dc:language>en-US</dc:language>
  <cp:lastModifiedBy>Personal Computer</cp:lastModifiedBy>
  <dcterms:modified xsi:type="dcterms:W3CDTF">2009-06-13T08:55:00Z</dcterms:modified>
  <cp:revision>2</cp:revision>
  <dc:subject/>
  <dc:title>خطبة في أن الجزاء من جنس العمل وأسباب شرح الصدر</dc:title>
</cp:coreProperties>
</file>