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ح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يفنى</w:t>
            </w:r>
            <w:r>
              <w:rPr>
                <w:b/>
                <w:b/>
                <w:bCs/>
                <w:rtl w:val="true"/>
              </w:rPr>
              <w:t xml:space="preserve"> </w:t>
            </w:r>
            <w:r>
              <w:rPr>
                <w:rFonts w:cs="Traditional Arabic"/>
                <w:b/>
                <w:b/>
                <w:bCs/>
                <w:rtl w:val="true"/>
              </w:rPr>
              <w:t>وي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ساعة</w:t>
            </w:r>
            <w:r>
              <w:rPr>
                <w:b/>
                <w:b/>
                <w:bCs/>
                <w:rtl w:val="true"/>
              </w:rPr>
              <w:t xml:space="preserve"> </w:t>
            </w:r>
            <w:r>
              <w:rPr>
                <w:rFonts w:cs="Traditional Arabic"/>
                <w:b/>
                <w:b/>
                <w:bCs/>
                <w:rtl w:val="true"/>
              </w:rPr>
              <w:t>الاحتضار</w:t>
            </w:r>
            <w:r>
              <w:rPr>
                <w:b/>
                <w:b/>
                <w:bCs/>
                <w:rtl w:val="true"/>
              </w:rPr>
              <w:t xml:space="preserve"> </w:t>
            </w:r>
            <w:r>
              <w:rPr>
                <w:rFonts w:cs="Traditional Arabic"/>
                <w:b/>
                <w:b/>
                <w:bCs/>
                <w:rtl w:val="true"/>
              </w:rPr>
              <w:t>يحز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كاف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تبشر</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احتض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قرب</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ختار</w:t>
            </w:r>
            <w:r>
              <w:rPr>
                <w:b/>
                <w:b/>
                <w:bCs/>
                <w:rtl w:val="true"/>
              </w:rPr>
              <w:t xml:space="preserve"> </w:t>
            </w:r>
            <w:r>
              <w:rPr>
                <w:rFonts w:cs="Traditional Arabic"/>
                <w:b/>
                <w:b/>
                <w:bCs/>
                <w:rtl w:val="true"/>
              </w:rPr>
              <w:t>الشنقيط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4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مهما طالت أيامها، وتتابعت سنواتها وأعوامُها، فلابد للإنسان من أن يرتحل عنها، وأن يودع أصحابها و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من الدنيا على ط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لى الغسَّاق أو إلى الرحي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ساعة هي آخر الساعات، ولحظة هي آخر اللحظات، ووقفة هي آخر الوقفات، يقف الإنسان عند آخر أعتاب هذه الدنيا، فينظر إلى الأصحاب والأحباب، ينظرُ إلى الأبناء والبنات، وإلى الإخوان والأخوات، وإلى الأصحاب، والأحباب، والإخوان، والخلان، فكأن الحياة طيف من الخيال، وكأنها ضرب من الأح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نا الرحيل فقلت اليوم وا أسف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رحيل وذنبي قد تقدم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ساعة يقف فيها المؤمن لكي تطوى عليه صحائف الأعمال والأقوال، تطوى عليه صحائف الأعمال وقد رضي عن ذي العزة والجلال، مليئة بالخيرات والباقيات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ف العبد الصالح عند آخر هذه الدنيا في ساعة يؤمن فيها الكافر، ويوقن عندها الفاجر، وتزول عندها الأوهام، وتتبدد عندها الأحلام، فيقف المؤمن تلك الوقفة بين حزنين عظ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حز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نظر إلى أبنائه وما خلف في هذه الدنيا، ينظر إلى ذريته الضعيفة، فمن يعولهم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رحمُ ضعفهم، ومن يجبر كسرهم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تولي عليه الأشجان والأحزان، وينظر كذلك إلى عظيم تفريطه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تذكر الساعات واللحظات وما كان فيها من هنات وزلات، فلا يدري أغفر الله ذنبه، وستر عيبه، أم س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حزن الثاني فينظر أمام عينيه إلى دار غير داره، وحياة غير حياته، ينظر إلى دار لا يدري ما الذي سيكون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ف العبد هذه الوقفة العظيمة، فينظر الله إليه وهو أرحم الراحمين، فينظر الله إليه وهو الحليم الرحيم نزلاً من غفور رحيم، فتتنزل عليه ملائكة الرحمن تُبشره بما عند الله من الروح والريحان والجنان، وأن الله راضٍ عنه غير غضبان، فيحن إلى لقاء الله، ويشتاق إلى الرحيل؛ لكي ي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ش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ذريته من بعده محفو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وْلِيَاؤُكُمْ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ية العبد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وسى بن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ه الخضر يرفعان الجدار،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 الخ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فظ الله ذرية العبد الصالح بعد موته، فيبش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خوف على الذرية، وأن الله ول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في هذه الحياة على استقامة فإنه لا يرى عند موته خزيًا ولا ن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في هذه الحياة على استقامة أصلح الله أمره، وأحسن له عاقبته، وتنزلت عليه الملائكة بالبشائر، فابتهج وسر وظهر السرور على وجهه، تراه مشرق الوجه مسر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ى وجهه أشرق ما يكون عند الموت، وأبيض ما يكون عند السكرات حتى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ى من رحمته ما لم يخطر له على ب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عبد الصالح إذا نزلت عليه الملائكة فبشرته بما عند الله من الرحمة اشتاق إلى لقاء الله وأحبه فأحب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إذا لقي الحبيب حب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في هذه الحياة على استقامة ثبت الله قلبه عند الموت، فيرى بشائر ورحمات لم تخطر له على 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ضر الموت إمامًا من أئمة السلف، الإمام مالكًا، ظل أربعة أيام مغمى عليه، فلما أفاق في اليوم الرابع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ى الموت، ولكنكم سترون من رحمة الله ما لم يخطر لكم على ب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ظن بالله حسن، فمن كان على استقامة في هذه الدنيا فإن الله يختم له بخاتمة السعداء، فلا يزال لسانه رطبًا بذكر الله حتى تأتيه سكرة الموت، فيكون آخر كلامه لا إله إلا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قف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 طال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كلمة أحاج لك بها بين يد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زال المؤمن في استقامة حتى يختم الله له بخاتمة الصلاح، ويختم الله له بخاتمة الفلاح والنجاح، فمن وطّن نفسه على الصالحات والباقيات الطيبات المباركات أتاه الموت على خصلة من خصالها، فهذا يموت ساجدًا، وهذا يموت راكعًا، وهذا يموت بارًّا بأمه، وهذا يموت في سفره يصل رحمه فيختم له بخاتمة السعداء، فمن علامة حسن الخاتمة أن يموت العبد على عمل من الأعمال الصالحة،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غير ذلك من صلاة، وصيام، وعبادة، وق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امة حسن الخاتمة للمستقيمين أن تكون خاتمتهم أشرف الخواتم وأح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وهي خاتمة الشهاد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ختم الله له بالشهادة كان له من الله الفضل والزيادة، من ختم له بخاتمة الشهادة تأذن الله برفعته وزيادة،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له عند أول قطرة من 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غفر جميع ذنوبه، وتُغفر جميع عيوبه، فيلقى الله نقيًا من الذنوب، ويؤمن الفزع الأكبر، كذلك يُجار من عذاب القبر، وروحه في حواصل طير خضر في الجنة تشرب من أنهارها، تأوي إلى قناديل معلقة في العرش، 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ذا كان يوم القيامة بُعث الشهيد وجرحه يثعب دمًا، اللون لون الدم، والريح ريح مسك،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مائه وأشلائه وأعضائه تحاج ل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شفع في سبعين من أهله، ويزوج بسبعين من الحور ال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ها من كرامة أع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ولياء، واختارها للمتقين الأصفياء، إنها الاستقامة التي يبتدئها المسلم في حياته، فتكون أول وقفة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ذكر بعدك عن الله، وطول غربتك عن طاعة الله، فتريق دمعة على التفريط في جن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دأ الاستقامة بدمعة من دموع الندم، بدمعة من دموع الحزن والألم على ما كان من الذنوب والهنات، وعلى ما كان من الذنوب والسيئات، تبدأ الاستقامة من هذه اللحظة حينما تعلن الإنابة والتوبة وتعزم على أن تسير إلى الله لعل الموت أن يأتيك على طاعة من طاعة الله، إلى متى الصدود عن الله، إلى متى البعد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أ الاستقامة بالمسارعة إلى الخيرات، والمسابقة إلى الباقيات الصالحات، تبدأ الاستقامة حينما تقترب من الصالحين، وتحب الأبرار والمتقين، فتحشر معهم يوم الدين، تبدأ 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يخاف الإنسان مما بقي من عمره، فيسأل ربه العفو عما سلف وكان، ويسأله الإحسان فيما بقي من الأزمان، ف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ملجأ ولا منجى من الله إلا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حمة تهدي بها قلوبنا، وتغفر بها ذنوبنا، وتستر بها عيوننا، اللهم أصلح أحوالنا، اللهم خذ بنواصينا إلى ما يرضيك عنا، اللهم إنا نسألك بأسمائك الحسنى، وصفاتك العلى أن تختم لنا بخاتمة السعداء، اللهم اختم لنا بخير،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له الملك، وله الحمد، وهو أرحم الراحمين، وأشهد أن سيدنا ونبينا محمدًا عبده ورسوله المصطفى الأمين، صلى الله عليه وعلى آل بيته الطيبين الطاهرين، وعلى جميع أصحابه المباركين، ومن سار على نهجهم، واهتدى بهدي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ناك ساعة أفضل ولا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اعة تطيع فيها ربك، وليس هناك ساعة أبرك ولا أهنأ للعبد من ساعة رضي الله عنك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تاج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هداية؛ لكي يصلح بها حاله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حوج العبد إلى قرب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بكلمة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غفور حليم، إن تقربت منه شبرًا تقرب منك ذراعًا، وإن تقربت منه ذراعًا تقرب منك باعًا، ومن أتاه يمشي أتاه هرولة، وكم من عبد تاب إلى الله، وتذكر في ساعته كثرة الذنوب في جنب الله، فندم وأراق دموع الندم، فقام مغفور الذنب من الله، إن الله غفور حليم، إن الله جواد كريم، وبمجرد أن يطلع إلى قلبك أنك تريد أن تصحح مسيرك إليه، وأن تصلح حالك بينك وبينه، فإن الله يوفقك ويسددك ويعينك ويهيئ لك من أمرك رشدًا، ويهب لك من لدنه رحمة، إنه هو الو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صلحوا لله قلوبكم، واستشعروا الندم في جنب ربكم؛ لعل الله أن يرحمنا وإ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على خير خلق الله، الرحمة المهداة، والنعمة المسداة، فقد أمركم الله بذلك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ىَّ مر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وأنعم على خير خلقك، وأفضل رسلك، سيدنا ونبينا محمد، اللهم ارضَ عن الخلفاء الراشدين، الأئمة المهديين، وعن بقية أصحاب نبيك أجمعين، وزوجاته أمهات المؤمنين، اللهم ارضَ عنا معهم ب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56:00Z</dcterms:created>
  <dc:creator>الشيخ محمد بن محمد المختار الشنقيطي</dc:creator>
  <dc:description/>
  <cp:keywords/>
  <dc:language>en-US</dc:language>
  <cp:lastModifiedBy>OnLine</cp:lastModifiedBy>
  <cp:lastPrinted>2011-04-02T16:45:00Z</cp:lastPrinted>
  <dcterms:modified xsi:type="dcterms:W3CDTF">2011-11-25T02:58:00Z</dcterms:modified>
  <cp:revision>4</cp:revision>
  <dc:subject>1/ كلٌّ يفنى ويموت 2/ في ساعة الاحتضار يحزن المؤمن والكافر 3/ الملائكة تبشر المؤمن عند الاحتضار 4/ من علامات حسن الخاتمة 5/ الاستقامة والمسارعة في الخيرات من أسباب حسن الخاتمة 6/ حاجتنا إلى الله والقرب منه </dc:subject>
  <dc:title>الرحيل </dc:title>
</cp:coreProperties>
</file>