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وري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6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وقِ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َح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ل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ْش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ْش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ْش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َهْرِ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أْخِ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اع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ِس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ز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ا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ِ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د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ه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وَام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اطَف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احَم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ط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ح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س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أ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رِح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َلَد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َك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َش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ْر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ْت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ق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طْ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جَنَت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ْعَمَت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ت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َسَت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ت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ا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َ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ك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و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د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ز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ِي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رْض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ّ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ْ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ُودُ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ْعَم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ْ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ْعِمُ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ْع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ْ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ْعَ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سْقَيْت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ِ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قِي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سْق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55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11-08T13:56:00Z</dcterms:modified>
  <cp:revision>3</cp:revision>
  <dc:subject>1/سعة رحمة الله بخلقه 2/الفرق بين اسمي الله: الرحمن والرحيم 3/من أعظم الرحمات من ربّ البريات 4/من صور التراحم الضروريَّة 5/مفاسد غياب التراحم بين الناس.</dc:subject>
  <dc:title>الرحمة</dc:title>
</cp:coreProperties>
</file>