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حمة</w:t>
            </w:r>
            <w:r>
              <w:rPr>
                <w:b/>
                <w:b/>
                <w:bCs/>
                <w:rtl w:val="true"/>
              </w:rPr>
              <w:t xml:space="preserve"> </w:t>
            </w:r>
            <w:r>
              <w:rPr>
                <w:rFonts w:cs="Traditional Arabic"/>
                <w:b/>
                <w:b/>
                <w:bCs/>
                <w:rtl w:val="true"/>
              </w:rPr>
              <w:t>و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از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رف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فتقارنا</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ختلال</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الأخل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الرف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رفُّ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رح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9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يعظم قدر العبادة في ديننا، ويعلو شأنها في كتاب ربنا وسنة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الغاية من الإيجاد، وهي الهدف من خلق 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عبادة يا عباد الله؟ أهي الصلاة والصيام، والذكر على الدوام، والزكاة والحج إلى بيت الله الحرام؟ أو هي أوسع وأعظ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شع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فرا غير قليل من أهل الإسلام لا يفقهون معنى العبودية الحق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صرونها في شعائر معدودة، وعبادات محصورة محدودة؟ فترى الرجل يصلي ويصوم ويزكي ويحج ثم يخيل إليه أنه قد بلغ في العبادة منتهى الكمال، أو أن إيمانه قد قارب إيمان جبريل وميكال، مع أنه سيء العشرة والأخلاق، دائم الخصومة والشقاق، عديم الرحمة والرأفة والات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بده وأتق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كعات صلاها وعبادات أداها، وهم يرونه خارج المسجد في سوء خلق ومعاملة مع القريب والبعيد، مع الكبير والصغير، مع الذكر والأنثى، مع الجار والصد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ن التقوى، أسألكم بالله؟ وأين العبود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شدت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ن هذا حاله؟ لأقسمن بأغلظ الأيمان وأحرجها في هذا المقام غير حان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تنفع عبدا صلاة ولا صيام ما دام هو سيء العشرة، سيء الخلق، سيء المعاملة، بذيء اللسان، فاحش المقال وال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لا ينفع حسن خلق مع الناس من دون صلاة ولا عبادة، فلا عبادة بلا خلُق، ولا خلق بلا عباد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بلا خلق خسارة وهلاك وإفلاس، كالشجرة اليابسة لا ثمرة فيها ولا منفعة منها، تقطع فتكون حطبا للنا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مفلس فينا من لا درهم له ولا متا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من يأتي يوم القيامة بصلاة وزكاة وصيام وقد شتم هذا وضرب هذا وأخذ مال هذا فيأخذ هذا من حسناته وهذا من حسناته، فإن فنيت حسناته قبل أن يقضي ما عليه أخذ من سيئاتهم فطرح عليه ثم طرح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ق بلا عبادة؛ نفاقاً ومجاملة ورياء وسمعة، يجعله الله هباء منث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حاتم الطائي آية في الكرم والجود والإحسان، إلى درجة أن الناس أنشدت في مدحه القصائد والأبيات؛ لكنه لم يوحد الله، ولم يسجد لرب الأرض والسموات؛ فماذا كانت العاقبة بعد ذلك الخلق الحسن والكرم المشهود العاقبة؟ يا عباد الله،  إن حاتما الطائي أحد سكان جهنم يوم القيامة ولا كر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عبد الله بن جدعان يطعم الناس طوال العام ويكرم حجاج بيت الله الحرام، فسأ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نفعه ذلك عند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نه لم يقل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اغفر لي خطيئتي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د من الأمرين جميعا، وإلا حلت الخسارة والبوار، لا بد من العبادة لله، ولا بد من حسن الخلق مع عباد الله، أمران متلازمان تلازم الظل وصاحبه؛ بل 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واحد؛ فالعبادة خلق، والخلق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كنا في كثير من خطبنا نذكّر بأهمية العبادة من صلاة وصيام ونحوها وعظم شأنها، وهي كذلك والله، نريد أن نذكّر هنا بأهمية حسن المعاملة وطيب الأخلاق، وإلا؛ فلما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بُعثت لأتمم مكارم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ن العبادة والخلق يدخل بعضهما في بعض، ويكونان بالمعنى العام اسمين لمسمى واحد؛ فلا فرق بين ركعات تصليها لله، أو معروف تقدمه لأحد عباد الله، فكلاهما عبادة من العبادات، وكلاهما خلق من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وقد كان أهل المدينة لما سمعوا بخروجه من مكة يخرجون كل صباح لاستقب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قوم قائم الظهيرة ويشتد الهجير، فير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وا ذات يوم ثم رجعوا كشأنهم في الأيام السابقة، فصعد يهودي على أطم من آطام المدينة، ف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با بكر عليهما ثياب بيض، فصاح في أهل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دكم الذي تنتظ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وا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يوم الذي لم تعرف المدينة قبله مثله، ولن ترى بعده مثله، يوم دخل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عد النساء والأطفال ينظرون إليه من شرفات بيوتهم ومن على السطوح، وكان هناك رجل من يهود بني قينقاع اسمه عبد الله بن سلام، ما إن سمع ب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في بستان له إلا وانطلق مسرع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نظره ويسمع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أول ما سمع عبد الله بن سلام من رسول الله، وهو موضع الشاهد من هذه القصة، فتأمل كلمات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في المدينة، كيف يبيّن العبادة والخلق ويعتبرهما شيئا واحدا، وطريقا واحدا لجنات النعي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طعموا الطعام، وأفشوا السلام، وصلّوا بالليل والناس نيام، تدخلوا الجنة بسلا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أحيانا تجد في القرآن تقديم حسن المعاملة والخلق على الركوع والسجود والعبادة، انظر إ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جملها من عب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سنه من خلق قُدم في الآية على الركوع و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اء على الكفار رحماء بينهم؛ ومسلمو هذه الأيام رحماء على الكفار أشداء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لله عليكم أيها المؤمنون، كيف يتعامل الجار مع جاره والصاحب مع صاحبه والشريك شريكه؟ لقد نزع الرفق والرحمة في التعامل إلا عند القليل، وصار العنف والشدة والقسوة هي السائدة حتى بين الرجل وزوجته والولد وأبيه والأخ وأخيه والقريب وقريب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رفيق يحب الرفق، ما كان الرفق في شيء إلا زانه، ولا نز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دقت يا حبيبي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ات الشواهد في حياتنا اليومية تؤكد ما ذكرتَ بأبي أنت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 الشين والشؤم والتأزم الطابع في كثير من العلاقات اليوم، فقلّ أن تجد علاقة طبيعية قائمة على الرحمة والعطف والتسامح والرفق، وما ذاك إلا لانعدام 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درس النبوي عن الرفق حين دخل اليهود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 له تلك الكلمة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ام عليك يا محمد، فقا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غضبت عائشة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يكم السام والغضب واللع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حمة المهد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رفيق يحب 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شرع الرفق يا رسول الله حتى في التعامل مع يهودي خس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وجدنا الرفق اليوم بين الأقارب والأحباب، والأصهار والجيران والأنسا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لا تعودون معي إلى الآية مرة أخرى؟ لعلها تجد قلبا صافيا فتؤثر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مفاهيم التي تجعل الرفق ضعفا، والرحمة ذلة، والعفو والتسامح مهانة؛ هكذا صار في عرف الناس اليوم، أن الشجاع والرجل والعزيز هو الغليظ الجافي الشديد المنتقم، فإذا تعامل أحد بالرفق في بيته ومع أهله وجيرانه وخلانه قالوا ذليل ضعيف، وإذا عفا وصفح وتسامح قالوا خائف ج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ه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و ب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اعد باطلة ومفاهيم فاسدة لا تجدها إلا في نزغ الشيطان ووحي إبليس وشريعة الجاهلية؛ أما وحي الله فكما سمعت في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دَّاءُ عَلَى الْكُفَّارِ رُحَمَاءُ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٥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بَادُ الرَّحْمَنِ الَّذِينَ يَمْشُونَ عَلَى الْأَرْضِ هَوْنًا وَإِذَا خَاطَبَهُمُ الْجَاهِلُونَ قَالُوا سَلَ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 ما بين الجاهلية والإسلام أن الجاهلية تعد الشجاع هو الذي يصرع الناس، والإسلام يعتبر الشجاع هو الذي يصرع نفسه ويملكها عند الغضب؛ فاختر أي الطريقين ت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هلية أم الإسل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 إنما الشديد الذي يملك  نفسه عند الغض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معالم هذه الرحمة وعلاماتها التي لا بد أن تكون بي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مؤمنون كالجسد الواحد ألفة ومحبة واتحادا، يحزن المؤمن لحزن أخيه، ويتألم لألمه، ويفرح لفرحه، ويحب له ما يحب لنفس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حِ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الأسرة الواحدة أو القبيلة الواحدة أو الفخذ الواحد؛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ون كلهم جسد واحد، سواء اتَّحَدَت أنسابهم وقبائلهم أم تفر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بعض الناس لا يتألم ولا يتراحم ولا يتعاطف إلا مع أسرته وأبناء 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نا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المؤمنين جميعا كالجسد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فِظ الإسلام الحب المشترك لكل من آمن بالله من الأولين والآخرين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الم الرحمة بين المؤمنين السعي لإصلاح ذات البين، لأن الجسد الواحد لا يمكن أن يدمر بعضه بعضا أو يؤذي بعضه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يد إنسان تؤذي يده الأخرى؟ أو رِجْل شخص تجرح رجله الأخرى؟ إلا أن يحصل ذلك دون قصد أو حال غفلة ثم سرعان ما يعود التآلف للجسد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المؤمنون، لحمةٌ واحدة وجسد واحد، بنيان واحد، إذا ما حصل شيء من الأذى أو التصدع أسرع المؤمنون للإصلاح ورأب الصدع، كما قال الم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 فَأَصْلِحُوا بَيْنَ أَخَوَيْكُمْ وَاتَّقُوا اللَّهَ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شعرين أن إصلاح ذات البين هو من أعظم الخير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يء آخر ربما لا يعلمه كثير من الناس أو لم يسمع به، وهو أن الإصلاح قد يكون أفضل من الصلاة والصدقة و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ترمذ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أفضل من درجة الصيام والصلاة وال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صلاح ذات البين؛ فان فساد ذات البين هي الحالقة، لا أقول تحلق الشعر ولكن تحلق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ما حصل بين المسلمين فحق الأخوّة لا يزول، ها هم أصحاب رسول الله يحصل بينهم قتال، وهو قتال طبعا لم يكن من أجل ربطة قات ولا من أجل قطعة أرض ولا من أجل خيمة وبعير، إنما كان من أجل إقامة حد من حدود الله، وهو القصاص من قتلة عثمان، فهو قتال من أجل الدين أصلا لا من أجل الدنيا، وان كان منهم مصيب ومخطئ، لكن قال العلماء مصيبهم له أجران ومخطئهم له أجر، بخلاف قتال اليوم بين القبائل وأصحاب الثارات فهو قتال شر، القاتل فيه والمقتول في النار،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جيب في قتال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بقيت ثارات بعد ذلك؟ مع أن بعضهم يعرف قاتل أبيه أو أخيه، قتل الزبير بن عبد الله وكان قاتله معروفا، ابن جرمو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ظ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ذهب أبناء الزبير وثاروا بعد المعركة؟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ة انتهت،  ونزغة شيطان ولّت إلى غير رج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 المسلمين يفقهون هذ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المسل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أصطلح مع فلان ما دام قد فعل بي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بل تجده، حتى وإن تظاهر بالصلح يظل متربصا بصاحبه حاملا له الحقد عشرات ال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من كان يؤمن بالله واليوم الآخر فان باب الصلح لديه لا يغلق مهما حصل من مشاجرات وخصومات؛ لأنه مؤمن،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 فَأَصْلِحُوا بَيْنَ أَخَوَيْكُمْ وَاتَّقُوا اللَّهَ لَعَلَّكُمْ تُرْحَ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الم الرحمة السرعة في الاعتذار عن الخطأ بين المؤمنين، والعفو والتسامح وقبول المعذرة؛ بينما غير المؤمنين لا يعرفون للتسامح والعفو سب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مكن أن يقبلوا اعتذار معتذر مه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عجيبا خبر أبي ذر وبلال حين أخطأ أبو ذر في حق بلال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السو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ل قد يحتمل أي شيء إلا أن يُحتقَر في نسبه وأصله؛ ولذا كان الاحتقار من أعظم ال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حسب امرئٍ من الشرِّ أن يحقر أخا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أنهم رحماء بينهم؛ ماذا صنعوا؟ لما سمع أبو ذر 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امرؤ فيك جاه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باشرة، وبلا تأخر، ذهب واعتذر لصاحبه وأخيه بلال، ولم يكتف بأن يقول له سامحني واعذرني، بل اندهش الجميع لأبي ذر وهو يضع خده على الأرض ويطلب من بلال أن يضع رجله على خد أبي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ستطيع عقلك الآن أن يتصور الموقف؟ أبو ذر العربي الأصيل ينبطح لبلال العبد الحبشي ويأمره أن يضع رجله على خده، أقسم بالله إنه موقف يهز الجسم من الأعم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بو ذر، والتاريخ يسمع مندهشا، والدنيا تحدق مب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على ابن السوداء أن يطأ خدَّ ابنِ البي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فعل بلال؟ ه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ذ ح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 بعض الناس إذا حكمه أخو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عد لما تطلب حمل أخاه الملايين والأحكام الجائ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ما فعل بلال؟ أبى أن يفعل ما يريد أبو ذر؛ تذكر حق الأخوة والإيم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كنت لأطأ وجها يسج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 نشعر بالآية بكل معان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اءُ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خطئ يعتذر والآخر يقبل العذر ويعف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ض الاعتذار خطأ كبير، جاء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ص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عتذر إلى أخيه المسلم فلم يقبل منه كان عليه مثل خطيئة صاحب مك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كريم لا ين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وقعت 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ينه وبين أخيه من قرابة ورحم وصلة ومودة،                         واللئيم ينسى بالغلطة الواحدة كل ما سبق من العلاقة والمود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عن الرحمة بين المؤمنين والتعاطف والتوادُد حديث ذو شجون، ويكفي أن نعلم أن العظماء من الرجال ليسوا هم أصحاب القسوة والفظاظة والضغينة والأحقاد، 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ماء من الرجال لا تستجيشها دوافع القسوة، ولا تحركها بواعث الغضب، إنما هم إلى الرحمة والرفق أدنى وأقر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رأيت أعظم العظماء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قال الله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حد حاول المشركون اغتياله، أكبّوه في حفرة، شجّوا وجهه، أسالوا دمه، كسروا رباعيته، فقيل له ادع على المشركين، فيغلبه رفقه، وتستعلي رحمته حتى يستسمح لأعدائه العذ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قومي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كم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 رسول الله ذليلا خائفا ضعيفا جبانا؟ حاشا لله ومعاذ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العظمة والرجولة والشهامة في أجمل مظ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4:00Z</dcterms:created>
  <dc:creator>الشيخ/  عبد الملك البحري</dc:creator>
  <dc:description/>
  <dc:language>en-US</dc:language>
  <cp:lastModifiedBy>ahmed</cp:lastModifiedBy>
  <cp:lastPrinted>2011-04-02T16:45:00Z</cp:lastPrinted>
  <dcterms:modified xsi:type="dcterms:W3CDTF">2013-04-15T15:45:00Z</dcterms:modified>
  <cp:revision>5</cp:revision>
  <dc:subject>1/ تلازم العبادة والأخلاق  2/ منزلة خلق الرفق 3/ افتقارنا لهذا الخلُق 4/  اختلال مفاهيم الأخلاق 5/ من معالم الرفق 6/ ترفُّق النبيِّ الرحيم.</dc:subject>
  <dc:title>الرحمة والرفق</dc:title>
</cp:coreProperties>
</file>