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رحمة</w:t>
            </w:r>
            <w:r>
              <w:rPr>
                <w:b/>
                <w:b/>
                <w:bCs/>
                <w:rtl w:val="true"/>
                <w:lang w:bidi="ar-EG"/>
              </w:rPr>
              <w:t xml:space="preserve"> </w:t>
            </w:r>
            <w:r>
              <w:rPr>
                <w:rFonts w:cs="Traditional Arabic"/>
                <w:b/>
                <w:b/>
                <w:bCs/>
                <w:rtl w:val="true"/>
                <w:lang w:bidi="ar-EG"/>
              </w:rPr>
              <w:t>والرحما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خُلق</w:t>
            </w:r>
            <w:r>
              <w:rPr>
                <w:b/>
                <w:b/>
                <w:bCs/>
                <w:rtl w:val="true"/>
              </w:rPr>
              <w:t xml:space="preserve"> </w:t>
            </w:r>
            <w:r>
              <w:rPr>
                <w:rFonts w:cs="Traditional Arabic"/>
                <w:b/>
                <w:b/>
                <w:bCs/>
                <w:rtl w:val="true"/>
              </w:rPr>
              <w:t>الرحم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حق</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بالرحم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ظاهر</w:t>
            </w:r>
            <w:r>
              <w:rPr>
                <w:b/>
                <w:b/>
                <w:bCs/>
                <w:rtl w:val="true"/>
              </w:rPr>
              <w:t xml:space="preserve"> </w:t>
            </w:r>
            <w:r>
              <w:rPr>
                <w:rFonts w:cs="Traditional Arabic"/>
                <w:b/>
                <w:b/>
                <w:bCs/>
                <w:rtl w:val="true"/>
              </w:rPr>
              <w:t>وصور</w:t>
            </w:r>
            <w:r>
              <w:rPr>
                <w:b/>
                <w:b/>
                <w:bCs/>
                <w:rtl w:val="true"/>
              </w:rPr>
              <w:t xml:space="preserve"> </w:t>
            </w:r>
            <w:r>
              <w:rPr>
                <w:rFonts w:cs="Traditional Arabic"/>
                <w:b/>
                <w:b/>
                <w:bCs/>
                <w:rtl w:val="true"/>
              </w:rPr>
              <w:t>الرحمة</w:t>
            </w:r>
            <w:r>
              <w:rPr>
                <w:b/>
                <w:b/>
                <w:bCs/>
                <w:rtl w:val="true"/>
              </w:rPr>
              <w:t xml:space="preserve"> </w:t>
            </w:r>
            <w:r>
              <w:rPr>
                <w:rFonts w:cs="Traditional Arabic"/>
                <w:b/>
                <w:b/>
                <w:bCs/>
                <w:rtl w:val="true"/>
              </w:rPr>
              <w:t>بالضعفاء</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حوال</w:t>
            </w:r>
            <w:r>
              <w:rPr>
                <w:b/>
                <w:b/>
                <w:bCs/>
                <w:rtl w:val="true"/>
              </w:rPr>
              <w:t xml:space="preserve"> </w:t>
            </w:r>
            <w:r>
              <w:rPr>
                <w:rFonts w:cs="Traditional Arabic"/>
                <w:b/>
                <w:b/>
                <w:bCs/>
                <w:rtl w:val="true"/>
              </w:rPr>
              <w:t>الضعفاء</w:t>
            </w:r>
            <w:r>
              <w:rPr>
                <w:b/>
                <w:b/>
                <w:bCs/>
                <w:rtl w:val="true"/>
              </w:rPr>
              <w:t xml:space="preserve"> </w:t>
            </w:r>
            <w:r>
              <w:rPr>
                <w:rFonts w:cs="Traditional Arabic"/>
                <w:b/>
                <w:b/>
                <w:bCs/>
                <w:rtl w:val="true"/>
              </w:rPr>
              <w:t>اليو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بلاد</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وقلة</w:t>
            </w:r>
            <w:r>
              <w:rPr>
                <w:b/>
                <w:b/>
                <w:bCs/>
                <w:rtl w:val="true"/>
              </w:rPr>
              <w:t xml:space="preserve"> </w:t>
            </w:r>
            <w:r>
              <w:rPr>
                <w:rFonts w:cs="Traditional Arabic"/>
                <w:b/>
                <w:b/>
                <w:bCs/>
                <w:rtl w:val="true"/>
              </w:rPr>
              <w:t>الرحمة</w:t>
            </w:r>
            <w:r>
              <w:rPr>
                <w:b/>
                <w:b/>
                <w:bCs/>
                <w:rtl w:val="true"/>
              </w:rPr>
              <w:t xml:space="preserve"> </w:t>
            </w:r>
            <w:r>
              <w:rPr>
                <w:rFonts w:cs="Traditional Arabic"/>
                <w:b/>
                <w:b/>
                <w:bCs/>
                <w:rtl w:val="true"/>
              </w:rPr>
              <w:t>بهم</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إنما</w:t>
            </w:r>
            <w:r>
              <w:rPr>
                <w:b/>
                <w:b/>
                <w:bCs/>
                <w:rtl w:val="true"/>
              </w:rPr>
              <w:t xml:space="preserve"> </w:t>
            </w:r>
            <w:r>
              <w:rPr>
                <w:rFonts w:cs="Traditional Arabic"/>
                <w:b/>
                <w:b/>
                <w:bCs/>
                <w:rtl w:val="true"/>
              </w:rPr>
              <w:t>يرحم</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عباده</w:t>
            </w:r>
            <w:r>
              <w:rPr>
                <w:b/>
                <w:b/>
                <w:bCs/>
                <w:rtl w:val="true"/>
              </w:rPr>
              <w:t xml:space="preserve"> </w:t>
            </w:r>
            <w:r>
              <w:rPr>
                <w:rFonts w:cs="Traditional Arabic"/>
                <w:b/>
                <w:b/>
                <w:bCs/>
                <w:rtl w:val="true"/>
              </w:rPr>
              <w:t>الرحماء</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مختار</w:t>
            </w:r>
            <w:r>
              <w:rPr>
                <w:b/>
                <w:b/>
                <w:bCs/>
                <w:rtl w:val="true"/>
              </w:rPr>
              <w:t xml:space="preserve"> </w:t>
            </w:r>
            <w:r>
              <w:rPr>
                <w:rFonts w:cs="Traditional Arabic"/>
                <w:b/>
                <w:b/>
                <w:bCs/>
                <w:rtl w:val="true"/>
              </w:rPr>
              <w:t>الشنقيط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r>
              <w:rPr>
                <w:rFonts w:cs="Traditional Arabic"/>
                <w:b/>
                <w:bCs/>
                <w:rtl w:val="true"/>
                <w:lang w:bidi="ar-EG"/>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0375</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ا عباد الله أوصيكم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ه قصة من قصص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فظها أبو هريرة عبد الرحمن بن صخر –رضي الله عنه وأرض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عل أعالي الفردوس مسكنه ومثو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فظ الصح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الم من علمائ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فظ هذه القصة العظيمة التي إذا تأملها المسلم وجد فيها عبرة جليلة كريمة حفظها – رضي الله عنه وأرض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بر بها صلوات الله وسلام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شهيد مطلع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فى بالله شهي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فى بالله حس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اصل هذه القصة الصحيحة التي ثبتت بأصح الأسانيد عن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مرأة كانت عاصية بعيدة ع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رجت ذات يوم فبينما هي تسير في الطريق إذ رأت ذلك الكلب الذي اكتوى بالظمأ والعط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ت كلبًا معذبًا قد أنهكه العطش والظمأ وقد وقف على بئر من الماء لا يدري كيف يش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لهث الثرى من شدة الظمأ والعط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رأته تلك المرأة العاصية أشفقت عليه ورح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زلت إلى البئر وملأت خفها من الماء ثم سقت ذلك الكلب وأطفأت ظمأه وعطشه، فنظر الله إلى رحمتها بهذا المخلوق فشكر لها معروفها فغفر ذنوب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5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شربة ماء غفرت ذنو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شربة ماء سترت عيو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شربة ماء رضي عنها ر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الرحمة التي أسكنها الله القلوب، فرج بها الغموم والهموم عن كل مهموم ومنكوب، إنها الرحمة التي يرحم الله بها الرح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فتح بها أبواب البركات والخيرات من ال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ث بها سيد الأولين والآخرين كما قال في كتاب المب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أَرْسَلْنَاكَ إِلَّا رَحْمَةً لِ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شعار المسلمين ودثار الأخيار والصالحين وشأن الموفقين المسددين، كم فرّج الله بها من هم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م أزال الله بها من غم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نها الرحمة التي إذا أسكنها الله في قلبك فتح بها أبواب الخير في وجه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ددك وألهمك وأرشدك وكنت من المحس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حمة عباد الله أحوج من يكون إليها أقرب الناس إليك، من هم أحوج الناس إلى رحمتك وشفقتك وإحسانك وبرك؟ أحق الناس برحمتك الوالد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م والأ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حوجهما إلى الرح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رحمهما ولا تعذب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امحهما ولا تؤاخذهما ولا تُهنه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خْفِضْ لَهُمَا جَنَاحَ الذُّلِّ مِنَ الرَّحْمَةِ وَقُلْ رَبِّ ارْحَمْهُمَا كَمَا رَبَّيَانِي صَغِ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تاجان إلى رحمتك خاصة عند المشيب وال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خارت قواهما وصار البياض في شعور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هبت بالأحاسيس مشاعرهما فهما عند ذلك أحوج ما يكونان إلى عطفك ورحمتك وحلم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تاج الوالدان إلى رحمة الأولاد وهم بين القب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تظران البعث بعد النش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أحوجهما اليوم إلى دعوة صالحة م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رفعهما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فسح لهما في قبريهما فقد صارا غرباء سفر لا يُنتظ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هناء ذنوب لا يُفكون ولا يطلق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رفع الأكف الصادقة إلى الله أن يرحم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بقي من بري لوالدي شيء أبرهما بعد موته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لاة عليهما والاستغفار ل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لة الأرحام التي لا توصل إلا ب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أحمد </w:t>
      </w:r>
      <w:r>
        <w:rPr>
          <w:rFonts w:cs="Traditional Arabic" w:ascii="Traditional Arabic" w:hAnsi="Traditional Arabic"/>
          <w:sz w:val="36"/>
          <w:szCs w:val="36"/>
          <w:rtl w:val="true"/>
        </w:rPr>
        <w:t>(</w:t>
      </w:r>
      <w:r>
        <w:rPr>
          <w:rFonts w:cs="Traditional Arabic" w:ascii="Traditional Arabic" w:hAnsi="Traditional Arabic"/>
          <w:sz w:val="36"/>
          <w:szCs w:val="36"/>
        </w:rPr>
        <w:t>3/49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بو داود في كتاب الأد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ب في بر الوالدين عن أبي أسيد مالك بن ربيعة الساعد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وج الناس إلى رحمتك أولادك أبناؤك وبنا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زوج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خوانك وأخواتك وسائر الأقر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وج الناس إلى رحمتك الأبناء والب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وأرض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رأيت أحدَا أشد رحمة بالعيال من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 في كتاب الفض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ب رحمته صلى الله عليه وسلم وتواضعه </w:t>
      </w:r>
      <w:r>
        <w:rPr>
          <w:rFonts w:cs="Traditional Arabic" w:ascii="Traditional Arabic" w:hAnsi="Traditional Arabic"/>
          <w:sz w:val="36"/>
          <w:szCs w:val="36"/>
          <w:rtl w:val="true"/>
        </w:rPr>
        <w:t>(</w:t>
      </w:r>
      <w:r>
        <w:rPr>
          <w:rFonts w:cs="Traditional Arabic" w:ascii="Traditional Arabic" w:hAnsi="Traditional Arabic"/>
          <w:sz w:val="36"/>
          <w:szCs w:val="36"/>
        </w:rPr>
        <w:t>15/7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شرح النو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ل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سن أو الحسين فقال له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لي عشرة من الولد ما قبلت واحدًا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p>
    <w:p>
      <w:pPr>
        <w:pStyle w:val="Normal"/>
        <w:jc w:val="left"/>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أملك أن نزع الله الرحمة من قلب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4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ما د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حضر الموت لابنه إبراهيم فاضت عيناه بالدم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ا يا رسول الله –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ه رحمة أسكنها الله في قلوب عبا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5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ولاد يحتاجون إلى العطف والإح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تاجون منك إلى البر والحن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رحمهم برح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ا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وج الناس إلى رحمتك من قلدك الله أمره من العمال والمستضعفين والمستخد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خوانكم خولكم جعلهم الله تحت أيدي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0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مرنا أن نطعمهم مما نط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نكسوهم مما نكت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حسنوا إ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سنوا إلى أمثال هؤلاء من المستضعف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جبروا خواطرهم طلبًا لرحمة الله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وج الناس إلى رحمتك من قلدك الله أمره من الموظفين والمستخد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رحمهم ووسع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من ولي من أمور أمتي شيئًا فرفق بهم فاللهم ارفق 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أراد أن تصيبه دعوة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كون مرحومًا من الله جل وعلا فليوسع على من قلده الله أمره فمن رحمة هؤلاء أن يوسع الإنسان صدره لمن يُسيء منهم ولمن يعتدي عليه من هؤ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عفو والصفح عن الزلات وستر الخطيئات شأن أهل المكرمات والرحم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وج الناس إلى رحمتك الضعفاء والفقر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ن شعائر الإسلام العظيمة إطعام الطعام والإحسان إلى الأرامل والأيتام والتوسيع عليهم طلبًا لرحمة الله الملك العلا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اعي على الأرملة واليتيم كالصائم الذي لا يفطر والقائم الذي لا يَفْتُ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2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يطعم الأرملة ويدخل السرور عليها ويرحم بُعد زوجها عنها حين يكون لها كزوجها إحسانًا وحنانًا كالصائم الذي لا يفطر من صيا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قائم الذي لا يفتر من قيا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نيئًا ثم هنيئًا لأمثال هؤلاء الرح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وج الناس إلى رحمتك الفقراء، فلعل القليل من المال تكفكف به دموعهم وتجبر به كسر قلو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كفكف الله به نار جنهم عنك يوم القيام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تقوا الله ولو بشق تم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8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صحيح عن أم المؤمنين عائشة رضي الله عنها وأرضاه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مرأة دخلت عليها ومعها صبيتان فاستطعمت أم المؤمن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 وأرض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طعمتها ثلاث تم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عطت كل صبية تم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رفعت التمرة الثالثة تريد أكلها فاستطعمتها إحدى البنتين فأطعمتها التمرة فعجبت عائشة رضي الله عنها من صني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دخل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برته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عجبين مما فعلت إن الله حرمها على النار بتمرتها ت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17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دقات والإحسان إلى المؤمنين والمؤمنات من أعظم الأمور التي تُفرج بها الغموم والكربات والله في عون العبد ما كان العبد في عون أخ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عظم حاجة المسلم إذا كان مظلومًا مخذ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ند ذلك يجب عليك نص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جب عليك معون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جب عليك أن تُمدَّ له يد المساعدة لله جل جل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ؤلاء إخوانكم المسلمين وأخواتكم المسلمات يعانون ظلم الكافرين والكاف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 هم عباد الله تحت هدير المدافع والرصا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علم كيف تمر عليهم الساعات واللحظات إلا الله جل جلاله وقع عليهم ذلك في ظلم واضطهاد لم يكن له من مثيل على مرأى ومسمع من الجليل والحق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 هم اليوم تسفك لهم الدماء وتقطع لهم الأشلاء والأعضاء ولا يعلم بحالهم إلا الله فاطر الأرض وال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فوا اليو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تظرون منكم العون والمساع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نتظرون منكم أن تغيثوهم بع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نفقوا ينفق الله علي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يدريك فلعل هذا القليل من المال تداوي به جرح مسلم أو تفرج به كرب مسلم فيفرج الله عنك كربة من كرب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يدريك فلعل هذا القليل من المال يكفكف الله به دمعة اليتيم ويجبر به الأرم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حتسبوا عباد الله هُبُوا لنجدة إخوانكم ونصرتهم لله وفي الله، وها ه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يسرت الأسباب لمعونتهم ومساعدتهم فاحتسبوا البذل لوج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ليك توجهنا، وببابك وقفنا يا منتهى كل شكوى، ويا سامع كل نجوى، ويا كاشف كل ضر وبلوى، أدنى شهيد وأقرب حفيظ يا من يحصى ويبدئ ويع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ن يفعل ما ير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ذا البطش الشديد والأمر الرشيد نسألك بعزتك يا ذا الجلال والكمال أن تدمر أعداء الدين، اللهم دمر أعداء الدين، واجمع قلوب عبادك المسلمين واجعلنا رحمة منك يا أرحم الراح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قولي هذا وأستغفر الله العظيم لي ولكم ولسائر المسلمين من كل ذنب فاستغفروه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واحد القهار مقلب القلوب والأبصار، وأشهد أن لا إله إلا الله العزيز الغفار، وأشهد أن سيدنا ونبينا محمدًا عبده ورسوله المصطفى المختار صلى الله عليه وعلى آله الطيبين الأطهار وعلى جميع أصحابه البررة الأخيار ومن سار على نهجهم واهتدى بهديهم إلى يوم الحشر والقر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بعد عباد الله أوصيكم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صفات الحي القيوم الذي لا تأخذه سنة ولا نوم أنه أرحم الراحمين يرح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ه رحمة عامة فيشملهم بها أجمعين، ويرحم رحمة خاصة بعباده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حم سبحانه عباده فيرحم المعذبين فيزيل عنهم العذ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ضالين فيهديهم إلى رشدٍ وصوابٍ، يرحم ربك المذنبين فيغفر ذنوبهم ويستر عيوبهم ويقيل عثرات النادمين ويجود بإحسانه على التائ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ا أحوج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رحمة الله جل جلاله بنا، فكم لله علينا من نعمة لا تعد ولا تحصى، ومنن لا تكافأ ولا تجزى، ولكننا إذا نظرنا إلى أعمالنا نشكو إلى الله عظيم تقصيرنا، ما أحوجنا إلى رحمة يغفر بها ذنوبنا ويستر بها عيوبنا، ويفرج عنها بها كروب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كثر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سؤال الرحمة فقد كان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هدني وارحمني وعافني واجبر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بو داود في كتاب الصالحين، باب الدعاء بين السجدتين، والترمذي في كتاب الصلاة، باب ما يقول بين السجدتين، وابن ماجه في كتاب الصلاة، باب ما يقول بين السجدت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ان  يسأل الله الرحمة في أكثر من دعاء، وكان يستعيذ برحمة الله من عذابه، 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واسع رحمته وأن يشملكم بعظيم حلمه وعف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وصلوا وسلموا على خير خلق الله، الرحمة المهداة، والنعمة المسداة فقد أمركم الله بذلك</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4T16:26:00Z</dcterms:created>
  <dc:creator>الشيخ محمد بن محمد المختار الشنقيطي</dc:creator>
  <dc:description/>
  <dc:language>en-US</dc:language>
  <cp:lastModifiedBy>أبو ملك</cp:lastModifiedBy>
  <cp:lastPrinted>2011-04-02T16:45:00Z</cp:lastPrinted>
  <dcterms:modified xsi:type="dcterms:W3CDTF">2015-07-04T16:30:00Z</dcterms:modified>
  <cp:revision>3</cp:revision>
  <dc:subject>1/ فضائل خُلق الرحمة 2/ أحق الناس بالرحمة 3/ مظاهر وصور الرحمة بالضعفاء 4/ أحوال الضعفاء اليوم في بلاد المسلمين وقلة الرحمة بهم 5/ إنما يرحم الله من عباده الرحماء.</dc:subject>
  <dc:title>الرحمة والرحماء</dc:title>
</cp:coreProperties>
</file>