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آ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ّ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وه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بد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 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ُو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َزّ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َجّ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د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َ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ز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غ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َل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ب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ت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طه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طَهّ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ُ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َ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تَّبَع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ضُرّ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فْ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تَنْفَع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ص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َف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حْم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ُو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ُو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ّ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َ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ث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ُف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ِت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حاص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ق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ِّ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َ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ص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وه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وسي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ت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ر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ج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َر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َائ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غْل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را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ط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ح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ط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و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قَبّ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ِبْي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َبِّل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ب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ب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أ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زا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أهّ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أ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ج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ت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ي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ف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ق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ب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سَ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ر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مَ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مَّد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47:00Z</dcterms:created>
  <dc:creator>الشيخ: علي بن عبد الرحمن الحذيفي</dc:creator>
  <dc:description/>
  <dc:language>en-US</dc:language>
  <cp:lastModifiedBy>ahmed</cp:lastModifiedBy>
  <cp:lastPrinted>2024-01-28T16:34:00Z</cp:lastPrinted>
  <dcterms:modified xsi:type="dcterms:W3CDTF">2024-01-28T14:34:00Z</dcterms:modified>
  <cp:revision>6</cp:revision>
  <dc:subject>1/الخير والشر بقدر الله تعالى 2/بعض مظاهر رحمة الله تعالى بعباده 3/آية قرآنية هي سبب الرحمة ورفع العذاب 4/بعض مظاهر الرحمة في حياة البشر وسائر المخلوقات 5/وجوب تعظيم نعم الله تعالى</dc:subject>
  <dc:title>الرحمة: معناها وآثارها وفضائلها</dc:title>
</cp:coreProperties>
</file>