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ّ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وه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ق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ا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ّ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ّ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ـ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لْعَـالَم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ى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ّ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ّ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َ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ف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ئ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خ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خ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مَّ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ِ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ح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َ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ك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ـ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ق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ق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ف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ثْقَ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حُ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بْر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نسَـ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ز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وْف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س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ت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ز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زا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ْ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ُخِ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و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َذ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زِيد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شَدِيد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ائِكَـ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35:00Z</dcterms:created>
  <dc:creator>Administrator</dc:creator>
  <dc:description/>
  <cp:keywords/>
  <dc:language>en-US</dc:language>
  <cp:lastModifiedBy>Personal Computer</cp:lastModifiedBy>
  <dcterms:modified xsi:type="dcterms:W3CDTF">2009-06-27T07:35:00Z</dcterms:modified>
  <cp:revision>2</cp:revision>
  <dc:subject/>
  <dc:title>خطبة في أن الجزاء من جنس العمل وأسباب شرح الصدر</dc:title>
</cp:coreProperties>
</file>