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رح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رح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راح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مجالات</w:t>
            </w:r>
            <w:r>
              <w:rPr>
                <w:b/>
                <w:b/>
                <w:bCs/>
                <w:rtl w:val="true"/>
              </w:rPr>
              <w:t xml:space="preserve"> </w:t>
            </w:r>
            <w:r>
              <w:rPr>
                <w:rFonts w:cs="Traditional Arabic"/>
                <w:b/>
                <w:b/>
                <w:bCs/>
                <w:rtl w:val="true"/>
              </w:rPr>
              <w:t>وسبل</w:t>
            </w:r>
            <w:r>
              <w:rPr>
                <w:b/>
                <w:b/>
                <w:bCs/>
                <w:rtl w:val="true"/>
              </w:rPr>
              <w:t xml:space="preserve"> </w:t>
            </w:r>
            <w:r>
              <w:rPr>
                <w:rFonts w:cs="Traditional Arabic"/>
                <w:b/>
                <w:b/>
                <w:bCs/>
                <w:rtl w:val="true"/>
              </w:rPr>
              <w:t>التراح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ومحددات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علي</w:t>
            </w:r>
            <w:r>
              <w:rPr>
                <w:b/>
                <w:b/>
                <w:bCs/>
                <w:rtl w:val="true"/>
              </w:rPr>
              <w:t xml:space="preserve"> </w:t>
            </w:r>
            <w:r>
              <w:rPr>
                <w:rFonts w:cs="Traditional Arabic"/>
                <w:b/>
                <w:b/>
                <w:bCs/>
                <w:rtl w:val="true"/>
              </w:rPr>
              <w:t>الحدا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677</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 الرحمة وصف كريم وخلق عظيم،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رحمن وهو الرحيم، وصف نفسه بالرحمة في مواطن كثيرة من كتابه الكريم؛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حْمَتِي وَسِعَتْ كُلَّ شَيْ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الصحي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ا قضى الله الخلق كتب في كتابٍ فهو عنده فوق العر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رحمتي غلبت غض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حم بعباده من الأم بوليدها فعن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م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ي، فإذا امرأة من السبي قد تحلَّب ثديها تسقي، إذا وجدت صبيًّا في السبي أخذته، فألصقته ببطنها وأرضعته، فقال لن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رون هذه طارحة ولدها 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هي تقدر على أن لا تطرح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له أرحم بعباده من هذه بول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نَّ رح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نال بعد فضله بالإيمان الصحيح والعمل الصالح،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حْمَتِي وَسِعَتْ كُلَّ شَيْءٍ فَسَأَكْتُبُهَا لِلَّذِينَ يَ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يحذر المسلم من التمادي في المعاصي ركوناً منه إلى أن الله غفور رحيم فإنه كذلك شديد العقاب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نَبِّئْ عِبَادِي أَنِّي أَنَا الْغَفُورُ الرَّحِ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عَذَابِي هُوَ الْعَذَابُ الْ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نبي الرحمة كما قال عن 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نبي الرح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المرسل رحمة للعالمين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رْسَلْنَاكَ إِلَّا رَحْمَةً لِ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الرحيم بالمؤمنين كما وصفه ربه 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الْمُؤْمِنِينَ رَءُوفٌ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 من سعادة العبد في دنياه وآخرته أن يكون ذا قلب رحيم فبالرحمة يرحمه الله كما ثبت في الحدي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احمون يرحمهم الرحمن، ارحموا أهل الأرض يرحمكم من في الس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حديث ال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لا يرحم الناس لا ي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من شقاوة العبد أن يكون ذا قلب قد نزعت منه الرحمة ف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نزع الرحمة إلا من شق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ولى الناس برحمتك أبوك وأمك، فبرحمتك لهم تبرهم، وتحسن إليهم، وتسارع في مرضاتهم، وتخفض لهم جناح الذل من الرحمة لا سيما عند كبرهم وحاجتهم وضعفهم، ثم تستمر رحمتك لهم بعد موتهم بالدعاء لهم والاستغفار لهم والصدقة عنهم وصلة رحمهم وأحباب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أولى الناس بالتراحم الزوجان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شان الزوج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بالتراحم فيما بينهم تظلهم السعادة وتبسط عليهم أكنافها وتظلهم بظلالها فيقوم كل منهما بالحقوق التي عليه بنفس راضية وهمة قوية، وبالرحمة يتغاضى عن كثير من النقص، ويتجاوز عن كثير من الحق الذي له حتى تستقيم الحياة الأسر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مواضع الرحمة ومواط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اد، ولا سيما في طفولتهم فهم من أحق الناس بالرحمة والرأفة واللطف ومن مظاهر رحمتهم الإنفاق عليهم وحسن رعايتهم وإظهار المحبة لهم بالتقبيل والتعبير عنه بالكلام فقد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ذهب إلى البيت الذي يسترضع فيه ابنه إبراهيم فيقبله ويش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يقبِّل الحسن بن علي؛ ابن بنته فاط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يحمل أسامة بن زيد والحسن بن علي ويقو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حبُّهما فأَحِبَّ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أولى الناس برحمتك أقاربُك ذوو رحمك فالرحم مشتقة من اسم الله الرحمن من وصلها وصله الله برحمته ورضوانه، ومن قطعها قطعه الله، والعياذ بالله ففي الحديث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قَا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اللَّهُ، وَأَنَا الرَّحْمَنُ، خَلَقْتُ الرَّحِمَ وَشَقَقْتُ لَهَا مِنْ اسْمِي، فَمَنْ وَصَلَهَا وَصَلْتُهُ، وَمَنْ قَطَعَهَا بَتَ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و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تعاهدهم بالصلة والزيارة ومشاركتهم في أفراحهم ومواساتهم في أحزانهم كل ذلك من مظاهر الرحمة وآثا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أحق الناس بالرحمة الخدم فلا يظلمون في أجرة ولا طعام ولا شراب ولا لباس، ولا يكلفون من العمل ما لا يطيقون ومن رحمتهم العفو عنهم إذا غلطوا قدر الإمكان فقد سُئ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 نعفو عن الخادم فسكت فسأله الثانية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يوم سبعين م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بو داود و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م تقتصر الرحمة في الإسلام على الإنسان بل شملت الحيوان البهيم، فها هو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صُّ علينا خبر امرأة بغي من بني إسرائيل، فتح الله لها أبواب رحمته وأبواب جنته فغفر لها وأدخلها الجنة؛ لأنها رحمت كلباً فسق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قص عل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بر امرأة أخرى دخلت النار بسبب قسوة قلبها وجبروته حين حبست هراً حتى مات جوعاً وظمأ</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مراد من هذه القصص أن نرحم الحيوان، وأن نتجنب تعذيبها وظلمها؛ فالله ينتقم ممن ظلمها ويرحم من رحم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رحمنا برحمتك وعاملنا بلطفك وحلمك، واجعلنا من عبادك الرحماء إنك سميع الدعاء، أقول هذا القول وأستغفر الله لي ولكم من كل ذنب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الرحمة الكاملة ليست الرحمة المحصورة بمن تربطك بهم علاقة من قرابة أو صداقة ونحو ذلك، ولكنها الرحمة العامة التي تشمل بها من تعرف ومن لا تعرف، ولذا قال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رحمة الناس والبهائم، وفي حديث أبي موسى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ي بيده لا تدخلوا الجنة حتى تراحم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سول الله، كلنا ر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ليس برحمة أحدكم صاحبه، ولكن رحمة الع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نسائي في الكبرى والطبراني كما في المجم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ترحم الجاهل فتعلمه، والعاصي فتعظه، والكافر فتدعوه للإسلام، وترحم أهل بلدك ووطنك فتسعى فيما يصلحهم، وتتجنب فعل ما يضرهم في دينهم أو أخلاقهم أو أم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عقوبة الجاني وتأديب الولد والأمر بالمعروف والنهي عن المنكر وإقامة الحدود والقصاص؛ كل ذلك لا ينافي الرحمة، بل هو من الرحمة حتى تصلح أحوال الناس وتستقيم أمورهم ويكفوا عما لا يليق بهم فعله، بل إن خلق النار رحمة كما قال سفيان بن عيي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لقت النار رحمة يخوف الله بها عباده لينته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بو نعيم في الحل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كذا تشريع الجهاد في الإسلام، والأمر بالشدة على الكفار، كل ذلك لا ينافي الرحمة؛ لأن المقصود من الجهاد في الإسلام هو إيصال دعوة التوحيد إلى الناس، فإن أسلموا صاروا إخواننا وإن أبوا الإسلام وقبلوا الجزية كففنا عنهم؛ لأنهم بذلك يعيشون في كنف المسلمين، ويمكنهم أن يطلعوا عن قرب على سماحة الإسلام وعدالته وكماله، فيكون ذلك داعياً لهم للدخول في الدين، وإن أبوا صاروا بذلك سداً منيعاً أن تصل دعوة الإسلام لمن وراءهم، فنستعين بالله على قتال من صد الناس عن دينه الذي خلقهم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ع ذلك فأحكام الجهاد في الإسلام مبنية على الرحمة فلا تُقتل امرأة ولا صبي ولا شيخ كبير ولا مَنْ لا علاقة له بالحرب، وليس في الإسلام تمثيل وتعذيب بذبح الرقاب كذبح الشياه، ولا بقطع الأطراف والأعضاء ولا التحريق بالنار؛ كما يفعله اليوم باسم الإسلام من شوَّهوا الإسلام، ونفَّروا الناس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رحمة والغلظة كلها يجب أن تكون مضبوطة بضوابط الشرع لا منفلتة تتحكم فيها الأهواء والمقاصد والأغرا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 صلوا وسلمو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43:00Z</dcterms:created>
  <dc:creator>الشيخ/ علي الحدادي</dc:creator>
  <dc:description/>
  <dc:language>en-US</dc:language>
  <cp:lastModifiedBy>Admin</cp:lastModifiedBy>
  <cp:lastPrinted>2011-04-02T16:45:00Z</cp:lastPrinted>
  <dcterms:modified xsi:type="dcterms:W3CDTF">2016-02-23T16:45:00Z</dcterms:modified>
  <cp:revision>3</cp:revision>
  <dc:subject>1/ فضائل الرحمة 2/ أهمية التراحم في المجتمع 3/ أهم مجالات وسبل التراحم 4/ ضوابط الرحمة ومحدداتها.</dc:subject>
  <dc:title>الرحمة في الإسلام</dc:title>
</cp:coreProperties>
</file>