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ح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ضعف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س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–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سلم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ص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رح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ضعف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ظاه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ح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–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سلم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صغ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كب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ب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ينا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كرام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توقير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ه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ه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ك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ك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با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ك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و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>-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ْتَنْظُ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َّم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غ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بِ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مَلُ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و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س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نْس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اسِ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و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ح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صْح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ح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ائِز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شْر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8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2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عْ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ت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د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ُدّ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َّعْ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عْف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عْف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و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و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عْف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َيْب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خْلُ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لِ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دِيرُ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وم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4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ضع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غا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با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ف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يوخ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ع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غُو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ُعَفَاءَك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ْزَ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ُنْصَ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ضُعَفَائِكُمْ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طل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ب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ض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فائ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فق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ت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فظ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سِ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عل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ضعف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غ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ي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تَرْضَ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أخ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بِّ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جع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 xml:space="preserve">)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بِّ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د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لِ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ز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ْب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ْمَةَ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بي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الط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مازح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اعر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لُق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مَي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ُغَيْرُ؟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غُ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ض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بس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ُك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ن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ف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ا</w:t>
      </w:r>
      <w:r>
        <w:rPr>
          <w:rFonts w:cs="Traditional Arabic"/>
          <w:b/>
          <w:bCs/>
          <w:sz w:val="30"/>
          <w:szCs w:val="30"/>
          <w:rtl w:val="true"/>
        </w:rPr>
        <w:t>.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ي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فول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اج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ؤد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ثَرِّ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ذكّ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بِّخ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س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لُق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رْسَل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حَاجَ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ُلْت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ذْهَب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ذْه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ر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خَرَجْت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ُ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بْيَ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لْعَب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وق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بِض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قَفَا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ائ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ظَر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ضْحَ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َيْ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ذْهَ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ْ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رْتُ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َ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ذْه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ط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حت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قي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ُسْ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عا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جلا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بط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ح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غِيَرَ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وَقّ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بِيرَنَا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دْي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ريق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ط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غير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جِل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و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شي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دّ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نّ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ضَعْف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عَ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ّ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و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رافق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س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ّ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بِير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رْح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غِير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َافِق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ِ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جِل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ن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جْل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كْر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لِمِ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رَك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َابِرِكُمْ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ه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حث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تك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لَمَّسُو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ِ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حس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و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جالَس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ؤانس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فَ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سر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ا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ات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ن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مت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ذلت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يت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تُ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س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ُ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س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حِ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روفُ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ِ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ل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ته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فى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َّ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بَر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ر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ب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خ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سِن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يَّ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كْرِم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نِّهِ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كرا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قي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ز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اد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شا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ه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ف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ف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ل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فوات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ِكْ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س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مال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غب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ض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جازات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كا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ِّ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ج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قي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ؤان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لاطف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ح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ر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ْرَر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خ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أَتَيْنَاهُ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سل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م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رمذي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ئ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جُوزُ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لت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لات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دخل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َ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لَان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ْخُل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جُوزٌ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لّ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ك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ْبِرُو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ْخُل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جُوزٌ</w:t>
      </w:r>
      <w:r>
        <w:rPr>
          <w:rFonts w:cs="Traditional Arabic"/>
          <w:b/>
          <w:bCs/>
          <w:sz w:val="30"/>
          <w:szCs w:val="30"/>
          <w:rtl w:val="true"/>
        </w:rPr>
        <w:t xml:space="preserve">"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شَأْنَا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ش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َعَلْنَا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كَا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رُ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ْرَاب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َاقِعَة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35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3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ظ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آ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َعْ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ي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س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ار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ط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لِّي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ر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ِم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بي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ب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و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ل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ي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رمةُ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طَلِق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ْطِي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كلَّم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لُ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ةٌ</w:t>
      </w:r>
      <w:r>
        <w:rPr>
          <w:rFonts w:cs="Traditional Arabic"/>
          <w:b/>
          <w:bCs/>
          <w:sz w:val="30"/>
          <w:szCs w:val="30"/>
          <w:rtl w:val="true"/>
        </w:rPr>
        <w:t>" 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ضاه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رَ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ت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سن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بَأ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بَأ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ع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الح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ئو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ُرَ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جَل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ف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ي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س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دخ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نحد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دّ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وسّ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ع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ير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ل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ف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بت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ي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ا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راني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َأ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ح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لَ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َشَاط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جَبَه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ُو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َل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ش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رَ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ع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غَا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رَ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ع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و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خ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بِير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ع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ِف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رَ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ي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َفَاخُ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ِ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ي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ض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بُ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ّ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الْوَالِد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حْسَا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لُغ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ِب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ُ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لَا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ف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ْهَرْ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رِي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خْفِض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نَا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ْ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ْحَمْ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يَا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غِير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سْرَاء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3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24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غف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فار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رك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ظ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ا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وا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س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ثم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زلتَ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درِك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است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ن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ت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ة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خوات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عِ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سْ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سْلَامُ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ِيع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ُ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ْتِهَا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خَ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غَز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جْتَه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ْتُشْهِد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َ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خ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نَة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وُفِّي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لْحَة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َأَي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نَام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م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رَ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رِ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ذ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وُفّ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خ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رَج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ذ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ُشْهِد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ّ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ْجِع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صْبَ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لْح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َدِّ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جِ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ذَلِ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بَلَغ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دَّث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دِيث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جَبُونَ؟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ُو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ْتِهَاد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ُشْهِ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دَخ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خ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َ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نَةً؟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دْ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ض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َامَهُ؟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جْد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نَةِ؟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ع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رْضِ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نيئ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سُ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سار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زَق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في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س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كْر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ٌ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مْر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سُ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َلُهُ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ٌّ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مْر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َلُهُ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ض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ر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ِنَّت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ء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لَائِك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لِيم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حْزَاب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6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ي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رِك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ي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يدٌ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ش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ّ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ا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فو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رم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ح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حمين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ِ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ِ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ِ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ذ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رك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ز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مئ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خ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خ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حم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كر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ِّ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مو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ِّ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روب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ن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ش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ض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ب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ماء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را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ض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داء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أ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ض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ت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رم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كرو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ود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بط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ِدْ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أيي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فظ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فظ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صي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حم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ح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فظ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فظ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كلأ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ناي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عايت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خاء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قرا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حم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ح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لا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ب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م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كرا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ِّ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ض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جْز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ِّق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ل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باد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ِّ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ضا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و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بط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ود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أييد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فظ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فظ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م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دام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صي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صي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ز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حم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ح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ؤم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حم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ح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آبائ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ها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و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غا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آ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ي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حم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ح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ات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حس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حم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كرا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ِز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ِف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َا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رْسَل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لَم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فَّات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80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8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/ ماهر المعيقلي</dc:creator>
  <dc:description/>
  <cp:keywords/>
  <dc:language>en-US</dc:language>
  <cp:lastModifiedBy>Admin</cp:lastModifiedBy>
  <cp:lastPrinted>2018-02-22T14:05:00Z</cp:lastPrinted>
  <dcterms:modified xsi:type="dcterms:W3CDTF">2018-03-16T20:31:00Z</dcterms:modified>
  <cp:revision>5</cp:revision>
  <dc:subject>1/كان رسول الله –صلى الله عليه وسلم- يوصي بالرحمة بالضعفاء 2/من مظاهر رحمة النبي –صلى الله عليه وسلم- بالصغار وكبار السن 3/من حق كبار السن علينا: إكرامهم وتوقيرهم</dc:subject>
  <dc:title>الرحمة بالضعفاء</dc:title>
</cp:coreProperties>
</file>