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رحمة</w:t>
            </w:r>
            <w:r>
              <w:rPr>
                <w:b/>
                <w:b/>
                <w:bCs/>
                <w:rtl w:val="true"/>
                <w:lang w:bidi="ar-EG"/>
              </w:rPr>
              <w:t xml:space="preserve"> </w:t>
            </w:r>
            <w:r>
              <w:rPr>
                <w:rFonts w:cs="Traditional Arabic"/>
                <w:b/>
                <w:b/>
                <w:bCs/>
                <w:rtl w:val="true"/>
                <w:lang w:bidi="ar-EG"/>
              </w:rPr>
              <w:t>بالضعفاء</w:t>
            </w:r>
            <w:r>
              <w:rPr>
                <w:b/>
                <w:b/>
                <w:bCs/>
                <w:rtl w:val="true"/>
                <w:lang w:bidi="ar-EG"/>
              </w:rPr>
              <w:t xml:space="preserve"> </w:t>
            </w:r>
            <w:r>
              <w:rPr>
                <w:rFonts w:cs="Traditional Arabic"/>
                <w:b/>
                <w:b/>
                <w:bCs/>
                <w:rtl w:val="true"/>
                <w:lang w:bidi="ar-EG"/>
              </w:rPr>
              <w:t>والفقر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وقف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نف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ختام</w:t>
            </w:r>
            <w:r>
              <w:rPr>
                <w:b/>
                <w:b/>
                <w:bCs/>
                <w:rtl w:val="true"/>
              </w:rPr>
              <w:t xml:space="preserve"> </w:t>
            </w:r>
            <w:r>
              <w:rPr>
                <w:rFonts w:cs="Traditional Arabic"/>
                <w:b/>
                <w:b/>
                <w:bCs/>
                <w:rtl w:val="true"/>
              </w:rPr>
              <w:t>عام</w:t>
            </w:r>
            <w:r>
              <w:rPr>
                <w:b/>
                <w:b/>
                <w:bCs/>
                <w:rtl w:val="true"/>
              </w:rPr>
              <w:t xml:space="preserve"> </w:t>
            </w:r>
            <w:r>
              <w:rPr>
                <w:rFonts w:cs="Traditional Arabic"/>
                <w:b/>
                <w:b/>
                <w:bCs/>
                <w:rtl w:val="true"/>
              </w:rPr>
              <w:t>واستقبال</w:t>
            </w:r>
            <w:r>
              <w:rPr>
                <w:b/>
                <w:b/>
                <w:bCs/>
                <w:rtl w:val="true"/>
              </w:rPr>
              <w:t xml:space="preserve"> </w:t>
            </w:r>
            <w:r>
              <w:rPr>
                <w:rFonts w:cs="Traditional Arabic"/>
                <w:b/>
                <w:b/>
                <w:bCs/>
                <w:rtl w:val="true"/>
              </w:rPr>
              <w:t>آخ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قفةٌ</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صُور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حوالِ</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ووضعِ</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فِئاتِ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عناية</w:t>
            </w:r>
            <w:r>
              <w:rPr>
                <w:b/>
                <w:b/>
                <w:bCs/>
                <w:rtl w:val="true"/>
              </w:rPr>
              <w:t xml:space="preserve"> </w:t>
            </w:r>
            <w:r>
              <w:rPr>
                <w:rFonts w:cs="Traditional Arabic"/>
                <w:b/>
                <w:b/>
                <w:bCs/>
                <w:rtl w:val="true"/>
              </w:rPr>
              <w:t>بالضعفاء</w:t>
            </w:r>
            <w:r>
              <w:rPr>
                <w:b/>
                <w:b/>
                <w:bCs/>
                <w:rtl w:val="true"/>
              </w:rPr>
              <w:t xml:space="preserve"> </w:t>
            </w:r>
            <w:r>
              <w:rPr>
                <w:rFonts w:cs="Traditional Arabic"/>
                <w:b/>
                <w:b/>
                <w:bCs/>
                <w:rtl w:val="true"/>
              </w:rPr>
              <w:t>وتفقد</w:t>
            </w:r>
            <w:r>
              <w:rPr>
                <w:b/>
                <w:b/>
                <w:bCs/>
                <w:rtl w:val="true"/>
              </w:rPr>
              <w:t xml:space="preserve"> </w:t>
            </w:r>
            <w:r>
              <w:rPr>
                <w:rFonts w:cs="Traditional Arabic"/>
                <w:b/>
                <w:b/>
                <w:bCs/>
                <w:rtl w:val="true"/>
              </w:rPr>
              <w:t>احتياجاته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جهود</w:t>
            </w:r>
            <w:r>
              <w:rPr>
                <w:b/>
                <w:b/>
                <w:bCs/>
                <w:rtl w:val="true"/>
              </w:rPr>
              <w:t xml:space="preserve"> </w:t>
            </w:r>
            <w:r>
              <w:rPr>
                <w:rFonts w:cs="Traditional Arabic"/>
                <w:b/>
                <w:b/>
                <w:bCs/>
                <w:rtl w:val="true"/>
              </w:rPr>
              <w:t>المملك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نصرة</w:t>
            </w:r>
            <w:r>
              <w:rPr>
                <w:b/>
                <w:b/>
                <w:bCs/>
                <w:rtl w:val="true"/>
              </w:rPr>
              <w:t xml:space="preserve"> </w:t>
            </w:r>
            <w:r>
              <w:rPr>
                <w:rFonts w:cs="Traditional Arabic"/>
                <w:b/>
                <w:b/>
                <w:bCs/>
                <w:rtl w:val="true"/>
              </w:rPr>
              <w:t>الضعفاء</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تعليق</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قرارات</w:t>
            </w:r>
            <w:r>
              <w:rPr>
                <w:b/>
                <w:b/>
                <w:bCs/>
                <w:rtl w:val="true"/>
              </w:rPr>
              <w:t xml:space="preserve"> </w:t>
            </w:r>
            <w:r>
              <w:rPr>
                <w:rFonts w:cs="Traditional Arabic"/>
                <w:b/>
                <w:b/>
                <w:bCs/>
                <w:rtl w:val="true"/>
              </w:rPr>
              <w:t>الاقتصادية</w:t>
            </w:r>
            <w:r>
              <w:rPr>
                <w:b/>
                <w:b/>
                <w:bCs/>
                <w:rtl w:val="true"/>
              </w:rPr>
              <w:t xml:space="preserve"> </w:t>
            </w:r>
            <w:r>
              <w:rPr>
                <w:rFonts w:cs="Traditional Arabic"/>
                <w:b/>
                <w:b/>
                <w:bCs/>
                <w:rtl w:val="true"/>
              </w:rPr>
              <w:t>الجديد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تكافل</w:t>
            </w:r>
            <w:r>
              <w:rPr>
                <w:b/>
                <w:b/>
                <w:bCs/>
                <w:rtl w:val="true"/>
              </w:rPr>
              <w:t xml:space="preserve"> </w:t>
            </w:r>
            <w:r>
              <w:rPr>
                <w:rFonts w:cs="Traditional Arabic"/>
                <w:b/>
                <w:b/>
                <w:bCs/>
                <w:rtl w:val="true"/>
              </w:rPr>
              <w:t>الاجتماعي</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د</w:t>
            </w:r>
            <w:r>
              <w:rPr>
                <w:rFonts w:cs="Traditional Arabic"/>
                <w:b/>
                <w:bCs/>
                <w:rtl w:val="true"/>
              </w:rPr>
              <w:t xml:space="preserve">. </w:t>
            </w: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مي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2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91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حمدُ لله خلقَ الخلائقَ بقدرتِه، وأقام الدلائلَ على وحدانيتِه، فأجيبُوا داعيَ الله، وآمِنُوا به، وسابِقُوا إلى جنتِه، يغفِر لكم ذنوبَكم، ويُؤتِكم كِفلَين من رحمتِه، أحم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توبُ إليه وأستغفرُه، وأشكرُه على توفيقِه وسابغِ نعم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مُقِرًّا بوحدانيتِه، وأشهدُ أن سيِّدَنا ونبيَّنا محمدًا عبدُ الله ورسولُه، قام بحقِّ دعوتِه، وقامَ لله بحُجَّتِه، صلَّى الله وسلَّم وبارَك عليه، وعلى آلِه الطيبين السادةِ عتْرَتِه، وأصحابِه الغُرِّ الميامين خيرِ أمَّته، والتابعين ومن تبِعَهم بإحسانٍ وسارَ على نهجهِ وسنتِّه، وسلَّم تسليمًا كثيرًا مزيدًا إلى يومِ الدين، يومَ يودُ المرء لو يفتَدِي ببَنِيه وصاحبَتِه، وأخيه وفصيلَتِ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ن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دنيا دارُ ممَر، والآخرة هي القرارُ والمقرُّ، فتزوَّدُوا من مَمرِّكم إلى مقرِّكم، فقد رحَلَ الراحِلُون وستَرحَلُون، وترَكُوا الأهلَ والأموالَ والديارَ وستترُكون، وقدِمُوا على ما قدَّموا وستَقدَمُون، ووَقَفُوا على أعمالِهم وستَقِفُون، وقد سُئِلُوا وسوف تُسأَلُ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جدّوا وبادِرُوا فسيأتيكم ما تُوعَدُون، يومَ يُنفَخُ في الصور، ويُبعَثُ من في القبور، ويُحصَّلُ ما في الصدور، ويُكشَفُ كل مستُ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فِخَ فِي الصُّورِ فَصَعِقَ مَن فِي السَّمَاوَاتِ وَمَن فِي الْأَرْضِ إِلَّا مَن شَاءَ اللَّهُ  ثُمَّ نُفِخَ فِيهِ أُخْرَىٰ فَإِذَا هُمْ قِيَامٌ يَنظُ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شْرَقَتِ الْأَرْضُ بِنُورِ رَبِّهَا وَوُضِعَ الْكِتَابُ وَجِيءَ بِالنَّبِيِّينَ وَالشُّهَدَاءِ وَقُضِيَ بَيْنَهُم بِالْحَقِّ وَهُمْ لَا يُظْ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فِّيَتْ كُلُّ نَفْسٍ مَّا عَمِلَتْ وَهُوَ أَعْلَمُ بِمَا يَ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ختامِ عام واستِقبالِ آخَر، يُستعذَبُ الوقوفُ من أجلِ المُحاسَبَة، والنظرِ في حسابِ المكسبِ والخسارة، من أحسنَ فليحمَد الله وليستزِد، فخيرُ الزاد التقوى، ومن قصَّرَ فليستدرِك، فلا يزالُ في الأجلِ فُسحَة، ويتوبُ الله على من ت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 حاضِرَنا خيرًا من ماضِينا، ومُستقبلنا خيرًا من حاضِرِنا، ووفِّقنا لصالح العمل، وجنِّبنا الفتَن ما ظهَرَ منها وما بطَن، واجمَع اللهم كلمةَ المسلمين على الحقِّ والهُدى، وأعِزَّ الإسلامَ وأهلَه، وأذِلَّ الباطِلَ وأعداءَ المِ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أحِ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مُراجَعةٍ جادَّة، ونظرةٍ صادقةٍ لأوضاعِ الأمةِ وأحوالها، تأمَّلُوا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غَيِّرُ مَا بِقَوْمٍ حَتَّى يُغَيِّرُوا مَا بِأَنفُسِ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سلمون لم يفتَحوا أرضًا إلا بذكرِ الله، ولم تقُم لهم دولةٌ إلا على منهجِ الله، ولم تُغزَ ديارهُم إلى بالغفلةِ عن الله، والتنكُّبِ عن صراط الله، والتقصيرِ في حقوق 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أخو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ديثُ المُحاسَبة طويلٌ، ولكنه يسيرٌ حين تصِحُّ العزائِم، وتخلُصُ النوا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ه وقفةٌ مع صُورةٍ من أحوالِ الأمة، ووضعِ بعضِ فِئاتِها، والنظرِ في حُقوقِها؛ بل هذه الفِئة ه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إذ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بُ النصر، ومُستجلَبُ الرزق، كما صحَّت بذلك الأخبارُ عن النبيِّ المُصطفى المخت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نبيُّكم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بخاري</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ل تُنصَرُون وتُرزَقون إلا بضُعفائِ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ضعفُ حالةٌ مُلازِمة لكل البشر، فالإنسانُ خُلِق من ضعفٍ، وهو إلى الضعفِ صائِر، فلقد قضَت سنةُ الله في الطبيعةِ البشرية أن كل إنسانٍ في هذه الدنيا، لا بُدَّ أن يمُرَّ بحالاتٍ من الضعفِ، ووَهنِ القُوَى، والحاجةِ إلى الآخ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كفِي العاقل النظرُ في حالِ الإنسان، وتدرُّجه ونموِّه، فهو يُولدُ ضعيفًا مُحتاجًا إلى من يهتمُّ به ويرعَاه، ثم يكبرُ فيمنَحهُ الله القوةَ، ليرُدَّ الجميلَ إلى من اهتمَّ به ورَعَاه، ثم يُردُّ إلى حالِ إلى الضعفِ مرةً أخ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الَّذِي خَلَقَكُم مِّن ضَعْفٍ ثُمَّ جَعَلَ مِن بَعْدِ ضَعْفٍ قُوَّةً ثُمَّ جَعَلَ مِن بَعْدِ قُوَّةٍ ضَعْفًا وَشَيْبَةً  يَخْلُقُ مَا يَشَاءُ وَهُوَ الْعَلِيمُ الْ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كان ذلك كذلك، فإن حقًّا على العاقلِ اللبيبِ أن ينظُرَ فيمن ابتُلُوا بضعفٍ دائِم، وعجزٍ مُقيمٍ في صُروف الدهر، وظُروف الأحو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رادَ استِحضارَ بعض حالات الضعف وصُور العَجز، فليستذكِر وليستحضِر حالةَ صِبيةٍ صغارٍ، وذُريةٍ ضُعفاء، ساعةَ احتضارَ وليِّهم، ودُنوِّ أجلِه، يترُكُهم هذا المُحتَضَر يخشَى عليهم تقلُّبَاتِ الأيام، وقسوةَ الحياة، وجفاءَ من يرجُوه، وصُدودَ من يُؤمِّلُه، يتمنَّى لهم وليًّا مُرشِدًا يُعوِّضُهم مكانَه، ويُوالِي عليهم بِرَّه وإحس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خْشَ الَّذِينَ لَوْ تَرَكُوا مِنْ خَلْفِهِمْ ذُرِّيَّةً ضِعَافًا خَافُوا عَلَيْهِمْ فَلْيَتَّقُوا اللَّهَ وَلْيَقُولُوا قَوْلًا سَدِ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أح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ضعَفَةُ والضِّعافُ والضُّعفاءُ أسماءٌ وألقابٌ لصُورٍ غير محصُورة، وفِئاتٍ غير محدودة، الضُّعفاءُ والمُستضعَفُون والضعَفَة هم ذوو الحاجات غيرُ القادِرين، من الفقراء، والمساكين، والمرضَى، والغُرباء، وأبناء السبيل، واليتامَى والأرامِل والأيامَى، والموقوفِ عليهم في الأوقافِ، والمُوصَى لهم وبهم في الوصايا، والمظلومين، وأصحابِ الحقوق من العمال، والأسرَى، والأُجَراء، وذوي الاحتياجات الخاصَّة، والواقِعين في الكوارِث والنَّكَبات، والمُشرَّدِين والمُهجَّرين، صِغارًا وكِبارًا، رِجالاً ونِساءً، ممن لا يستطيعُ الوصولَ إلى حقِّه بنفسِه، إما لعَجزِه، وإما بسببِ قوةِ الظالمِ وجَبَروتِه من أصحابِ الولايات، والوظائِفِ في السلطات، والأوقاف والوصايا وغي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م ضُعفاءُ في أبدانهم، أو ضُعفاءُ في عقولهم، أو ضُعفاءُ في أحوالهم وظروفهم، إنهم ضُعفاءُ لأنهم يفتقِدُون القوةَ في مُواجهة الكُبَراء والظَّلَمة، عجَزَةٌ لا قُدرةَ لهم لأخذِ حُقوقهم، ورَفع المظالِم عنهم، فهم أصحابُ عِللٍ مانِعَة من كمالِ القُدرة في التصرُّف وحُسن النظ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زيدٍ من البيان في أنواع هؤلاء وصفاتهم، تأمَّلُوا هذه النصوصَ الشرعية من الكتاب والس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فِظَكم الله وحفِظَ بكم وحفِظَ لكم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شأ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صَابَهُ الْكِبَرُ وَلَهُ ذُرِّيَّةٌ ضُعَفَ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خْشَ الَّذِينَ لَوْ تَرَكُوا مِنْ خَلْفِهِمْ ذُرِّيَّةً ضِعَافًا خَافُوا عَلَيْهِمْ فَلْيَتَّقُوا اللَّهَ وَلْيَقُولُوا قَوْلًا سَدِ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كَانَ الَّذِي عَلَيْهِ الْحَقُّ سَفِيهًا أَوْ ضَعِيفًا أَوْ لَا يَسْتَطِيعُ أَن يُمِ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شأ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عَلَى الضُّعَفَاءِ وَلَا عَلَى الْمَرْضَى وَلَا عَلَى الَّذِينَ لَا يَجِدُونَ مَا يُنفِقُونَ حَرَجٌ إِذَا نَصَحُوا لِلَّهِ وَرَسُ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لَكُمْ لَا تُقَاتِلُونَ فِي سَبِيلِ اللَّهِ وَالْمُسْتَضْعَفِينَ مِنَ الرِّجَالِ وَالنِّسَاءِ وَالْوِلْدَانِ الَّذِينَ يَقُولُونَ رَبَّنَا أَخْرِجْنَا مِنْ هَذِهِ الْقَرْيَةِ الظَّالِمِ أَهْلُهَا وَاجْعَل لَّنَا مِن لَّدُنكَ وَلِيًّا وَاجْعَل لَّنَا مِن لَّدُنكَ نَصِ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شأ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دَعَا رَبَّهُ أَنِّي مَغْلُوبٌ فَانتَصِ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صْبِرْ نَفْسَكَ مَعَ الَّذِينَ يَدْعُونَ رَبَّهُم بِالْغَدَاةِ وَالْعَشِيِّ يُرِيدُونَ وَجْهَهُ  وَلَا تَعْدُ عَيْنَاكَ عَنْهُمْ تُرِيدُ زِينَةَ الْحَيَاةِ الدُّنْيَا وَلَا تُطِعْ مَنْ أَغْفَلْنَا قَلْبَهُ عَن ذِكْرِنَا وَاتَّبَعَ هَوَاهُ وَكَانَ أَمْرُهُ فُرُطً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خبِرُكم بأهل الجنة؟ كل ضعيفٍ مُستَضعَف لو أقسمَ على اللهِ لأب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 غير ا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خبِرُكم بخيرِ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ضعيفُ المُستضعَف ذو الطِّمرَيْن لا يُؤبَهُ له، لو أقسمَ على اللهِ لأب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كم أمَّ الناسَ فليُخفِّف؛ فإن فيهم الضعيفَ والسقيمَ وذا الحا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حرِّجُ حقَّ الضعي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تيمَ والمرأ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ديثٌ حس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عنى أُح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أُلحِقُ الحرَجَ، وهو الإثمُ لمن ضيَّع حُقوقَ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اعي على الأرملةِ والمسكينِ كالمُجاهدِ في سبي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حسبُ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لقائمِ لا يفتُرُ، وَكالصَّائمِ الذي لا يُفطِ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دع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عوذُ بِكَ من غَلَبَةِ الدينِ وقَهرِ الرج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يكونُ القهرُ إلا في حالِ الضع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حديثٍ صحيحٍ صر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قُدِّسَت أمَّةٌ لا يُعطَى الضَّعيفُ فيها حقَّه غيرَ مُتعْت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 قَلِقٍ ولا خائِفٍ، ولا مُلحَقٍ به أذً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أجلِ هذا كلِّه ومن أجل أن تنتَصِرَ الأمة، ويُبسَط لها رزقُها، ويُبارَك لها في أعمالِها، وتجتمِع كلمتُها، 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بغُوني في ضُعفائِكم؛ فإنما تُرزَقُون وتُنصَرون بضُعفَائ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نا وقفت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فِظَكم الل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وقف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بغُو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أهلُ ال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طلُبُوا محبَّتِي وقُربِي ورِضايَ في ضُعفائِكم، وتفقَّدُوا أحوالَهم، واعتَنُوا بهم، واحفَظُوا حُقوقَهم، وأحسِنُوا إليهم قولاً وفعلاً، واجبُرُوا قلوبَهم؛ ذلك أن نبيَّكم محم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حامِلُ الكلِّ، وكاسِبُ المعدُوم، والمُعينُ على نوائِبِ الح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قد ك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أتي ضُعفاء المسلمين بنفسِه، يعودُ مرضَاهم، ويشهَدُ جنائِزَهم، فهو ربيعُ اليتامَى، وعِصمةُ الأرامِل، وفي المغازي، ك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تخلَّفُ في المسِير، فيُزجِي الضعفاء، ويُردِفُهم، ويدعُو لهم، وكان يمشِي مع الأرمَلةِ والمسكين حتى يقضيَ حوائج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وقف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ما تُرزَقُون وتُنصَرون بضُعفائِ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 ا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ل تُرزَقُون وتُنصَرون إلا بضُعفائِ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ترجمَ لذلك الإمامُ البخار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بُ من استَعانَ بالضعفاء والصالحين في الحرو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أهلُ ال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نبَغي الاستهانةُ بشأن الضعفاءِ والعاجِزِين في أمورِ الجهادِ والنُّصرة، ولا في مواردِ الرزقِ والمكاس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ا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عا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ماذا كان النصرُ يُستنزلُ بالضعفاء، والرزقُ يُستجلَبُ بالمُستضعَفِي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أن النصرَ والرزقَ كليهما من عند الله، لا تجلِبُهُما الأسبابُ الماديةُ وحدَها؛ بل للأسبابِ المعنوية عظيمُ الأثر، وبالغُ التأث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ضعفاءُ الذين لا حولَ لهم ولا قوةَ لا يركَنُون إلى مالٍ، ولا يأوُون إلى جاهٍ، يعلَمُون حقَّ العلم، ومُوقِنُون حقَّ اليقين أن كفايتَهم ورزقَهم ونصرَهم من عند الله، وأنهم في غايةِ العَجز، فتنكسِرَ قلوبهم، وتتوجَّه إلى الله ثِقتُهم، ويصدُقَ على الله اعتِمادُهم، ويكونَ بالله طمَعُهم، فيُنزِلُ الله من نصره ورِزقِه ما لا يُدرِكُه القادرون؛ بل يفتحُ الله للقادرين بسببِهم من أسباب النصرِ والرزقِ والصلاحِ والطمأنينةِ والبركات، ما لم يخطُر لهم على بالٍ، ولم يدُر لهم بخيالٍ، ولله جنودُ السماوات والأرض، الملكُ مُلكُه، والأمرُ أمرُه، والتدبيرُ تدبيرُه، والكلُّ تحت قَهره، لا إله إلا هو</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ذا كان الناسُ لا يُشاهِدُون إلا الأسبابَ الحسِّيةَ، من القوةِ والشجاعةِ القولية والفعلية، والقُدرة الظاهرة على المكاسِب، وتحصيلِ الأرزاقِ فهذا قُصورٌ في النَّظر، ونظرٌ للأمورِ على غير حَقائِقِها، ذلك أن ثمَّة أسبابًا معنويةً عظيمة؛ من قوةِ التوكُّل على الله، وكمالِ الثقةِ به، وصدقِ التوجُّه والطلبِ م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ه الأمور تَقوَى وتظهرُ عند الضعفاء والعاجِزِين، فيُنزِلُ الله من نصره ورِزقِه، ومن دَفع المكارِه، وجَلبِ المنافعِ والخيرات والبركةِ والفتحِ ما لا يُدرِكُه القادر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إ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يسِّر للقادرين بسبب الضعفاء والمُستضعَفين من الرزقِ ما لم يكُن لهم في حسابٍ، بل قد جعلَ الله أرزاقَ هؤلاء العاجِزِين على يدِ القادِرِين، وأعانَ القادرين على ذلك، وكلُّ هذا مُجرَّبٌ مُشا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بًّا للمحرُومين، وما أعظمَ رِبحَ الموفق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ظَكم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نصرُ بالضُّعفاء، والرزقُ بالمُستضعَفين عُدَّةٌ تُدَّخَر، ووَعدٌ لا يَخيبُ، بنصرهم وحفظِ حُقوقهم، وحُسنِ إيمانهم، وتوكُّلهم يُدفع البلاءُ، وتتَّسِعُ الأرزاق، ويُبارَك في الأموال والأعمال والأعمار والأوقات، وتنتصِرُ الأمة، وتُرفَع الغُ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إذن ذي الجَبَرُوت والعِزَّة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راضَاهم واستَرضَاهم، وقامَ على خِدمتهم، وقضَى حوائِجَهم، وسعَى في شُؤونِهم، ورَفعِ الحَرجِ والمُعاناة والظُّلمِ عنهم، رزَقَه الله وأعانَه، ونصَرَه وأيَّدَه، وحفِظَه ووفَّقَه وسدَّدَه، وأنزَلَ عليه برَكتَه، وزادَه من فضلِه؛ فالضعفاءُ ليسُوا عِبئًا على الأمة؛ بل هم سَنَدُها، ومصدرُ عِزِّها، وقوَّتها ونصرِها ورخائِ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طْرُدِ الَّذِينَ يَدْعُونَ رَبَّهُم بِالْغَدَاةِ وَالْعَشِيِّ يُرِيدُونَ وَجْهَهُ مَا عَلَيْكَ مِنْ حِسَابِهِم مِّن شَيْءٍ وَمَا مِنْ حِسَابِكَ عَلَيْهِم مِّن شَيْءٍ فَتَطْرُدَهُمْ فَتَكُونَ مِنَ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فَعَني الله وإياكم بهَديِ كتابه، وبسُنَّة نبيِّه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قولُ قولِي هذا وأستغفِرُ الله لي ولكم ولسائر المسلمين، من كل ذنبٍ وخَطيئةٍ،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حمدُ لله العلِيِّ في قَدره، العزيزِ في قَهره، أحم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حُلوِ القضاء ومُرِّه، وأسألُه الإعانةَ على حُسن عبادتِه وذِكرِه وشُك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لا إله إلا هو تقومُ السماءُ والأرضُ بأمرِه، وأشهدُ أن سيِّدَنا ونبيَّنا محمدًا عبدُ الله ورسولُه دعَا إلى الله في سِرِّه وجَهرِه، صلَّى الله وسلَّم وبارَك عليه، وعلى آله وأصحابه قامُوا بأمرِ الله، وبذَلُوا الغالِي والنفيسَ في عزِّ دين الله ونَصرِه ونَشرِه، والتابعين ومن تبِعَهم بإحسانٍ ما ليلٌ سجَى، ونهارٌ أضحَى، وجادَ سحابٌ بقَطره، وسلَّم تسليمًا كثيرًا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ع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دينُ الإسلام يُولِي كلَّ من يُعاني أي حالٍ من أحوالِ الضعفِ اهتمامًا كبيرًا، وإنَّ الأمة التي يشعرُ فيها الضعفاءُ من الفقراء، والمساكين، والعَجَزة، والمظلومين، والمكلُومين من الأرامِلِ، واليتامَى، والأيامَى، والغُرباء، وأبناء السبيلِ، الضَّعَفةُ الذين يشعُرُون بمكانتهم في الأمة، وأهميَّتِهم، واهتِمام أصحابِ المسؤوليَّات بهم، هي أمةُ الرحمة والعِزَّة، والتكافُل والإنسانية، وهي المرزُوقةُ المنصورةُ المحفُوظة، الخيرُ والبركةُ والنصرُ وسَعةُ الرزقِ، واجتِماعُ القلوبِ لا يحِلُّ في الأمةِ إلا حين تحفَظُ حُقوقَ ضُعفائِها، وتستجلِبُ رِضا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هذه البلاد المُبارَكة لها مكانُها، وعظيمُ أثرها في نُصرةِ قضايا الإسلام والمسلمين، والوقوفِ مع المُضطهَدين والمُستَضعَفين في إغاثاتٍ، وإمداداتٍ، ومواقِف في المحافِلِ الدوليةِ والإقليمية، وسَعيٍ لجمعِ كلمةِ المسلمين على المنهج الحقِّ والوسَط، والتعايُش مع الأممِ والشعوبِ، انطِلاقًا من مبادِئ هذا الدينِ الحَني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دامَ الله على هذه البلاد أمنَها وإيمانَها وعِزَّها، وحفِظَها في استِقرارِها، واجتِماعِ كلمَتِها، وسوف لا يُخزِيها الله أبدًا، وإن صنائِعَ المعروف لَتَقِي مصارِعَ السو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أ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اشر المس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أتي في هذه السياساتِ الحكيمة، والتوجُّهات المُبا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جيهاتُ المالية في تنظيمٍ، من أجلِ الترشيدِ المالي والإصلاحِ الاقتصادي، ينتظِمُ الصغيرَ والكب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يس تقشُّفًا، ولا ضَعفًا في الموارِ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له ال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كنَّه من أجلِ تنميةِ رُوح المسؤولية، وحماية النَّزَاهة، ومُكافَحةِ الفساد، ورَفع كفاءَة الأداء، في رُؤيةٍ تتعامَلُ مع الحاضِرِ، وتستشرِفُ المستقبل، من أجل التوجُّه نحو تنوُّعِ مصادِرِ الدَّخلِ، ومزيدٍ من الإسهام والمُشارَكة في البناء من الجمي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ما يشمَلُ الاقتصادَ والإدارةَ والإنفاقَ والتنميةَ، ويستوعِبُ التحوُّلات المُختلفة إقليميًّا ودوليًّا، واستِحقاقات المُستقبل وخُطَطه بصُورةٍ تدريجيةٍ واقِعيَّة، في أولوياتٍ مُرتَّ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أدو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له ال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وفِّرة، والإدارةُ حاضِرة، والرؤ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إذ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قِبة، والإدارةُ حسَ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التجار، وذوي اليسار، ورجالَ الأعمال، والمؤسساتِ المالية، والمصارِف، يفهَمُون هذا التوجُّه، ويَسيرُون معه، ويستشعِرُون مسؤوليَّاتهم في ظِلِّ هذه القرارات، حين يُقدِّمُون خدماتهم لهذا الوطن، وطن المُقدَّسات في عَرضِ سِلَعهم وخِدماتهم، وإيجاد فُرَص العمل للشبابِ لتَتوَاكَبُ مع هذا التوجُّه المُبارَ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موقفٍ كريمٍ آخ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اشر المس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هو جميلٌ وسَارٌّ حينما يتجلّى إداركُ المُواطِن لهذه التوجُّهات والتوجيهات؛ فلقد فهِمَها وتفهَّمَ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رجالُ تُظهِرُها المناسبات، فوطَنُهم وقيادتُهم أعطَت الكثيرَ، واعتَنَتْ بالإنسانِ قبل العُم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طنٌ كريمٌ مِعطاء، تحقَّقَ ف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له ال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جتماعُ بعد الفُرقة، والعلمُ بعد الجهل، والصحةُ بعد المرض، واحتَلَّ الموقعَ المُتميِّزَ المرمُوقَ بين الدول، فكان هذا المجتمعَ الواعِي، المُتماسِك المُتعاضِد في كل الظروفِ والأحوالِ والمُتغيِّراتِ، فالعلاقةُ حقٌّ وعطاءٌ، وواجِبٌ ومسؤوليةٌ، ولسانُ حالِ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 ماذا قدَّمتَ قبل أن تنظُرَ ماذا قُدِّم 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الُ لا يصنَعُ الولاء، وأهلُ النفاق هم الذين إذا أُعطُوا رضُوا، وإن لم يُعطَوا إذا هم يسخَطُ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فو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له ال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بَّت على العقيدةِ والتوحيدِ، تعرِفُ ما لها وما علَيها، نَهجُها الوفاءُ والصدقُ، والمحبَّةُ والتأليفُ في عِزَّةٍ ومنَعَةٍ، وحَزمٍ وعَز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زمٌ في زمَن التراخِي، وصِدقٌ في زمنِ الخِداع، في اقتِصادٍ وحُسنِ تدبير، وبُعدٍ عن الإسراف والتبذير، وشُكرٍ للمُنعِم، وحِفظ للنِّعم، وحسن ظنٍّ بالله وتعظيمه، ويقَظَةٍ من مكرِ الأعداء وشائِعاتِ المُتربِّصِين، والمُتدثِّرين بالأسماء المُستعَا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عرِفُوا فضلَ الله عليكم يحفَظكم، واشُكُروا نِعَمَه يزِدكم، والحَذرَ الحَذرَ من خِذلانِ المُستضعَفين وأصحابِ الحقوق، أو استِنقاصِهم واحتِقارهم، أو السُّخريةِ م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حسب امرئٍ من الشرِّ أن يَحقِرَ أخاه ال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يفَ إذا كان ضعيفًا مُستضعفً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سلمُ أخو المسلمِ لا يظلِمُهُ ولا يخذلُهُ ولا يحقِ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صلُّوا وسلِّمُوا على الرحمةِ المهداة، والنعمةِ المُسداة، نبيِّكُم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أمرَكم بذلك ربُّكم،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قائلاً عليمً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عبدِك ورسو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يِّنا محمدٍ النبيِّ الأُمِّيِّ، الحبيبِ المُصطَفى، والنبيِّ المُجتَبَى، وعلى آله الطيبين الطاهِرِين، وعلى أزواجِه أمهاتِ المؤمنين، كما صلَّيتَ على إبراهيم وعلى آلِ إبراهيم، إنك حميدٌ مج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رضَ اللهم عن الخلفاءِ الأربعةِ الراش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الصحابة أجمعين، والتابعين ومن تبِعَهم بإحسانٍ إلى يوم الدين، وعنَّا معهم بعفوِك وجُودِك وإحسانِك يا أكرم الأكر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أذلَّ الشرك والمُشركين، واخذُل الطغاةَ والملاحِدَة، وسائرَ أعداءِ المِلَّة و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اللهم آمِنَّا في أوطاننا، وأصلِح أئمَّتَنا وولاةَ أمُورِنا، واجعَل اللهم ولايتَنَا فيمن خافَك واتَّقاك واتَّبَع رِضاكَ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إمامَنا وولِيَّ أمرنا بتوفيقِك، وأعِزَّه بطاعتك، وأَعلِ به كلمَتَك، واجعَله نُصرةً للإسلامِ والمسلمين، ووفِّقه ونائبَيه وإخوانَه وأعوانَه لما تُحبُّ وتَرضَى، وخُذ بنواصِيهم للبِرِّ والتقوَ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وفِّق ولاةَ أمورِ المسلمين للعملِ بكتابِك، وبسنةِ نبيِّك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جعَلهم رحمةً لعبادِك المؤمنين، اللهم واجمَع كلمتَهم على الحقِّ والهُدَى والسنةِ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أحوالَ المُسلمين، اللهم أصلِح أحوالَ المُسلمين في كل مكانٍ، اللهم واحقِن دماءَهم، واجمَع على الحقِّ والهُدى والسنَّة كلمتَهم، وولِّ عليهم خيارَهم، واكفِهم أشرارَهم، وابسُط الأمنَ والعدلَ والرخاءَ في ديارهم، وأعِذهم من الشُّرور والفتَن ما ظهرَ منها وما بطَ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من أرادَنا وأرادَ دينَنا وديارَنا وأمنَنا وأمَّتنا وولاةَ أمْرنا وعلماءَنا وأهلَ الفضل والصلاح والاحتِساب منَّا ورجالَ أمننا وقوَّاتنا ووحدتَنا واجتماعَ كلمتنا بسوء، اللهم فأشغِله بنفسِه، اللهم فأشغِله بنفسِه، واجعَل كيدَه في نحرِه، واجعَل تدبيرَه تدميرًا عليه يا قويُّ يا عزيز</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جنودنا، اللهم انصُر جنودنا المُرابِطين على الحدود، اللهم سدِّد رأيَهم، وصوِّب رميَهم، وشُدَّ أزرَهم، وقوِّ عزائِمَهم، وثبِّت أقدامَهم، واربِط على قلوبِهم، وانصُرهم على من بغَى عليهم، اللهم أيِّدهم بتأييدك، وانصُرهم بنصرك، اللهم احفَظهم من بين أيديهم، ومن خلفهم، وعن أيمانهم، وعن شمائلهم، ومن فوقهم، ونعوذُ بك اللهم أن يُغتالُوا من تحتهم، اللهم ارحَم شُهداءَهم، واشفِ جرحَاهم، واحفَظهم في أهلهم وذريَّاتهم، إنك سميعُ الدع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وليَّ المؤمنين، اللهم يا وليَّ المؤمنين، ويا ناصر المستضعفين، ويا غِياث المُستغيثين، يا عظيمَ الرجاء، ويا مُجيرَ الضعفاء، اللهم إن لنا إخوانًا مُستضعَفين مظلُومين في فلسطين، وفي سُوريا، وفي بُورما، وفي أفريقيا الوُسطى، وفي ليبيا، وفي العِراق، وفي اليمن، ونخُصُّ أهلَنا في حلَب، اللهم قد مسَّهم الضُّرُّ، وحلَّ بهم الكَربُ، واشتدَّ عليهم الأمرُ، تعرَّضُوا للظلم والطغيان، والتشريدِ والحِصار، سُفِكَت دماؤُهم، وقُتِّلَ أبرياؤُهم، ورُمِّلت نساؤُهم، ويُتّمَ أطفالهُم، وهُدِّمَت مساكنُهم ومرافِقُ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ناصر المستضعفين، ويا مُنجِيَ المؤمنين اللهم انتصِر لهم، وتولَّ أمرَهم، واكْشِف كربَهم، وارفع ضُرَّهم، وعجِّل فرَجَهم، وألِّف بين قلوبهم، واجمَع كلمتَهم، ومُدَّهم بمَدَدِك، وأيِّدهم بتأييدِ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عليك بالطُّغاة الظالمين ومن شايَعَهم، ومن أعانَهم، اللهم فرِّق جمعَهم، وشتِّت شملَهم، ومزِّقهم كلَّ مُمزَّق، اللهم واجعَل تدميرَهم في تدبيرهم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عليك باليهود الغاصِبين المُحتلِّين، فإنهم لا يُعجِزونك، اللهم وأنزِل بهم بأسَك الذي لا يُردُّ عن القومِ المُجرمِين، اللهم إنا ندرَأُ بك في نُحورِهم، ونعوذُ بك من شُرو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نا ذنوبنا، اللهم اغفِر ذنوبنا، واستُر عيوبنا، ونفِّس كروبَنا، وعافِ مُبتَلانا، واشفِ مرضَانا، وارحَم موتَا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ذكُروا الله يذكُركم، واشكُروه على نعَمِه يزِدكم، ولذِكرُ الله أكبر، والله يعلمُ ما تصنَع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4</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09:38:00Z</dcterms:created>
  <dc:creator>الشيخ: د. صالح بن حميد</dc:creator>
  <dc:description/>
  <dc:language>en-US</dc:language>
  <cp:lastModifiedBy>Admin</cp:lastModifiedBy>
  <cp:lastPrinted>2011-04-02T16:45:00Z</cp:lastPrinted>
  <dcterms:modified xsi:type="dcterms:W3CDTF">2016-10-01T09:39:00Z</dcterms:modified>
  <cp:revision>3</cp:revision>
  <dc:subject>1/ وقفة من النفس في ختام عام واستقبال آخر 2/ وقفةٌ مع صُورةٍ من أحوالِ الأمة ووضعِ بعضِ فِئاتِها 3/ فضائل العناية بالضعفاء وتفقد احتياجاتهم 4/ جهود المملكة في نصرة الضعفاء 5/ التعليق على القرارات الاقتصادية الجديدة 6/ الحث على التكافل الاجتماعي.</dc:subject>
  <dc:title>الرحمة بالضعفاء والفقراء </dc:title>
</cp:coreProperties>
</file>