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لم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ل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و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41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ي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ر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د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تم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أ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ح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ت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ر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ت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ن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ّ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غ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ا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ائ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6:48:00Z</dcterms:created>
  <dc:creator>الشيخ سعد بن مليك العوفي </dc:creator>
  <dc:description/>
  <cp:keywords/>
  <dc:language>en-US</dc:language>
  <cp:lastModifiedBy>User</cp:lastModifiedBy>
  <cp:lastPrinted>2011-04-02T16:45:00Z</cp:lastPrinted>
  <dcterms:modified xsi:type="dcterms:W3CDTF">2011-05-19T16:48:00Z</dcterms:modified>
  <cp:revision>2</cp:revision>
  <dc:subject>1/ فضل الرجولة 2/ الرجولة عند العرب 3/ تربية النبي -عليه السلام- أصحابه على الرجولة 4/ الرجولة في هذا العصر 5/ الرجل الحقيقي</dc:subject>
  <dc:title>الرجولة في زمن العولمة</dc:title>
</cp:coreProperties>
</file>