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ج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ثان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ب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ط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ج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اقب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ِّ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كتور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يهم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17</w:t>
            </w:r>
          </w:p>
        </w:tc>
      </w:tr>
    </w:tbl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َ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مد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ستعي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ستغف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عو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فس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ئ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مال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ه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ضلَ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ل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ا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ُ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ُ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ُ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د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اب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ي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دي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ر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حدثاتُ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دث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عةٌ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ع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لالةٌ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لال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حب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بوع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شأ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حاب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قالاً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نز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سا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د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َدَرِ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يُخ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اء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ثمرات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ختلف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وانها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زق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سبحا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لل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بلا،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بهائ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جماو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ض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رم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ودك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بل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أو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ل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ت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شف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دة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ستبشر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و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يث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بد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كتس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نو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يأ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ش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أ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ت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ل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آل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نسأ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د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خلف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غي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و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ري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ح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نح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ريب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جر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ذكر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مت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تذكر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هاجِ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احبِ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جرة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مها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اح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وبك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ي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تر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شكيك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ُطِّرَت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زيز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إِذ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قُو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صَاحِب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حْز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عَنَ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توبة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40</w:t>
      </w:r>
      <w:r>
        <w:rPr>
          <w:b w:val="false"/>
          <w:bCs w:val="false"/>
          <w:szCs w:val="36"/>
          <w:rtl w:val="true"/>
        </w:rPr>
        <w:t xml:space="preserve">]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المها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ط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ؤو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م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لبس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رو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قتد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اح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وب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ن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ه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يض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ن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ت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قف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تأ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ف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صاح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قف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ر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ط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د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قذ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و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ب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كر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لَت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حف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عمل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وق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تصاغ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ضحيات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الرسو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أحس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ُّحْبَة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غ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اتب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ُلَّ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خ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خلي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ي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ْن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ج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طلق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لح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ف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ظ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ظم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حب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ظماء</w:t>
      </w:r>
      <w:r>
        <w:rPr>
          <w:b w:val="false"/>
          <w:bCs w:val="false"/>
          <w:szCs w:val="36"/>
          <w:rtl w:val="true"/>
        </w:rPr>
        <w:t>.</w:t>
      </w:r>
      <w:r>
        <w:rPr>
          <w:b w:val="false"/>
          <w:b w:val="false"/>
          <w:bCs w:val="false"/>
          <w:szCs w:val="36"/>
          <w:rtl w:val="true"/>
        </w:rPr>
        <w:t>كأ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ري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ك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ي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ط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يا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قف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لتم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ري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حاذ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د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ربص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حينذ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ث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ط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طمئ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ش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ش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ُف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حر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ذل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رس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ْع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b w:val="false"/>
          <w:bCs w:val="false"/>
          <w:szCs w:val="36"/>
          <w:rtl w:val="true"/>
        </w:rPr>
        <w:t xml:space="preserve">!-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رِس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غفُل</w:t>
      </w:r>
      <w:r>
        <w:rPr>
          <w:b w:val="false"/>
          <w:bCs w:val="false"/>
          <w:szCs w:val="36"/>
          <w:rtl w:val="true"/>
        </w:rPr>
        <w:t>!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ك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حبَ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وف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قدم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أخ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فَطَّ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ل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سأله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: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ذك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ئ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ف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ذك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َّصَ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دمتك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هْ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و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نفوس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لك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ث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و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ث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ر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؟</w:t>
      </w:r>
      <w:r>
        <w:rPr>
          <w:b w:val="false"/>
          <w:bCs w:val="false"/>
          <w:szCs w:val="36"/>
          <w:rtl w:val="true"/>
        </w:rPr>
        <w:t xml:space="preserve">!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يتق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َّكب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نتجع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ا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أو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خل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ق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يتفقده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بْق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قب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ح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ثو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ق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رُ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لج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ذور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ُدِغ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د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حس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بمعان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ح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خبر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د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اخت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مت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ئ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غ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د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احته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يق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بارك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عوات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صا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ش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واص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ي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وال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ح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قد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سلام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م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رج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مح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ريم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ق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اجح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ع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رض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ل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إكر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الى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لأع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زجا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ي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م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س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سبحانه</w:t>
      </w:r>
      <w:r>
        <w:rPr>
          <w:b w:val="false"/>
          <w:bCs w:val="false"/>
          <w:szCs w:val="36"/>
          <w:rtl w:val="true"/>
        </w:rPr>
        <w:t>-: (</w:t>
      </w:r>
      <w:r>
        <w:rPr>
          <w:b w:val="false"/>
          <w:b w:val="false"/>
          <w:bCs w:val="false"/>
          <w:szCs w:val="36"/>
          <w:rtl w:val="true"/>
        </w:rPr>
        <w:t>وَسَيُجَنَّب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تْق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الَّذِي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ؤْت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تَزَك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أَحَد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ِنْد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ِعْم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جْز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إِلا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ْتِغَاء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جْ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عْ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لَسَوْف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رْضَى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ليل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7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21</w:t>
      </w:r>
      <w:r>
        <w:rPr>
          <w:b w:val="false"/>
          <w:bCs w:val="false"/>
          <w:szCs w:val="36"/>
          <w:rtl w:val="true"/>
        </w:rPr>
        <w:t xml:space="preserve">]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َّ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وب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ما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د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ستضعفين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عت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ا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ذب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قر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عدمين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رك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ا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نْفَق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بتد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نف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ه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له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صبي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ئ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حس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ن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يحي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نف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ع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ج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مو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زر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بق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د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دُعِي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حاب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إنفاق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ّ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ته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بنص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ب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حظ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بما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ِّ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"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ك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لدك؟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ترك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ه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ب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ن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رَجُل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ختا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رسل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سْبَق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ب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د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ذ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اذ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ل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ماو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رض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تا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ِ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بي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ض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يق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سليم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لق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و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ختي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صطف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ُس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قد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ع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ماو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ى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س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ل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نا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اش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رد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آ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فيحدِّث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رتد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ر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ي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ض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قد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ه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و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ق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يمان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غ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فَ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طي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ر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خبر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ع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م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لة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زلز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صديقه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ل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لجِم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دق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صدق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ت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ه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ب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ظ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وب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جحها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يمانها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سل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ق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الصِّدِّيق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صدِّيقيَّ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ت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وة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أُولَئ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ْ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عَ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بِيّ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صِّدِّيْق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شُّهَدَاء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صَّالِح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حَسُ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ولَئ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فِيْقاً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59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ب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ظ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فع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يا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كيم،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س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نب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ستغفروه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ف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حيم</w:t>
      </w:r>
      <w:r>
        <w:rPr>
          <w:b w:val="false"/>
          <w:bCs w:val="false"/>
          <w:szCs w:val="36"/>
          <w:rtl w:val="true"/>
        </w:rPr>
        <w:t>.</w:t>
      </w:r>
      <w:r>
        <w:br w:type="page"/>
      </w:r>
    </w:p>
    <w:p>
      <w:pPr>
        <w:pStyle w:val="3"/>
        <w:ind w:left="0" w:right="0" w:hanging="0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نية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3"/>
        <w:ind w:left="0" w:right="0" w:hanging="0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م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يب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بارك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بغ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جل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ه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ظ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لطا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م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ك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ح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مع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علو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ح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عند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ائ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إنس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ائ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د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وص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حبو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بع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هو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ة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ر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قف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ج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لو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رجات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ص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زكا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علا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ك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مح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طام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ه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ق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ائ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نات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ضي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صف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ر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ط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تقو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خَلق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ؤت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حانه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حق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ي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تحق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ض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تحق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ه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ائ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تباعُ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تحق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ط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اك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أبَ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يدنَ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جيرا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خ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عند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ساؤ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َ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د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ر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نا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ت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كافأ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و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خ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وا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مان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ب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ك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دخ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وا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مانية</w:t>
      </w:r>
      <w:r>
        <w:rPr>
          <w:b w:val="false"/>
          <w:bCs w:val="false"/>
          <w:szCs w:val="36"/>
          <w:rtl w:val="true"/>
        </w:rPr>
        <w:t>..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b w:val="false"/>
          <w:bCs w:val="false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53:00Z</dcterms:created>
  <dc:creator>الدكتور/ سعد الدريهم  </dc:creator>
  <dc:description/>
  <cp:keywords/>
  <dc:language>en-US</dc:language>
  <cp:lastModifiedBy>OnLine</cp:lastModifiedBy>
  <cp:lastPrinted>2011-04-02T16:45:00Z</cp:lastPrinted>
  <dcterms:modified xsi:type="dcterms:W3CDTF">2011-12-08T11:54:00Z</dcterms:modified>
  <cp:revision>4</cp:revision>
  <dc:subject>1/ الاستبشار بهطول الغيث 2/ الفوائد الجمة لقراءة سيرة أبي بكر رضي الله عنه 3/ من مشاهد الهجرة 4/ مناقبُ الصدِّيق وفضله</dc:subject>
  <dc:title>الرجل الثاني</dc:title>
</cp:coreProperties>
</file>