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تضي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ب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مو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َّ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ْعَتُ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وص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ير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ّ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ّ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وق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ذج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حو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تّ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قيا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ميح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بيق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يَاع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َّس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تل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و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ئنا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ب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َا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َّا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ر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ق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طر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َّ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ا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َا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َّا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ك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َّاش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ض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َ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سَّ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ف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ّ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اشِر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ص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خ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َل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َع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غ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صَّالِح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ي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فِظ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ؤَسَّ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هَ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س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غ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و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ا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ذ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ُو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جد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ؤس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ساو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ر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ق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َر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ه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بح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م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ّ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خ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بد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ح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ي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ط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َّ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ث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ج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اح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يد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سِّ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ر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ن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رّ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نتزل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ّ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ْك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رّ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ك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فْ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ام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ل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ئ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اق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اته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و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رَ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ِيش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نْ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شُ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َ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َق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ك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و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كل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ا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ْتَ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ف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اذ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7:00Z</dcterms:created>
  <dc:creator>راكان المغربي</dc:creator>
  <dc:description/>
  <cp:keywords/>
  <dc:language>en-US</dc:language>
  <cp:lastModifiedBy>احمد</cp:lastModifiedBy>
  <cp:lastPrinted>2022-03-17T11:18:00Z</cp:lastPrinted>
  <dcterms:modified xsi:type="dcterms:W3CDTF">2022-03-17T09:18:00Z</dcterms:modified>
  <cp:revision>4</cp:revision>
  <dc:subject>1/قصة وعبرة 2/من أسباب استقرار الأسرة 3/وجوب طاعة الزوج في المعروف 4/حقوق القوامة ومقتضياتها 5/من مفاسد ومساوئ الحركة النسوية 6/وصية لكل المقبلين على الزواج 7/وصية لكل أب وأم.</dc:subject>
  <dc:title>الرجال قوامون على النساء</dc:title>
</cp:coreProperties>
</file>