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ج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َّ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ت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3" w:name="OLE_LINK10"/>
            <w:bookmarkStart w:id="4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3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ّ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ّ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ت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ع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)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ْ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وب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ُ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ـ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غُر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ــ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ـاقَتْ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َذَاه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َـاظ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ْتُهُ</w:t>
      </w:r>
      <w:r>
        <w:rPr>
          <w:rFonts w:cs="Traditional Arabic"/>
          <w:sz w:val="36"/>
          <w:szCs w:val="36"/>
          <w:rtl w:val="true"/>
        </w:rPr>
        <w:tab/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عَ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َ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ِّ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َّ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40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6:42:00Z</dcterms:modified>
  <cp:revision>5</cp:revision>
  <dc:subject>1/ بيان سعة رحمة الله تعالى 2/ كل بني آدم خطَّاء 3/ باب التوبة مفتوح أبدا 4/ التحذير من القنوط من رحمة الله</dc:subject>
  <dc:title>الرجاء</dc:title>
</cp:coreProperties>
</file>