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جاء</w:t>
            </w:r>
            <w:r>
              <w:rPr>
                <w:b/>
                <w:b/>
                <w:bCs/>
                <w:rtl w:val="true"/>
              </w:rPr>
              <w:t xml:space="preserve"> </w:t>
            </w:r>
            <w:r>
              <w:rPr>
                <w:rFonts w:cs="Traditional Arabic"/>
                <w:b/>
                <w:b/>
                <w:bCs/>
                <w:rtl w:val="true"/>
              </w:rPr>
              <w:t>والخو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جاء</w:t>
            </w:r>
            <w:r>
              <w:rPr>
                <w:b/>
                <w:b/>
                <w:bCs/>
                <w:rtl w:val="true"/>
              </w:rPr>
              <w:t xml:space="preserve"> </w:t>
            </w:r>
            <w:r>
              <w:rPr>
                <w:rFonts w:cs="Traditional Arabic"/>
                <w:b/>
                <w:b/>
                <w:bCs/>
                <w:rtl w:val="true"/>
              </w:rPr>
              <w:t>والخوف</w:t>
            </w:r>
            <w:r>
              <w:rPr>
                <w:b/>
                <w:b/>
                <w:bCs/>
                <w:rtl w:val="true"/>
              </w:rPr>
              <w:t xml:space="preserve"> </w:t>
            </w:r>
            <w:r>
              <w:rPr>
                <w:rFonts w:cs="Traditional Arabic"/>
                <w:b/>
                <w:bCs/>
              </w:rPr>
              <w:t>2</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خائفين</w:t>
            </w:r>
            <w:r>
              <w:rPr>
                <w:b/>
                <w:b/>
                <w:bCs/>
                <w:rtl w:val="true"/>
              </w:rPr>
              <w:t xml:space="preserve"> </w:t>
            </w:r>
            <w:r>
              <w:rPr>
                <w:rFonts w:cs="Traditional Arabic"/>
                <w:b/>
                <w:b/>
                <w:bCs/>
                <w:rtl w:val="true"/>
              </w:rPr>
              <w:t>الخاشعين</w:t>
            </w:r>
            <w:r>
              <w:rPr>
                <w:b/>
                <w:b/>
                <w:bCs/>
                <w:rtl w:val="true"/>
              </w:rPr>
              <w:t xml:space="preserve"> </w:t>
            </w:r>
            <w:r>
              <w:rPr>
                <w:rFonts w:cs="Traditional Arabic"/>
                <w:b/>
                <w:bCs/>
              </w:rPr>
              <w:t>4</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الحقيقي</w:t>
            </w:r>
            <w:r>
              <w:rPr>
                <w:b/>
                <w:b/>
                <w:bCs/>
                <w:rtl w:val="true"/>
              </w:rPr>
              <w:t xml:space="preserve"> </w:t>
            </w:r>
            <w:r>
              <w:rPr>
                <w:rFonts w:cs="Traditional Arabic"/>
                <w:b/>
                <w:bCs/>
              </w:rPr>
              <w:t>6</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w:t>
            </w:r>
            <w:r>
              <w:rPr>
                <w:rFonts w:cs="Traditional Arabic"/>
                <w:b/>
                <w:b/>
                <w:bCs/>
                <w:rtl w:val="true"/>
              </w:rPr>
              <w:t>الرجاء</w:t>
            </w:r>
            <w:r>
              <w:rPr>
                <w:b/>
                <w:b/>
                <w:bCs/>
                <w:rtl w:val="true"/>
              </w:rPr>
              <w:t xml:space="preserve"> </w:t>
            </w:r>
            <w:r>
              <w:rPr>
                <w:rFonts w:cs="Traditional Arabic"/>
                <w:b/>
                <w:b/>
                <w:bCs/>
                <w:rtl w:val="true"/>
              </w:rPr>
              <w:t>الحقيق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حاط بكل شيء علماً، وهو على كل شيء قدير، أحمده سبحانه وأشكره وهو الحكيم الخبير، وأشهد أن لا إله إلا الله وحده لا شريك له في الإلوهية والخلق والتدبير، وأشهد أن محمداً عبده ورسوله البشير النذير، والسراج المنير، صلى الله عليه وعلى آله وأصحابه والتابعين لهم بإحسان إلى يوم المعاد والمصي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منهج الإسلام أن لا تترجى نفوس، وأن لا يطرق الأسماع إلا تخويف وتهديد، وزجر ووعيد، بدون رجاء، وحسن ظن، وطمع في عفو رب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ن المنهج أن تتشبث نفوس ضعيفة بأماني العفو والرحمة، والظفر بالجنة والمغفرة، دون سعي وعمل، و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لا تستوعب نصوص الرجاء، ولا تفهم مدلولاتها، تتمادى النفوس في طغيانها، ويأسرها هواها، بل ترتكب المعاصي، وتنتهك الحرمات، ويتحايل على المحظورات، فهم لا يتذكرون من أسماء الله وصفاته إلا أنه غفور رحيم، كريم، ودود، ودليلهم في كل حين، أن الإسلام دين السماحة و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ألهتهم أماني المغفرة، حتى خرجوا من الدنيا بغير توبة،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حسن الظن بربي، وكذب لو أحسن الظن لأحس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ؤك لرحمة من لا تطيعه م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اء والخوف جناحان بهما يطير المقربون إلى كل مقام محمود، ومطيتان بهما يقطع من طرق الآخرة كل عقبة كؤود، فلا يقود إلى قرب الرحمن، وروح الجنان، مع كونه بعيد الإرجاء، ثقيل الأعباء، محفوفاً بمكاره القلوب، ومشاق الجوارح والأعضاء إلا الرجاء، ولا يصد عن نار الجحيم، والعذاب الأليم مع كونه محفوفاً بلطائف الشهوات، وعجائب اللذات، إلا سياط التخ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ؤمن ما عند الله من العقوبة ما طمع بجنته أحد، ولو يعلم الكافر ما عند الله من الرحمة ما قنط من جنت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صوص الشرعية من الآيات والأحاديث السنية، تربي على الخوف والرجاء، فهما رفيقان ينبغي أن لا يخلو قلب المؤمن منهما، وإن غلب أحدهما حينا وغلب الآخر حين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كيف يربي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خوف والرجاء، أخرج البخاري ومسلم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والخير في يدي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ين، فعنده يشيب الصغير، وتضع كل ذات حمل حملها، وترى الناس سكارى وما هم بسكارى ولكن عذاب الله شدي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أينا ذلك ال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فإن منكم رجلا ومن يأجوج ومأجوج ألف،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ي أرجو أن تكونوا ربع أهل الجنة، فكبر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تكونوا نصف أهل الجنة، فكبر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م في الناس إلا كالشعرة السوداء في جلد ثور أبيض، أو كشعرة بيضاء في جلد ثور أ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ما لانت بالموعظة قلوبهم، وأزداد خوفها، وأقبلت على ربها، سكب فيها الطمأنينة، بحسن الظن والطمع في عفو الله ومغف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ذكر العبد الفقير كثرة ذنوبه فيما مضى، واستشعر شدة العقوبة، ثم تأمل قدرة الله عليه، متى شاء وكيف شاء، وأنه ضعيف لا يتحمل العقوبة، ولد ذلك في نفسه خوفاً من الله، يقمع الشهوات، ويكدر اللذات، فتصير المعاصي المحبوبة عنده مكر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ذلك خوفاً يجعله يفر إلى مولاه، فيؤدي الفرائض، ويجتنب المحارم، ويشمر للطاعات والمغا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جهنم يومئذ لها سبعون ألف زمام، مع كل زمام سبعون ألف ملك يج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ون أهل النار عذابا يوم القيامة رجل على أخمص قدميه جمرتان يغلي منهما دما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قلب ليس فيه خوف من الله فهو قلب خرب، ومن كان بالله أعرف، كان له أ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ك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ي لا أبكي على ديناكم هذه، ولكن أبكي على بُعد سفري، وقلة الزاد، وإني أمسيت في صعود على جنة أو نار لا أدري إلى أيتهما يؤخذ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علاء بن زي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نار،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نط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أقدر أن أقنط الناس،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رِفِينَ هُمْ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كم تحبون أن تبشروا بالجنة على مساوئ أعمالكم، وإنما بعث الله محمداً مبشراً بالجنة لمن أطاعه، ومنذراً بالنار لمن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معوا آيات الله تتلى، و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ى، لانت قلوبهم، واقشعرت جلودهم، وانهمرت دموع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لب الصافي يحركه أدنى مخافة، والقلب الجامد تنبو عنه كل الموا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يئاً للخاشعين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 ولا يجتمع غبار في سبيل الله ودخان جهنم في منخري مسلم ا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كن حالهم، ولا يهدأ روعهم، حتى يجوزوا الأهوال، 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ا يسكن روعه حتى يترك جسر جهنم ور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ئ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سوس لهم الشيطان، وزين الحرام، لا يبيعون دينهم، ولا يغضبون ربهم في سبيل لذة عاجلة، أو شهوة آثمة، تكون وبالا عليهم، ونقمة على مجتمعهم، يقول أحدهم كما وصف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يم الخائفون على معصية، ولا يبيتون على مفسدة، بل يتطهرون بالتوبة، وتلمس الرحمة و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ض الذنب مضجع أحدهم، وأطار الوجل رقاده، في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ني يا رسول الله؟ فيقام عليه الحد، ويطهر من الذنب، فقا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اب توبة لو قسمت بين أمة لو سعت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نهم الله يوم الفزع ويطمئنون، والناس في خوف وشدة وهلع،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اب وهو في الم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ير أرجو الله وأخاف ذنوب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 في مثل هذا الموطن إلا أعطاه الله ما يرجو، وآمنه مما يخ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هم الله في ظله يوم لا ظل إلا ظله، يوم يعرق الناس حتى يذهب عرقهم في الأرض سبعين ذراعاً، ويلجمهم حتى يبلغ آذ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ون الجنة بسل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هَا بِسَلَامٍ ذَلِكَ يَوْمُ الْخُ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من الله لمن خافه أن يدخله الجن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نهم كانوا يخافون الموت قبل التوبة، والاستدراج بالنعم، وسوء الخاتمة، وسكرات الموت، فثبت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فون عذاب القبر، وسؤال منكر ونكير، والعبور على الصراط، وأهوال النار، فحفظهم الله، يقولون وأعينهم باكية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نفرح والموت من ورائنا، والقبر أمامنا، والقيامة موعدنا، وعلى جهنم طريقنا، وبين يدي الله موقف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خائف من يبكي ويمسح عينيه، بل من يترك ما يخاف أن يعاق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جرد دمعة تنسجم، ولحظات من الحزن والبكاء، فإذا زال المؤثر عاد العبد إلى غفلته، وتمادى في سهوته، هذا خوف قاصر، قليل الجدوى، ضعيف 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ظة دائمة، وشعور حي، يحرق الشهوات المحرمة، وتتأدب به الجوارح، ويذل القلب، ويستكين، ويفارقه الكبر والحقد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ومحاسبة، ومجاهدة في الخطرات والخطوات، والأحوال و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ف مقام الله ووع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رزه بالمعاصي مع علمه بإطلاع الله، وأنه سيقام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ف مق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ن بطشه و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ف مق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ظهر الخير للناس، وأعلن الشر، أمام الله الذي لا تخفى عليه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ف مق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حرمة الزنا والربا، وحرمة الكذب والمخادعة، وحرمة الخيانة والفسق، ثم بارز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نبينا محمداً عبده ورسوله الداعي إلى رضوانه، صلى الله عليه وسلم وعلى آله وصحب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خوف خلا من الرجاء فهو يأس وقنوط،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آ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طب الله المسرفين على أنفسهم، الغرقى في ذنوبهم، ونهاهم عن القنوط من رحمته، لتنهض همتهم إلى طرق أبواب مغفر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طب الله المسرفين على أنفسهم الغرقى في ذنوبهم، ونهاهم عن القنوط من رحمته، لتنهض همتهم إلى طرق أبواب مغفر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وَاسِعُ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هما اتسعت رقعة المذنب، فميدان المغفرة أوسع، ومهما تغلظت نجاسات المعاصي، وأدناس الذنوب، فبحر الغفران يطهرها، وذلك إن استغفروه بنية صادقة، وندم على ما فات، وعزم على عدم الع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مؤمن فيضع عليه كنفة ويست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أتعرف ذنب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 رب، حتى إذا قرره بذنوبه، ورأى في نفسه أنه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 فيعطي كتاب حسناته، وأما الكافر والمنافقون فيقول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ذِينَ كَذَبُواْ عَلَى رَبِّهِمْ أَلاَ لَعْنَةُ اللّهِ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صن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وأخا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جا شيئاً طلبه، ومن خاف شيئا هر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اء الصادق هو الذي يدفع صاحبه إلى فعل الخير، والاستزادة في أعمال الب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1:51:00Z</dcterms:created>
  <dc:creator>الشيخ فواز الثبيتي</dc:creator>
  <dc:description/>
  <dc:language>en-US</dc:language>
  <cp:lastModifiedBy>ahmed</cp:lastModifiedBy>
  <cp:lastPrinted>2011-04-02T16:45:00Z</cp:lastPrinted>
  <dcterms:modified xsi:type="dcterms:W3CDTF">2013-07-20T11:52:00Z</dcterms:modified>
  <cp:revision>3</cp:revision>
  <dc:subject>1/منهج الإسلام في الرجاء والخوف 2/خوف السلف 3/من صفات الخائفين الخاشعين 4/فوائد وثمرات الخوف من الله 5/الخوف الحقيقي 6/النهي عن اليأس والقنوط من رحمة الله 7/الرجاء الحقيقي</dc:subject>
  <dc:title>الرجاء والخوف</dc:title>
</cp:coreProperties>
</file>