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ب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ب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خ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ص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و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وَرَ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ّ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أ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ر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ِق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حَن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ذِّب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"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14:00Z</dcterms:created>
  <dc:creator>الشيخ د محمد هشام طاهري</dc:creator>
  <dc:description/>
  <dc:language>en-US</dc:language>
  <cp:lastModifiedBy>Admin</cp:lastModifiedBy>
  <cp:lastPrinted>2011-04-02T16:45:00Z</cp:lastPrinted>
  <dcterms:modified xsi:type="dcterms:W3CDTF">2016-03-30T17:16:00Z</dcterms:modified>
  <cp:revision>3</cp:revision>
  <dc:subject>1/ ربوبية الله وعظمته 2/ تأملات في بعض مواضع ذكر الرب سبحانه في السنة النبوية 3/ وجوب إجلال الله وتقديره حق قدره.</dc:subject>
  <dc:title>الربوبية كما في السنة النبوية</dc:title>
</cp:coreProperties>
</file>