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3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رت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َ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ه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مّ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ذ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وع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اسِ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ذّ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ّ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ح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وب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هلِ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ِر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لا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ي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يف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د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ع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ك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ذُ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قا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م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ِ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سألت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مْ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ناز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ِي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ْ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نازَيِ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ْتِحْلال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أَكْل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ب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َّ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بِّ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عُ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أ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ط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23:00Z</dcterms:created>
  <dc:creator>الشيخ يوسف بن عبد الله الفارسي</dc:creator>
  <dc:description/>
  <cp:keywords/>
  <dc:language>en-US</dc:language>
  <cp:lastModifiedBy>Compu Market</cp:lastModifiedBy>
  <cp:lastPrinted>2011-04-02T16:45:00Z</cp:lastPrinted>
  <dcterms:modified xsi:type="dcterms:W3CDTF">2012-04-04T16:26:00Z</dcterms:modified>
  <cp:revision>3</cp:revision>
  <dc:subject>1/ آيات قرآنية في التحذير من الربا وبيان وعيده 2/ أحاديث نبوية في ذم الربا 3/ دعوة للتوبة والرجوع إلى الله تعالى</dc:subject>
  <dc:title>الربا</dc:title>
</cp:coreProperties>
</file>