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با</w:t>
            </w:r>
            <w:r>
              <w:rPr>
                <w:b/>
                <w:b/>
                <w:bCs/>
                <w:rtl w:val="true"/>
                <w:lang w:bidi="ar-EG"/>
              </w:rPr>
              <w:t xml:space="preserve"> </w:t>
            </w:r>
            <w:r>
              <w:rPr>
                <w:rFonts w:cs="Traditional Arabic"/>
                <w:b/>
                <w:b/>
                <w:bCs/>
                <w:rtl w:val="true"/>
                <w:lang w:bidi="ar-EG"/>
              </w:rPr>
              <w:t>وحك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المحذ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ب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ربا</w:t>
            </w:r>
            <w:r>
              <w:rPr>
                <w:b/>
                <w:b/>
                <w:bCs/>
                <w:rtl w:val="true"/>
              </w:rPr>
              <w:t xml:space="preserve"> </w:t>
            </w:r>
            <w:r>
              <w:rPr>
                <w:rFonts w:cs="Traditional Arabic"/>
                <w:b/>
                <w:bCs/>
              </w:rPr>
              <w:t>3</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أقسامه</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صناف</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العلة</w:t>
            </w:r>
            <w:r>
              <w:rPr>
                <w:b/>
                <w:b/>
                <w:bCs/>
                <w:rtl w:val="true"/>
              </w:rPr>
              <w:t xml:space="preserve"> </w:t>
            </w:r>
            <w:r>
              <w:rPr>
                <w:rFonts w:cs="Traditional Arabic"/>
                <w:b/>
                <w:b/>
                <w:bCs/>
                <w:rtl w:val="true"/>
              </w:rPr>
              <w:t>في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صر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ذلك</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ف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وسؤ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7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لَّ البيع وحرم الربا، لما فيه من الأضرارِ البالغة والأخطار المد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الذين امتثلوا أمرَه، واجتنبوا ما نَهَاهم عنه، وقَدَّموا محبته على كل شيءٍ،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ذَرُوا فتنةَ المالِ، فإنها خطيرةٌ، ونحن نَخُصُّ في هذه الخطبة التحدث عن موضوعٍ من أخطر المواضيع المالية،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الربا، الذي أجمعت الشرائعُ على تحريمِه، وتوعَّدَ الله المتعاملَ به بأشدِّ الوع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ب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ن يتعاملون ب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ورِهم عند البع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كما يقومُ الذي يتخبَّطُه الشيطانُ من ال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ما يقومُ المصروعُ بالجنون في حالِ صَرْعِه، وذلك لتضخُّم بطونِهم، بسببِ أكلهم الربا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ودُ إلى أكل الربا بعدَ معرفة تحريمه، بأنه من أصحاب النارِ الخالدين ف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حَقُ بركةَ الرب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بركةَ المال الذي خالطَه الربا، فمهما كَثُرت أموالُ المرابي، وتضخمت ثروتُهُ، فهي ممحوقةُ البركة، لا خيرَ فيها، وإنما هي وَبالٌ على صاحبها تعبٌ في الدنيا، وعذابٌ في الآخرة، ولا يستفيدُ منها، وقد وَصَفَ الله المرابي بأنه كَفَّارٌ أث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بُّ المرابي، وحرمانُه من محبةِ الله يستلزمُ أنَّ الله يُبغضُه ويمق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ميته كَفَّا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لغاً في كُفرِ النعمة، وهو الكفرُ الذي لا يُخرجُ عن الملةِ، فهو كَفَّارٌ لنعمةِ الله؛ لأنه لا يرحم العاجزَ، ولا يساعدُ الفقير، ولا يُنظرُ المعس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فَّارٌ الكفرَ المخرج من الملة إذا كان يستحِلُّ الر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صَفَه الله في هذه الآية الكريمة بأنه أث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لغ في الإِثم منغمسٌ في الأضرارِ المادية والخل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علنَ الحرب منه ومن رسولِه على المرابي؛ لأنه عدوٌّ لله ولرسوله إن لم يترُكِ الربا، ووصفَه بأنه ظا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جانب هذه الزواجر القرآنية من التعامل بالربا، جاءت زواجرُ في 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بائر الموبق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نَ صلى الله عليه وسلم آكلَ الربا ومُوكلَه وشاهدَيْه وكات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خب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رهماً واحداً من الربا أشدُّ من ثلاثٍ وثلاثين زنيه في الإِسلام، أو ستّ وثلاثين زنيه، على ما في الزنا من شناعةٍ، وأخبرَ أنَّ الربا اثنان وسبعون باباً أدناها مثلُ إتيان الرجلِ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يمُ الربا أشدُّ من تحريمِ الميسر، وهو القمار؛ لأنَّ المرابي قد أخذَ فضلاً محققاً من محتاج، والمقامرُ قد يحصُلُ له فضلٌ، وقد لا يحصل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با ظلمٌ محقَّقٌ لأنَّ فيه تسليطَ الغني على الفقير بخلافِ القمار، فإنه قد يأخُذُ فيه الفقيرُ من الغني، وقد يكونُ المتقامرانِ متساويين في الغنى والفقر، فهو وإن كانَ أكلاً للمال بالباطل وهو محرَّمٌ، فليسَ فيه من ظُلمِ المحتاج وضررهِ ما في 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ل الربا من صفاتِ اليهود التي استحقوا عليها اللعنةَ الخالدة والمتواص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كمةُ من تحريمِ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أكلاً لأموال الناس بغيرِ حقٍّ؛ لأنَّ المرابي يأخُذُ منهم الربا من غيرِ أن يستفيدوا شيئاً في مقابله، فيه إضرارٌ بالفقراء والمحتاجين بمضاعفةِ الديون عليهم عند عجزِهم عن تسديدها، وفيه قطعٌ للمعروف بين الناس، وسدٌّ لباب القرضِ الحسن، وفتحٌ لبابِ القرض بالفائدة التي تُثقل الغنيَّ والفقير، وفيه تعطيلٌ للمكاسبِ والتجارات والحرف والصناعات التي لا تنتظمُ مصالحُ العالم إلا بها؛ لأنَّ المرابي إذا تحصَّلَ على زيادةِ ماله بواسطة الربا بدون تعبٍ، فلن يلتمسَ طرقاً أخرى للكسب الشاق، ما دامَ أنَّ مالَه يزيدُ تلقائيّاً في ذمةِ الم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طريقَ تعامُلِ الناس في معايشهم قائماً على أن تكونَ استفادةُ كل واحد من الآخر مقابلَ عملٍ يقوم به له، أو عينٍ يدفَعُها إليه، والربا خالٍ من ذلك؛ لأنه عبارةٌ عن إعطاء المال مضاعفاً من طَرَفٍ لآخرَ بدون مقابلة من عينٍ ولا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ا سمعتم شدةَ تحريمِ الربا، والوعيد عليه، أظنُّكم تسألون ما هو الر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لموا أنَّ الربا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الز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أموالٍ مخصو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نسيئة، وربا 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ا النسيئة مأخوذٌ من النسأ، وهو التأخيرُ، وهو نو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الدَّين على المعسر، وهذا هو أصلُ الرب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يكونُ له على الرجلِ المالُ المؤجل، فإذا حَلَّ الأج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ضى أم تربي؟ فإن وفَّاه وإلا زادَ هذا في الأجلِ، وزاد هذا في المال فيتضاعف المال في ذمةِ المدين، فحَرَّمَ الله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حَلَّ الدينُ وكان المَدينُ معسراً لم يجُزْ أن يقلبَ الدينَ عليه، بل يجبُ إنظارُه، وإن كان موسراً كان عليه الوفاءُ، فلا حاجةَ إلى زيادة الدينِ مع يسار المدين، ولا مع إعساره، ولا يَحِلُّ للدائنِ إلا رأسُ ماله في ذمةِ الم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ا النسيئة، ما كانَ في بيع كل جنسين اتَّفقا في علة ربا الفضل، مع تأخيرِ قبضهما، أو قبض أحدهما، كبيعِ الذهب بالذهب، والفضة بالفضة، والبر بالبر، والشعير بالشعير، والتمر بالتمر، والمِلْحِ بالملح مؤجلاً، وكذا بيعُ جنسٍ بجنسٍ آخرَ من هذه الأجناس مؤجلاً، وما شارَكَ هذه الأشياء في العلة يجري مجر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فضلِ، وهو عبارة عن الزيادة في أحد العوضين إذا بيع بجنسِه ح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صَّ الشارعُ على تحريمِهِ في ستة أشياء،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والفضة، والبُرّ والشعير، والتمر، والم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بيعَ أحدُ هذه الأشياء بجنسِه حُرِّمَ التفاضلُ بينهما قولاً واحداً، لحديث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مثْلاً بمِثْلٍ يداً 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لَّ الحديثُ على تحريمِ بيع الذهب بالذهب، بجميعِ أنواعه من مضروب، وغيرِ مضروب، وجيدٍ ورديء، ومن بيعِ الفضة بالفضة بجميعِ أنواعها كذلك إلا مثلاً بمثلٍ يداً بيد سواءً بسواء، وعن بيعِ البُرِّ بالبُرِّ، والشعير بالشعير، والتمر بالتمر، بجميع أنواعه، والملح بالملح إلا متساويةً؛ مثلاً بمثل، سواءً بسواء يداً 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اسُ على هذه الأشياء الستة ما شارَكَها في العلة، فيحرُمُ فيه التفاضلُ عند جمهورِ أهل العلم إلا أنَّهم اختلَفُوا في تحديدِ الع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حيحُ أنَّ العلةَ في النقدين الثمنية، فيقاسُ عليها كلُّ ما جُعِلَ أثما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داً كالأوراق النقدية المستعملة في هذه الأزمنة، فيحرمُ فيها التفاضلُ إذا بيعَ بعضُها ببعض مع اتحادِ الج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ةَ في بقية الأصناف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والشعيرِ، والتمر والملح، هي الكيلُ أو الوزن معَ كونِها مطعومةً، فيتعدى الحكمُ إلى ما شارَكَها في تلك العلة ممَّا يُكالُ أو يُوزَنُ، وهو مما يُطْعَمُ، فيحرم فيه ربا التفا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كُلُّ ما شاركَ هذه الأشياء الستةَ المنصوصَ عليها في تَحقُّقِ العلة فيه بأنْ يكونَ مكيلاً مطعوماً، أو موزوناً مطعوماً، أو تحققت فيه علةُ الثمنية، بأنْ كان من النقود فإنه يدخُلُه الربا، فإن انضاف إلى العلة اتحادُ الجنس كبيعِ بُرٍّ ببُرٍّ، حُرِّمَ فيه التفاضلُ والتأجيلُ،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مِثلاً بمثل يداً 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تحدت العلةُ مع اختلافِ الجنس، كالبُرِّ بالشعيرِ، حُرِّمَ فيه التأجيلُ، وجازَ فيه التفاضلُ،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ختلفت هذه الأشياء، فبيعوا كيفَ شئتمُ إذا كانَ يداً 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اً 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اً مقبوضاً في المجلس قبلَ افتراقِ أحدهما عن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ختلفت العلةُ والجنس جازَ ال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ضل والتأجيل، كالذهبِ بالبُرِّ، والشعيرِ بال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نعلمْ أنه لا يجوزُ بيعُ مكيلٍ بجنسِه إلا كيلاً، ولا موزونٍ بجنسِه إلا وزناً،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زناً بوزنٍ، والفضةُ بالفضة وزناً بوزن، والبر بالبر كيلاً بكيل، والشعير بالشعير كيلاً ب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ما خُولفَ فيه معياره الشرعي لا يتحقَّقُ فيه التسا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لا يجوزُ بيعُ مكيلٍ بجِنسه جِزافاً، ولا بيعُ موزونٍ بجنسِه جِزافاً، لعدمِ العلمِ بالتساوي، والجهل بالتساوي كالعلمِ بالتفا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تعلَّقُ ب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الصرفِ، وهو بيع نقدٍ بنقدٍ، سواءٌ اتحدَ الجنسُ أو اختلفَ، وسواءٌ كان النقدُ من الذهب أو الفضة أو من الأوراق النقدية المتعامل بها في هذا الزمان، فإنها تأخُذُ حكْم الذهب والفضة لاشتراكها معها في علةِ الربا، وهي الثمنية، فإذا بِيعَ نقدٌ بجنسه كذهبٍ بذهبٍ أو فضة بفضة أو ورق نقدي بجنسِهِ، كدولار بمثله، أو دراهم ورقية أجنبية أو سعودية بمثلِها وجبَ حينئذٍ التساويِ في المقدار والتقابُضِ في المجلس، وإن بيعَ نقدٌ بنقد من غيرِ جنسه، كدراهمَ سعوديةٍ ورقيةٍ بدولارات أمريكية مثلاً، وكذهبٍ بفضة وَجَبَ حينئذٍ شيءٌ واحد وهو الحلولُ والتقايُضُ في المجلس، وجازَ التفاضل في الم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إذا بِيعَ حليٌّ من الذهب بدراهم فضة أو بوَرَقٍ نقدي وَجَبَ الحلولُ والتقايض في المجلس، وكذا إذا بِيعَ حليٌّ من الفضةِ بذهبٍ مث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بِيعَ الحليُّ من الذهب أو الفضة بحلي أو نقد من جنسه كأن يباع الحليُّ من الذهب بذهبٍ، والحليُّ من الفضة بفضةٍ، وجبَ ال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وي في الوزن، والحلولُ والتقايض في المجل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رَ الربا عظيمٌ، ولا يمكن التحرُّرُ منه إلا بمعرفةِ أحكامه، ومن لم يستطع معرفتَها بنفسه فعليه أن يسألَ أهلَ العلم عنها، ولا يجوزُ له أن يُقْدِمَ على معاملة أو يُسهِمَ في شركة أو مؤسسة إلا بعدَ تأكده من خلوها من الربا، ليسلمَ بذلك دينُه وينجُوَ من عذابِ الله الذي توعَّدَ به المرابين، ولا يجوز تقليدُ الناس فيما هم عليه من غيرِ بصيرةٍ، خصوصاً في وقتنا هذا الذي كَثُرَ فيه عدمُ المبالات بنوعية المك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خب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آخر الزمان يَكْثُرُ استعمالُ الربا، ومَنْ لم يأكله نالَه من غب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ذُو عُسْرَةٍ فَنَظِرَةٌ إِلَى مَيْسَرَةٍ وَأَنْ تَصَدَّقُوا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0Z</dcterms:created>
  <dc:creator>الشيخ صالح بن فوزان الفوزان</dc:creator>
  <dc:description/>
  <dc:language>en-US</dc:language>
  <cp:lastModifiedBy>Admin</cp:lastModifiedBy>
  <cp:lastPrinted>2011-04-02T16:45:00Z</cp:lastPrinted>
  <dcterms:modified xsi:type="dcterms:W3CDTF">2016-10-25T15:18:00Z</dcterms:modified>
  <cp:revision>3</cp:revision>
  <dc:subject>1/بعض نصوص الكتاب والسنة المحذرة من الربا 2/بعض الحكم الشرعية من تحريم الربا 3/تعريف الربا وأقسامه وحكم كل قسم 4/الأصناف التي يقع فيها الربا والعلة فيها 5/المقصود بالصرف وبعض الأحكام المتعلقة بذلك 6/وجوب التفقه في المعاملات وسؤال أهل العلم </dc:subject>
  <dc:title>الربا وحكمه</dc:title>
</cp:coreProperties>
</file>