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با</w:t>
            </w:r>
            <w:r>
              <w:rPr>
                <w:b/>
                <w:b/>
                <w:bCs/>
                <w:rtl w:val="true"/>
              </w:rPr>
              <w:t xml:space="preserve"> </w:t>
            </w:r>
            <w:r>
              <w:rPr>
                <w:rFonts w:cs="Traditional Arabic"/>
                <w:b/>
                <w:b/>
                <w:bCs/>
                <w:rtl w:val="true"/>
              </w:rPr>
              <w:t>والديون</w:t>
            </w:r>
            <w:r>
              <w:rPr>
                <w:b/>
                <w:b/>
                <w:bCs/>
                <w:rtl w:val="true"/>
              </w:rPr>
              <w:t xml:space="preserve"> </w:t>
            </w:r>
            <w:r>
              <w:rPr>
                <w:rFonts w:cs="Traditional Arabic"/>
                <w:b/>
                <w:b/>
                <w:bCs/>
                <w:rtl w:val="true"/>
              </w:rPr>
              <w:t>الخارج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نتشار</w:t>
            </w:r>
            <w:r>
              <w:rPr>
                <w:b/>
                <w:b/>
                <w:bCs/>
                <w:rtl w:val="true"/>
              </w:rPr>
              <w:t xml:space="preserve"> </w:t>
            </w:r>
            <w:r>
              <w:rPr>
                <w:rFonts w:cs="Traditional Arabic"/>
                <w:b/>
                <w:b/>
                <w:bCs/>
                <w:rtl w:val="true"/>
              </w:rPr>
              <w:t>وباء</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الربا</w:t>
            </w:r>
            <w:r>
              <w:rPr>
                <w:b/>
                <w:b/>
                <w:bCs/>
                <w:rtl w:val="true"/>
              </w:rPr>
              <w:t xml:space="preserve"> </w:t>
            </w:r>
            <w:r>
              <w:rPr>
                <w:rFonts w:cs="Traditional Arabic"/>
                <w:b/>
                <w:bCs/>
              </w:rPr>
              <w:t>2</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شرائ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ربا</w:t>
            </w:r>
            <w:r>
              <w:rPr>
                <w:b/>
                <w:b/>
                <w:bCs/>
                <w:rtl w:val="true"/>
              </w:rPr>
              <w:t xml:space="preserve"> </w:t>
            </w:r>
            <w:r>
              <w:rPr>
                <w:rFonts w:cs="Traditional Arabic"/>
                <w:b/>
                <w:b/>
                <w:bCs/>
                <w:rtl w:val="true"/>
              </w:rPr>
              <w:t>وتحذيره</w:t>
            </w:r>
            <w:r>
              <w:rPr>
                <w:b/>
                <w:b/>
                <w:bCs/>
                <w:rtl w:val="true"/>
              </w:rPr>
              <w:t xml:space="preserve"> </w:t>
            </w:r>
            <w:r>
              <w:rPr>
                <w:rFonts w:cs="Traditional Arabic"/>
                <w:b/>
                <w:b/>
                <w:bCs/>
                <w:rtl w:val="true"/>
              </w:rPr>
              <w:t>منه</w:t>
            </w:r>
            <w:r>
              <w:rPr>
                <w:b/>
                <w:b/>
                <w:bCs/>
                <w:rtl w:val="true"/>
              </w:rPr>
              <w:t xml:space="preserve"> </w:t>
            </w:r>
            <w:r>
              <w:rPr>
                <w:rFonts w:cs="Traditional Arabic"/>
                <w:b/>
                <w:bCs/>
              </w:rPr>
              <w:t>4</w:t>
            </w:r>
            <w:r>
              <w:rPr>
                <w:rFonts w:cs="Traditional Arabic"/>
                <w:b/>
                <w:bCs/>
                <w:rtl w:val="true"/>
              </w:rPr>
              <w:t>/</w:t>
            </w:r>
            <w:r>
              <w:rPr>
                <w:rFonts w:cs="Traditional Arabic"/>
                <w:b/>
                <w:b/>
                <w:bCs/>
                <w:rtl w:val="true"/>
              </w:rPr>
              <w:t>وعيد</w:t>
            </w:r>
            <w:r>
              <w:rPr>
                <w:b/>
                <w:b/>
                <w:bCs/>
                <w:rtl w:val="true"/>
              </w:rPr>
              <w:t xml:space="preserve"> </w:t>
            </w:r>
            <w:r>
              <w:rPr>
                <w:rFonts w:cs="Traditional Arabic"/>
                <w:b/>
                <w:b/>
                <w:bCs/>
                <w:rtl w:val="true"/>
              </w:rPr>
              <w:t>المتعاملين</w:t>
            </w:r>
            <w:r>
              <w:rPr>
                <w:b/>
                <w:b/>
                <w:bCs/>
                <w:rtl w:val="true"/>
              </w:rPr>
              <w:t xml:space="preserve"> </w:t>
            </w:r>
            <w:r>
              <w:rPr>
                <w:rFonts w:cs="Traditional Arabic"/>
                <w:b/>
                <w:b/>
                <w:bCs/>
                <w:rtl w:val="true"/>
              </w:rPr>
              <w:t>بالربا</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مخاطره</w:t>
            </w:r>
            <w:r>
              <w:rPr>
                <w:b/>
                <w:b/>
                <w:bCs/>
                <w:rtl w:val="true"/>
              </w:rPr>
              <w:t xml:space="preserve"> </w:t>
            </w:r>
            <w:r>
              <w:rPr>
                <w:rFonts w:cs="Traditional Arabic"/>
                <w:b/>
                <w:bCs/>
              </w:rPr>
              <w:t>6</w:t>
            </w:r>
            <w:r>
              <w:rPr>
                <w:rFonts w:cs="Traditional Arabic"/>
                <w:b/>
                <w:bCs/>
                <w:rtl w:val="true"/>
              </w:rPr>
              <w:t>/</w:t>
            </w:r>
            <w:r>
              <w:rPr>
                <w:rFonts w:cs="Traditional Arabic"/>
                <w:b/>
                <w:b/>
                <w:bCs/>
                <w:rtl w:val="true"/>
              </w:rPr>
              <w:t>عصم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أوائ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الربا</w:t>
            </w:r>
            <w:r>
              <w:rPr>
                <w:b/>
                <w:b/>
                <w:bCs/>
                <w:rtl w:val="true"/>
              </w:rPr>
              <w:t xml:space="preserve"> </w:t>
            </w:r>
            <w:r>
              <w:rPr>
                <w:rFonts w:cs="Traditional Arabic"/>
                <w:b/>
                <w:bCs/>
              </w:rPr>
              <w:t>7</w:t>
            </w:r>
            <w:r>
              <w:rPr>
                <w:rFonts w:cs="Traditional Arabic"/>
                <w:b/>
                <w:bCs/>
                <w:rtl w:val="true"/>
              </w:rPr>
              <w:t>/</w:t>
            </w:r>
            <w:r>
              <w:rPr>
                <w:rFonts w:cs="Traditional Arabic"/>
                <w:b/>
                <w:b/>
                <w:bCs/>
                <w:rtl w:val="true"/>
              </w:rPr>
              <w:t>الأعداء</w:t>
            </w:r>
            <w:r>
              <w:rPr>
                <w:b/>
                <w:b/>
                <w:bCs/>
                <w:rtl w:val="true"/>
              </w:rPr>
              <w:t xml:space="preserve"> </w:t>
            </w:r>
            <w:r>
              <w:rPr>
                <w:rFonts w:cs="Traditional Arabic"/>
                <w:b/>
                <w:b/>
                <w:bCs/>
                <w:rtl w:val="true"/>
              </w:rPr>
              <w:t>ينشرون</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8</w:t>
            </w:r>
            <w:r>
              <w:rPr>
                <w:rFonts w:cs="Traditional Arabic"/>
                <w:b/>
                <w:bCs/>
                <w:rtl w:val="true"/>
              </w:rPr>
              <w:t>/</w:t>
            </w:r>
            <w:r>
              <w:rPr>
                <w:rFonts w:cs="Traditional Arabic"/>
                <w:b/>
                <w:b/>
                <w:bCs/>
                <w:rtl w:val="true"/>
              </w:rPr>
              <w:t>الارتباط</w:t>
            </w:r>
            <w:r>
              <w:rPr>
                <w:b/>
                <w:b/>
                <w:bCs/>
                <w:rtl w:val="true"/>
              </w:rPr>
              <w:t xml:space="preserve"> </w:t>
            </w:r>
            <w:r>
              <w:rPr>
                <w:rFonts w:cs="Traditional Arabic"/>
                <w:b/>
                <w:b/>
                <w:bCs/>
                <w:rtl w:val="true"/>
              </w:rPr>
              <w:t>الوثي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ديون</w:t>
            </w:r>
            <w:r>
              <w:rPr>
                <w:b/>
                <w:b/>
                <w:bCs/>
                <w:rtl w:val="true"/>
              </w:rPr>
              <w:t xml:space="preserve"> </w:t>
            </w:r>
            <w:r>
              <w:rPr>
                <w:rFonts w:cs="Traditional Arabic"/>
                <w:b/>
                <w:b/>
                <w:bCs/>
                <w:rtl w:val="true"/>
              </w:rPr>
              <w:t>الخارجية</w:t>
            </w:r>
            <w:r>
              <w:rPr>
                <w:b/>
                <w:b/>
                <w:bCs/>
                <w:rtl w:val="true"/>
              </w:rPr>
              <w:t xml:space="preserve"> </w:t>
            </w:r>
            <w:r>
              <w:rPr>
                <w:rFonts w:cs="Traditional Arabic"/>
                <w:b/>
                <w:b/>
                <w:bCs/>
                <w:rtl w:val="true"/>
              </w:rPr>
              <w:t>والربا</w:t>
            </w:r>
            <w:r>
              <w:rPr>
                <w:b/>
                <w:b/>
                <w:bCs/>
                <w:rtl w:val="true"/>
              </w:rPr>
              <w:t xml:space="preserve"> </w:t>
            </w:r>
            <w:r>
              <w:rPr>
                <w:rFonts w:cs="Traditional Arabic"/>
                <w:b/>
                <w:bCs/>
              </w:rPr>
              <w:t>9</w:t>
            </w:r>
            <w:r>
              <w:rPr>
                <w:rFonts w:cs="Traditional Arabic"/>
                <w:b/>
                <w:bCs/>
                <w:rtl w:val="true"/>
              </w:rPr>
              <w:t>/</w:t>
            </w:r>
            <w:r>
              <w:rPr>
                <w:rFonts w:cs="Traditional Arabic"/>
                <w:b/>
                <w:b/>
                <w:bCs/>
                <w:rtl w:val="true"/>
              </w:rPr>
              <w:t>أرقام</w:t>
            </w:r>
            <w:r>
              <w:rPr>
                <w:b/>
                <w:b/>
                <w:bCs/>
                <w:rtl w:val="true"/>
              </w:rPr>
              <w:t xml:space="preserve"> </w:t>
            </w:r>
            <w:r>
              <w:rPr>
                <w:rFonts w:cs="Traditional Arabic"/>
                <w:b/>
                <w:b/>
                <w:bCs/>
                <w:rtl w:val="true"/>
              </w:rPr>
              <w:t>وإحصائي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أزمة</w:t>
            </w:r>
            <w:r>
              <w:rPr>
                <w:b/>
                <w:b/>
                <w:bCs/>
                <w:rtl w:val="true"/>
              </w:rPr>
              <w:t xml:space="preserve"> </w:t>
            </w:r>
            <w:r>
              <w:rPr>
                <w:rFonts w:cs="Traditional Arabic"/>
                <w:b/>
                <w:b/>
                <w:bCs/>
                <w:rtl w:val="true"/>
              </w:rPr>
              <w:t>الدي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نامية</w:t>
            </w:r>
            <w:r>
              <w:rPr>
                <w:b/>
                <w:b/>
                <w:bCs/>
                <w:rtl w:val="true"/>
              </w:rPr>
              <w:t xml:space="preserve">  </w:t>
            </w:r>
            <w:r>
              <w:rPr>
                <w:rFonts w:cs="Traditional Arabic"/>
                <w:b/>
                <w:bCs/>
              </w:rPr>
              <w:t>10</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حل</w:t>
            </w:r>
            <w:r>
              <w:rPr>
                <w:b/>
                <w:b/>
                <w:bCs/>
                <w:rtl w:val="true"/>
              </w:rPr>
              <w:t xml:space="preserve"> </w:t>
            </w:r>
            <w:r>
              <w:rPr>
                <w:rFonts w:cs="Traditional Arabic"/>
                <w:b/>
                <w:b/>
                <w:bCs/>
                <w:rtl w:val="true"/>
              </w:rPr>
              <w:t>أزمة</w:t>
            </w:r>
            <w:r>
              <w:rPr>
                <w:b/>
                <w:b/>
                <w:bCs/>
                <w:rtl w:val="true"/>
              </w:rPr>
              <w:t xml:space="preserve"> </w:t>
            </w:r>
            <w:r>
              <w:rPr>
                <w:rFonts w:cs="Traditional Arabic"/>
                <w:b/>
                <w:b/>
                <w:bCs/>
                <w:rtl w:val="true"/>
              </w:rPr>
              <w:t>الديون</w:t>
            </w:r>
            <w:r>
              <w:rPr>
                <w:b/>
                <w:b/>
                <w:bCs/>
                <w:rtl w:val="true"/>
              </w:rPr>
              <w:t xml:space="preserve"> </w:t>
            </w:r>
            <w:r>
              <w:rPr>
                <w:rFonts w:cs="Traditional Arabic"/>
                <w:b/>
                <w:b/>
                <w:bCs/>
                <w:rtl w:val="true"/>
              </w:rPr>
              <w:t>الخارج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6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قد المشاكل التي تعرضت لها شعوب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كلة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تزال ترزح تحت وطأة الربا والمرا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عم التعامل به حتى لا يكاد يسلم منه أحد، وذلك مصداق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إمام أحمد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يأكلون فيه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كل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أكله منهم ناله من غب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حقق ذلك في عصرنا الحاضر، فالناس يأكلون الربا ومن لم يأكله ناله من غباره، حتى صار الربا بلاء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تحريم الربا قبل الإسلام في اليهودية وغيرها من شرائع العهد القديم، وذلك واضح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هِمُ الرِّبَا وَقَدْ نُهُو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اليهود حرفوا فحرّموه بينهم، وأباحوه مع غ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قَالُواْ لَيْسَ عَلَيْنَا فِي الأُمِّيِّينَ سَبِيلٌ وَيَقُولُونَ عَلَى اللّهِ الْكَذِبَ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شتمال شرائع الأنبياء قبلنا على تحريم الربا مشهور مذكور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قدم، و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شعيب مع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شُعَيْبُ أَصَلاَتُكَ تَأْمُرُكَ أَن نَّتْرُكَ مَا يَعْبُدُ آبَاؤُنَا أَوْ أَن نَّفْعَلَ فِي أَمْوَالِنَا مَا نَ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جاء الإسلام مؤكداً ذلك التحريم الوارد في الديانات السابقة مشدداً فيه، فآذن متعاطي الربا بالحرب من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عن آكله وموكله، وشاهديه وكاتبه، وعده من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الرِّبَا أَضْعَافًا مُّضَاعَفَةً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آية دلالة قاطعة على تحريم الربا، وبيان قبحه، وما فيه من ظلم شديد يؤدي إلى أن يأخذ الدائن الدين أضعافاً مضاعفة،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آيات من أواخر القرآن نزولاً، وقد جاء هذا السياق بعد سياق يصف حال المؤمنين الذين ينفقون أموالهم سراً وعلانية ومالهم من النعيم المقيم وعدم الخوف والحزن يوم القيامة، جاء هذا السياق ليبين لنا حال آكلي الربا يوم القيامة، وأنهم يقومون من قبورهم كما يقوم المصروع حال صرعه، وتخبط الشيطا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وعيد ليس خاصاً بالأكل، قال ابن جرير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مقصود من الربا في هذه الآية الأكل، إلا أن الذين نزلت فيهم هذه الآيات كانت طعمتهم ومأكلهم من الربا، فذكرهم بصفتهم معظماً بذلك عليهم أمر الربا، ومقبحاً إليهم الحال التي هم عليها في مطاع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 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ينبئ على صحة ما قلنا في ذلك، وأن التحريم من الله وفي ذلك لكل معاني الربا، وأن سواءً العمل به أكله وأخذه وإعطاؤه كالذي تظاهرت به الأخبا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الربا، ومؤكله وكاتبه، وشا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ة القرآن والمناداة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نذرة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تعاملة والمتقاضيه فيما بينهم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بلدكم هذا، في شهر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ة حسبها أن تتذكر جيداً أن من قال هذا في ذلكم الموقف هو القائ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ربا من ربا الجاهلية فهو موضوع بين قدمي هاتين، وأول ربا أضعه ربا عمي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آية التي يُقاضى عليها في هذه البلاد في من قطع طريقاً، أو عبث بأمن أو كان من مهربي المخدرات ه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آية يُستدل بها على من سعى في الأرض فساداً، أو حارب الله ورسوله بأنه نوع من أنواع المحا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تأمل فيها نرى أنها تشمل أيضاً جاحد الربا وفاعله على بصيرة بدون جح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آية المحاربة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حَارِبُونَ اللّهَ وَرَسُ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ية الرب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به على هذا شيخ الإسلام ابن تي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تاوى </w:t>
      </w:r>
      <w:r>
        <w:rPr>
          <w:rFonts w:cs="Traditional Arabic" w:ascii="Traditional Arabic" w:hAnsi="Traditional Arabic"/>
          <w:sz w:val="36"/>
          <w:szCs w:val="36"/>
        </w:rPr>
        <w:t>28/470</w:t>
      </w:r>
      <w:r>
        <w:rPr>
          <w:rFonts w:cs="Traditional Arabic" w:ascii="Traditional Arabic" w:hAnsi="Traditional Arabic"/>
          <w:sz w:val="36"/>
          <w:szCs w:val="36"/>
          <w:rtl w:val="true"/>
        </w:rPr>
        <w:t>-</w:t>
      </w:r>
      <w:r>
        <w:rPr>
          <w:rFonts w:cs="Traditional Arabic" w:ascii="Traditional Arabic" w:hAnsi="Traditional Arabic"/>
          <w:sz w:val="36"/>
          <w:szCs w:val="36"/>
        </w:rPr>
        <w:t>4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الرؤوس ستقطع في وقتنا هذا إذا طبقنا تلكم الآية على من يتعاملون بالربا؛ أخذاً وعطاءً، أو رضاً، أو إقراراً، أو تعاملاً، أو تها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با يؤدي إلى إفساد الصلات والمكاسب، والمطاعم والمشارب، الذي قد يؤدي إلى عدم نفع الأعمال، وقبول الدعاء، وحصول التأييد والنصر على الأعداء، وبهذا عُلِل وجود آية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الرِّبَا أَضْعَافًا مُّضَاعَ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عدد كثير من آيات الجهاد التي نزلت في غزوة أحد في سورة آل عمران، إيماءً إلى أن من أسباب قبول الأعمال، وحصول النصر، تطهير الأموال التي تنفق في العبادات التي من أفضلها الجهاد في سبيل الله، وتطهير الأبدان التي تصدر منها تلك العبا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طيب لا يقبل إلا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صم المسلمون في الماضي من وباء الربا الذي يدمر المجتمعات الإنسانية بإفساد أخلاق أهلها، وقتل الصفات الفاضلة فيهم، وإحياء الصفات الذميمة، بحيث تصبح المجتمعات الإنسانية مرتعاً للكراهية والحقد والبغضاء، وميداناً للتنافس المذموم الذي تغتال فيه القيم وتعربد فيه 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فظت أموال الأمة الإسلامية التي جعلها الله قياماً للمسلمين من أن يسيطر عليها المرابون، الذين يغتالون ثروات الشعوب، ويدمرون اقتصادها، ووجد المرابون أن اعتصام المسلمين بدينهم وابتعادهم عن التعامل بالربا، جدار صلب يقف في وجه مطامعهم 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حطمت الهجمة الشرسة التي شنها عباد الصليب على الديار الإسلامية بناء المسلمين المتداعي، وقد كان من آثارها المدمرة إقصاء الشريعة الإسلامية عن الحكم، وإبعاد الإسلام عن الهيمنة على حياة المسلمين، وإفساد مناهج التعليم، وتربية رجال هذه الأمة وفق مناهج الكفر، وكان من جراء ذلك انتشار الأمراض الخلقية والاجتماعية في ديارنا، وقام أولئك الذين رضعوا فكر الكفار وتغذوا بسمه الزعاف ينادون المسلمين كي يأخذوا قاذورات أوروبا، ويمتزجوا بحضارتها، وينصهروا في ثقافتها، وقال داعي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 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 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يل النهضة بينة واضحة مستقيمة، ليس فيها عوج ولا التواء، وهي أن نسير سيرة الأوروبيين، ونسلك طريقهم، لنكون لهم أنداداً، ولنكون لهم شركاء في الحضارة، خيرها وشرها، حلوها ومرها، وما يُحب منها وما يكره، وما يحمد منها وما يع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ة صريحة واضحة إلى الضلال والكفر، وإلى الانسلاخ من القيم الإسلامية، والأحكام الشريعة، ولم يكتف الكفار بتنصيب طائفة من الذين هم من جلدتنا، ويتكلمون بألسنتنا، رجال فكر، ودعاة إصلاح، ليقودوا الأمة إلى الهاوية، بل وصلت أمراضهم الفكرية إلى بعض علمائنا المسلمين الذين تأثروا بما يطرحه المستشرقون، ودعاة الكفر بنسب متفاو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زّ في نفوسهم أنهم وجدوا المسلمين بعد أن زال سلطانهم، لا يزالون يتمسكون بالإسلام، ويحرمون الربا، والربا أحد المنافذ التي تمكّن الأعداء من ثرواتنا، فما كان منهم إلا أن أغرقونا بسيل من الشبهات، وقد استعانوا في سبيل ذلك بتحريف النصوص، وتأويلها، لتوافق الضلال الذي يريدونه، واستخدموا في سبيل نشر ذلك بين المسلمين كل الوسائل والمخترعات الحد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فة والكتب والنشرات، والمحاضرات والندوات، والإذاعة والتلفاز، وغير ذلك، ووقع عوام المسلمين في بلبلة وفتنة عظيمة، بل تعدت الفتنة العوام إلى المثق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مل الذين أضلهم الله على علم، والذين اتبعوهم على جهل جاهدين على إقرار الأنظمة الربوية، وإقامة المؤسسات والبنوك الربوية في ديار المسلمين، وظن بعض هؤلاء أنهم هدوا للطريق التي ترقى بها أ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نحن اليوم بعد أن انتشر الربا في ديار المسلمين انتشار السرطان في الجسد، ولا زلنا نعاني من التخلف والقهر والاستعباد، ولا يزال أباطرة المال أكلة الربا يربضون على قلب الأمة الإسلامية في كل بشر من أراض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بلغ الحال بالأمة أن يقوم في بعض ديارها إتحاد ليس له هدف إلا ترويج الربا بين المسلمين، وأصدر هذا الإتحاد مجلة لتحقيق هدفه الخبيث، وكان ذلك في أوائل القرن الرابع عشر الهجري في اله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أن يهدي ضال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وأ حالات الإفلاس التي يمر بها الإنسان هي تلك الحالة التي يستدين فيها الإنسان ليأكل، حيث يتضاعف عجزه في كل يوم عن بلوغ مستوى من الحياة الك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هو حال الدول التي استمرأت الربا ومدت يدها إلى المصارف والمؤسسات المالي لتطعم شعو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النتيجة؛ كما قا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قضية من أعظم وأخطر القضايا التي تواجه دول العالم أجمع في مسألة الربا، وهي ما يسمى بالديون الخارج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ديون الخارجية على الدول، بل قل بوضوح إن الربا لم يعد ماحقاً لمالية الدول الإسلامية والعربية، بل إنه ليهدد اليوم أغنى الدول وأكثرها تمكناً في الأرض أمريكا، حيث يرى عدد من الباحثين الغربيين قرب عجز الحكومة الأمريكية عن سداد فوائد الديون على خزانتها، ليؤدي ذلك إلى ركوع سيد العملات الدول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نهيار النظام المصرفي العالمي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كم طرفاً من قصة الديون الخارجية التي أثقلت كاهل العالم الإسلامي عند لقمة القوت اليومية للشعوب الإسلامية، وعلى حرية قرارها السياسي، وعلى أمنها واستقر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دأ حكاية الديون الخارجية بالسندات الربوية الداخلية التي صدرت سنة </w:t>
      </w:r>
      <w:r>
        <w:rPr>
          <w:rFonts w:cs="Traditional Arabic" w:ascii="Traditional Arabic" w:hAnsi="Traditional Arabic"/>
          <w:sz w:val="36"/>
          <w:szCs w:val="36"/>
        </w:rPr>
        <w:t>1840</w:t>
      </w:r>
      <w:r>
        <w:rPr>
          <w:rFonts w:ascii="Traditional Arabic" w:hAnsi="Traditional Arabic" w:cs="Traditional Arabic"/>
          <w:sz w:val="36"/>
          <w:sz w:val="36"/>
          <w:szCs w:val="36"/>
          <w:rtl w:val="true"/>
        </w:rPr>
        <w:t xml:space="preserve">م في الدولة العثمانية، حيث جعلت فائدة قدرها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شتهرت تلك السندات وقتها ب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1857</w:t>
      </w:r>
      <w:r>
        <w:rPr>
          <w:rFonts w:ascii="Traditional Arabic" w:hAnsi="Traditional Arabic" w:cs="Traditional Arabic"/>
          <w:sz w:val="36"/>
          <w:sz w:val="36"/>
          <w:szCs w:val="36"/>
          <w:rtl w:val="true"/>
        </w:rPr>
        <w:t>م بدأ تدعيم التوائم بإصدار سندات جديدة، كانت تأتي في الوقت نفسه بفوائد وديون جديدة على الد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تلك السندات تُكوّن الإطار الذي يُمكّن الدولة أن تقترض من خلاله من الخ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ثم فإننا نجد أن الديون الخارجية للدولة العثمانية كانت في عام </w:t>
      </w:r>
      <w:r>
        <w:rPr>
          <w:rFonts w:cs="Traditional Arabic" w:ascii="Traditional Arabic" w:hAnsi="Traditional Arabic"/>
          <w:sz w:val="36"/>
          <w:szCs w:val="36"/>
        </w:rPr>
        <w:t>1858</w:t>
      </w:r>
      <w:r>
        <w:rPr>
          <w:rFonts w:ascii="Traditional Arabic" w:hAnsi="Traditional Arabic" w:cs="Traditional Arabic"/>
          <w:sz w:val="36"/>
          <w:sz w:val="36"/>
          <w:szCs w:val="36"/>
          <w:rtl w:val="true"/>
        </w:rPr>
        <w:t>م تساوي خمسة ملايين ونصفاً من الليرات التر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لكت الولايات التابعة لتركيا المسلك نفسه، فبدأت الديون تتراكم عليها، فكانت ديون تونس عام </w:t>
      </w:r>
      <w:r>
        <w:rPr>
          <w:rFonts w:cs="Traditional Arabic" w:ascii="Traditional Arabic" w:hAnsi="Traditional Arabic"/>
          <w:sz w:val="36"/>
          <w:szCs w:val="36"/>
        </w:rPr>
        <w:t>1859</w:t>
      </w:r>
      <w:r>
        <w:rPr>
          <w:rFonts w:ascii="Traditional Arabic" w:hAnsi="Traditional Arabic" w:cs="Traditional Arabic"/>
          <w:sz w:val="36"/>
          <w:sz w:val="36"/>
          <w:szCs w:val="36"/>
          <w:rtl w:val="true"/>
        </w:rPr>
        <w:t xml:space="preserve">م نحواً من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فرنك فرنسي، وهذا الرقم كان قبل أكثر من </w:t>
      </w:r>
      <w:r>
        <w:rPr>
          <w:rFonts w:cs="Traditional Arabic" w:ascii="Traditional Arabic" w:hAnsi="Traditional Arabic"/>
          <w:sz w:val="36"/>
          <w:szCs w:val="36"/>
        </w:rPr>
        <w:t>1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جم ديون مصر عام </w:t>
      </w:r>
      <w:r>
        <w:rPr>
          <w:rFonts w:cs="Traditional Arabic" w:ascii="Traditional Arabic" w:hAnsi="Traditional Arabic"/>
          <w:sz w:val="36"/>
          <w:szCs w:val="36"/>
        </w:rPr>
        <w:t>1861</w:t>
      </w:r>
      <w:r>
        <w:rPr>
          <w:rFonts w:ascii="Traditional Arabic" w:hAnsi="Traditional Arabic" w:cs="Traditional Arabic"/>
          <w:sz w:val="36"/>
          <w:sz w:val="36"/>
          <w:szCs w:val="36"/>
          <w:rtl w:val="true"/>
        </w:rPr>
        <w:t xml:space="preserve">م أي قبل </w:t>
      </w:r>
      <w:r>
        <w:rPr>
          <w:rFonts w:cs="Traditional Arabic" w:ascii="Traditional Arabic" w:hAnsi="Traditional Arabic"/>
          <w:sz w:val="36"/>
          <w:szCs w:val="36"/>
        </w:rPr>
        <w:t>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كان نحواً من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 جنيه استرل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رقام ما زالت في ازدياد، حتى يومنا هذا، ومعنى هذا أن مسألة الديون الخارجية لا يمكن بأي حال من الأحوال أن تحل مشاكل الدول، بل تزيدها تعقيداً، وركوعاً للدائن، وإلا فما تفسير أن تبقى دول في مشكلة واحدة أكثر من مائة وخمسين سنة، فباقي المشاكل كم تحتاج من الوقت لح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تفسيرنا نحن فهو تفسير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حَقُ اللّهُ الْرِّبَا وَيُرْبِي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جاء المحق وقلة البركة وغلاء الأسعار والأزمات الاقتصادية؟لأن هذه الدول دخلت أبواب الربا من أوسع أبو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بعض الأرقام لتدركوا حجم وخطورة هذه القضية، وكلها أرقام عند الدول النامية، أو ما يسمى بدول العالم الثالث، وبالمناسبة فليس هناك 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ام </w:t>
      </w:r>
      <w:r>
        <w:rPr>
          <w:rFonts w:cs="Traditional Arabic" w:ascii="Traditional Arabic" w:hAnsi="Traditional Arabic"/>
          <w:sz w:val="36"/>
          <w:szCs w:val="36"/>
        </w:rPr>
        <w:t>1955</w:t>
      </w:r>
      <w:r>
        <w:rPr>
          <w:rFonts w:ascii="Traditional Arabic" w:hAnsi="Traditional Arabic" w:cs="Traditional Arabic"/>
          <w:sz w:val="36"/>
          <w:sz w:val="36"/>
          <w:szCs w:val="36"/>
          <w:rtl w:val="true"/>
        </w:rPr>
        <w:t xml:space="preserve">م كان إجمالي ديون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ة نامية حسب تقرير البنك الدولي للإنشاء والتعمير هو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دول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فز هذا الرقم إلى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بعد أربع سنوات فقط، وفي سنة </w:t>
      </w:r>
      <w:r>
        <w:rPr>
          <w:rFonts w:cs="Traditional Arabic" w:ascii="Traditional Arabic" w:hAnsi="Traditional Arabic"/>
          <w:sz w:val="36"/>
          <w:szCs w:val="36"/>
        </w:rPr>
        <w:t>83</w:t>
      </w:r>
      <w:r>
        <w:rPr>
          <w:rFonts w:ascii="Traditional Arabic" w:hAnsi="Traditional Arabic" w:cs="Traditional Arabic"/>
          <w:sz w:val="36"/>
          <w:sz w:val="36"/>
          <w:szCs w:val="36"/>
          <w:rtl w:val="true"/>
        </w:rPr>
        <w:t xml:space="preserve">م وصل إجمال الديون الخارجية إلى </w:t>
      </w:r>
      <w:r>
        <w:rPr>
          <w:rFonts w:cs="Traditional Arabic" w:ascii="Traditional Arabic" w:hAnsi="Traditional Arabic"/>
          <w:sz w:val="36"/>
          <w:szCs w:val="36"/>
        </w:rPr>
        <w:t>6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دولار ليصل في عام </w:t>
      </w:r>
      <w:r>
        <w:rPr>
          <w:rFonts w:cs="Traditional Arabic" w:ascii="Traditional Arabic" w:hAnsi="Traditional Arabic"/>
          <w:sz w:val="36"/>
          <w:szCs w:val="36"/>
        </w:rPr>
        <w:t>87</w:t>
      </w:r>
      <w:r>
        <w:rPr>
          <w:rFonts w:ascii="Traditional Arabic" w:hAnsi="Traditional Arabic" w:cs="Traditional Arabic"/>
          <w:sz w:val="36"/>
          <w:sz w:val="36"/>
          <w:szCs w:val="36"/>
          <w:rtl w:val="true"/>
        </w:rPr>
        <w:t xml:space="preserve">م إلى </w:t>
      </w:r>
      <w:r>
        <w:rPr>
          <w:rFonts w:cs="Traditional Arabic" w:ascii="Traditional Arabic" w:hAnsi="Traditional Arabic"/>
          <w:sz w:val="36"/>
          <w:szCs w:val="36"/>
        </w:rPr>
        <w:t>10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وهكذا تضاعفت ديون ما يعرف بالعالم الثالث ما يقرب من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اً خلال عالم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بغي أن يغيب عن البال أن هذا الرقم هو للديون التي لم تدفع، فماذا حسبنا الديون التي دفعت والفوائد الربوية التي سددت عليها لكان المبلغ أكبر من ذلك ب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ا يخص ديون دول العالم الإسلامي، ففي عام </w:t>
      </w:r>
      <w:r>
        <w:rPr>
          <w:rFonts w:cs="Traditional Arabic" w:ascii="Traditional Arabic" w:hAnsi="Traditional Arabic"/>
          <w:sz w:val="36"/>
          <w:szCs w:val="36"/>
        </w:rPr>
        <w:t>78</w:t>
      </w:r>
      <w:r>
        <w:rPr>
          <w:rFonts w:ascii="Traditional Arabic" w:hAnsi="Traditional Arabic" w:cs="Traditional Arabic"/>
          <w:sz w:val="36"/>
          <w:sz w:val="36"/>
          <w:szCs w:val="36"/>
          <w:rtl w:val="true"/>
        </w:rPr>
        <w:t xml:space="preserve">م كان أكثر من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دولار، وقفز هذا بعد خمس سنوات إلى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وواصلت ارتفاعها لتصل عام </w:t>
      </w:r>
      <w:r>
        <w:rPr>
          <w:rFonts w:cs="Traditional Arabic" w:ascii="Traditional Arabic" w:hAnsi="Traditional Arabic"/>
          <w:sz w:val="36"/>
          <w:szCs w:val="36"/>
        </w:rPr>
        <w:t>86</w:t>
      </w:r>
      <w:r>
        <w:rPr>
          <w:rFonts w:ascii="Traditional Arabic" w:hAnsi="Traditional Arabic" w:cs="Traditional Arabic"/>
          <w:sz w:val="36"/>
          <w:sz w:val="36"/>
          <w:szCs w:val="36"/>
          <w:rtl w:val="true"/>
        </w:rPr>
        <w:t xml:space="preserve">م إلى </w:t>
      </w:r>
      <w:r>
        <w:rPr>
          <w:rFonts w:cs="Traditional Arabic" w:ascii="Traditional Arabic" w:hAnsi="Traditional Arabic"/>
          <w:sz w:val="36"/>
          <w:szCs w:val="36"/>
        </w:rPr>
        <w:t>2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دولار، وتدفع عنها فوائد ربوية سنوية تقدر بنحو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ات، أي زادت خلال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وات بنسبة </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كل ما سدد من أصول تلك الديون وفو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شكلة الاقتصادية لم تعد هي الديون الخارجية في حد ذاتها، حيث يمك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عبارة عن أرقام، ولكن المشكلة أنها صارت هذه الديون تلتهم نسبة كبيرة من صادرات الدول الإسلامية، بل زادت على الصادرات في بعض الأحيان، مما يجعل العجز عن الوفاء بها أمراً محتماً، فأصبحت تمثل بالنسبة لما شبحاً مخيفاً ماثلاً أمامها دائماً،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ا صار يأتي على جميع الصادرات دون أن تفي بها، ليكون كل ما يستورد عن طريق قروض جديدة، وفوائد جديدة؛ تتوارثها الأج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من الذين يتحمل سداد هذه الديون؟ إنهم مئات الملايين من المسلمين الذين يكدحون كل يوم من أجل سداد فوائد الديون الخار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سأل ما هو الحل؟يجب أن نعلم أولاً بأن الربا والديون الخارجية والوسائل المحرمة لم تكن أبداً حلاً للأزمات،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رم شيئاً إلا وهو ضار لل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ذي ينبغي أن تبدأ الدول وتنطلق من واقع إمكانيتها الذاتية، تبدأ بداية بسيطة متواضعة، وإن كان هناك شيء من الفقر، تتحمل الشعوب ذلك، وتبدأ في تطوير إمكانياتها ولو بحِرفٍ وأشياءٍ بسيطة، حتى يفتح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كاته عليهم إذا علم صدقهم وإخلا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استدانة المحرمة من أجل اللحوق بركب الحضارة؛ كما يقال، فهذا يصادم السنن التي أوجدها الله، وكل مصادمة لهذه السنن فالنتيجة الدمار والهلاك، 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36:00Z</dcterms:created>
  <dc:creator>الشيخ ناصر بن محمد الأحمد</dc:creator>
  <dc:description/>
  <dc:language>en-US</dc:language>
  <cp:lastModifiedBy>ahmed</cp:lastModifiedBy>
  <cp:lastPrinted>2011-04-02T16:45:00Z</cp:lastPrinted>
  <dcterms:modified xsi:type="dcterms:W3CDTF">2013-09-24T10:38:00Z</dcterms:modified>
  <cp:revision>3</cp:revision>
  <dc:subject>1/انتشار وباء التعامل بالربا 2/تحريم الربا في جميع الشرائع 3/ تحريم الإسلام للربا وتحذيره منه 4/وعيد المتعاملين بالربا 5/مفاسد الربا ومخاطره 6/عصمة المسلمين الأوائل من التعامل بالربا 7/الأعداء ينشرون الربا بين المسلمين 8/الارتباط الوثيق بين الديون الخارجية والربا 9/أرقام وإحصائيات حول أزمة الديون في الدول النامية  10/وسائل حل أزمة الديون الخارجية</dc:subject>
  <dc:title>الربا والديون الخارجية</dc:title>
</cp:coreProperties>
</file>