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ربا</w:t>
            </w:r>
            <w:r>
              <w:rPr>
                <w:b/>
                <w:b/>
                <w:bCs/>
                <w:rtl w:val="true"/>
                <w:lang w:bidi="ar-EG"/>
              </w:rPr>
              <w:t xml:space="preserve"> </w:t>
            </w:r>
            <w:r>
              <w:rPr>
                <w:rFonts w:cs="Traditional Arabic"/>
                <w:b/>
                <w:b/>
                <w:bCs/>
                <w:rtl w:val="true"/>
                <w:lang w:bidi="ar-EG"/>
              </w:rPr>
              <w:t>وآث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كافل</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الإسلام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با</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التكاف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با</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انتهازية</w:t>
            </w:r>
            <w:r>
              <w:rPr>
                <w:b/>
                <w:b/>
                <w:bCs/>
                <w:rtl w:val="true"/>
              </w:rPr>
              <w:t xml:space="preserve"> </w:t>
            </w:r>
            <w:r>
              <w:rPr>
                <w:rFonts w:cs="Traditional Arabic"/>
                <w:b/>
                <w:b/>
                <w:bCs/>
                <w:rtl w:val="true"/>
              </w:rPr>
              <w:t>لتنمية</w:t>
            </w:r>
            <w:r>
              <w:rPr>
                <w:b/>
                <w:b/>
                <w:bCs/>
                <w:rtl w:val="true"/>
              </w:rPr>
              <w:t xml:space="preserve"> </w:t>
            </w:r>
            <w:r>
              <w:rPr>
                <w:rFonts w:cs="Traditional Arabic"/>
                <w:b/>
                <w:b/>
                <w:bCs/>
                <w:rtl w:val="true"/>
              </w:rPr>
              <w:t>ال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ربا</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b/>
                <w:b/>
                <w:bCs/>
                <w:rtl w:val="true"/>
              </w:rPr>
              <w:t xml:space="preserve"> </w:t>
            </w:r>
            <w:r>
              <w:rPr>
                <w:rFonts w:cs="Traditional Arabic"/>
                <w:b/>
                <w:bCs/>
                <w:rtl w:val="true"/>
                <w:lang w:bidi="ar-EG"/>
              </w:rPr>
              <w:t>/</w:t>
            </w:r>
            <w:r>
              <w:rPr>
                <w:rFonts w:cs="Traditional Arabic"/>
                <w:b/>
                <w:b/>
                <w:bCs/>
                <w:rtl w:val="true"/>
              </w:rPr>
              <w:t>عث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ضميري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rPr>
            </w:pPr>
            <w:r>
              <w:rPr>
                <w:rFonts w:cs="Traditional Arabic"/>
                <w:b/>
                <w:bCs/>
              </w:rPr>
              <w:t>433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بديهيات المسلمة والتي يؤمن بها كل واحد م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لك كل موجود؛ لأنه هو خالقه، وقد جعل الله تعالى هذا الإنسان خليفة في هذه الأرض وفق منهج الله وحسب شريعته، فكل ما خالف هذه الشريعة والمنهج كان باطلاً وكان ظلمًا وكان عدوانًا، ف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لقه شروطًا وعهودًا وحق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ين أن يكونوا متعاونين متكافلين، فيكون بعضهم أولياء بعض، وأن ينتفعوا برزق الله الذي أعطاهم على أساس هذا التكافل، فأوجب الزكاة، وشرع القرض الحسن، ثم أوجب عليهم أن يلتزموا في معاملاتهم جانب القصد والاعتدال، ويتجنبوا السرف والتبذير والشطط فيما ينفقون، وكتب عليهم الطهارة في النية والعمل، والنظافة في الوسيلة والغاية، هذه جملة من المبادئ العقائدية والأخلاقية والاجتماعية التي أقام الإسلام نظامه الاجتماعي عليها، ومن ثمّ كان التعامل بالربا عملية تصطدم مع قواعد الإيمان، لا رعاية فيها لعقيدة، ولا خلق ولا مبادئ ولا غايات س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با يقوم ابتداءً على أساس أنه لا علاقة بين إرادة الله وحياة البشر، فكأن من يعامله به يجعل نفسه سيد هذه الأرض ابتداءً، وهو غير مقيد بعهد من الله أو أنه غير ملزم باتباع أوامره في الكسب والعمل وتنمية المال، كما يجعل غاية الغايات في الوجود الإنساني هو تحصيل المال بأية وسيلة ومن ثم يتكالب عليه وعلى الاستمتاع به، ويدوس في الطريق كل مبدأ وكل صالح للآخرين، ثم ينشئ في النهاية نظامًا يسحق البشرية سحقًا، ويشقيها في حياتها أفرادًا وجماعات ودولاً وشعوبًا لمصلحة جماعة من المرابين، ويحطمها أخلاقيًّا ونفسيًّا وعصبيًّا عندما يجعل المال في النهاية بيد حفنة المرابين، هؤلاء الذين يمتصون جهود وعرق ودماء الآخرين المحتاجين للمال، ثم إن جميع المستهلكين يؤدون ضريبة غير مباشرة لهؤلاء المرابين، فإن أصحاب الصناعات والتجار لا يدفعون فائدة المال الذي يقترضونه بالربا إلا من جيوب المستهلكين، فهم يزيدون في أثمان السلعة الاستهلاكية، فيتوزع عبؤها على أهل الأرض لتدخل في جيوب المرا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ذكروا أنه لا إسلام مع قيام نظام ربوي؛ لأنه يتنافى مع أصل الإيمان، حتى ولو خادع بعض الناس أنفسهم في تبرير شيء من ذلك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نظام الربوي بلاء على الإنسانية في إيمانها وفي أخلاقها وفي حياتها الاقتصادية، فهو أبشع نظام يمحق سعادة البشر محقًا، على الرغم من أنه يبدو كأنه مساعده من هذا النظام للنمو وسد الحاجات، واذكروا أن التعامل الربوي لابد أن يفسد ضمير الفرد وخلقه وشعوره تجاه أخيه في الجماعة، ثم يفسد حياة الجماعة وتضامنها بما ينشره فيها من روح الطمع والجشع والأثرة والمغا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غيره من الأسباب وقف الإسلام من الربا موقف الحرب الساخنة التي لا هوادة فيها، وشنّع على أصحاب هذه المعاملة أبلغ تشنيع، وحمل عليهم حملة مفزعة مرعبة وهددهم تهديدًا معنويًّا وحس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كلة الربا لا يقومون في الحياة ولا يتحركون فيها إلا حركة الممسوس المضطرب القلق المتخبط الذي لا يستقر له قرار ولا طمأنينة ولا راحة، يعيش حياة القلق والاضطراب والخوف والأمراض النفسية والعصيبة والخوف على المال، والخوف من الخسارة والخوف من المحق، ثم الخوف من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كُلَّ كَفَّارٍ أَثِ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نادي الله تعالى الذين يريدون تحقيق إيمان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ربط الله تعالى هذه الأحكام جميعًا بتقوى الله والخوف من عقابه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واردت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ر من الربا وتبين عواقبه؛ ففي الصحيحين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 الشرك بالله، والسحر، وعقوق الوالدين، وقتل النفس التي حرم الله إلا بالحق، وأكل الربا، وأكل مال اليتيم، والتولي يوم الزحف، وقذف المحصنات الغاف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با سبب للعن والطرد من رحمة الله، يشترك في ذلك كل من له علاقة بالربا شهادة أو كتابة أو أخذًا أو إعطاءً، و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 وكاتبه وشاه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جزاء من جنس العمل فاسمعوا إلى عقوبة أخروية تبدأ بعد الموت إلى قيام الساعة مع ما ينتظر صاحبها من عقوبة بعد البعث،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ليلة رج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اني إلى أرض مقدسة، فانطلقنا حتى أتينا على نهر من دم فيه رجل قائم، وعلى شاطئ النهر رجل بين يديه حجارة، فأقبل الرجل الذي في النهر، فإذا أراد الرجل أن يخرج رمى الرجل بحجر في فمه، فرده حيث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رأيت في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 كذلك تشنيع لهذه المعاملة وجعلها في مستوى الزنا بل هي أشد من الزنا، فكيف إذا كان الزنا ب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 وسبعون بابًا؛ أيسرها مثل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رهم يصيبه الرجل من الربا أعظم عند الله من ثلاث وثلاثين زنية يزنيها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سبب لعذاب الله وسبب للعقوبات العاجلة في الدني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زنا والربا إلا أحلوا بأنفسهم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ظهر فيهم الربا إلا أخذوا بالسنة، وما من قوم يظهر فيهم الرشا إلا أخذوا بالر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رهيبة لأكلة الربا وهو في رحلة الإسراء والمعر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ليلة أسرى بي لما انتهينا إلى السماء السابعة، فنظرت فوقي فإذا أنا برعد وبروق وصواعق، فأتيت على قوم بطونهم كالبيوت فيها الحيات –الأف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خارج بطون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كلة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ذلك كله على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أحد أكثر من الربا إلا كان عاقبة أمره إلى قلة، وليأتين على الناس زمان لا يبقى منهم أحد إلا أكل الربا، فمن لم يأكله أصابه من غب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قول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ضطر للقرض بربا كي أكمل عمارتي أو أوسع تجارتي، أو ما شابه ذلك، والضرورات تبيح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ذلك ليس من الضرورة التي تبيح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د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طي أموالاً للآخرين ينتفعون بها وأعطلها عن العمل ولا أستفي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ي هؤلاء أن القرض يجب أن يكون منزهًا عن هذه المنفعة المادية ولا يراد به إلا وجه الله، وفيه ضمان للمال فسيرده صاحبه كاملاً دون خسارة، ولو كان عندك لم يكن مضمو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أردت النفع المادي مع ذلك فإن الإسلام شرع شركة المضارب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6:00Z</dcterms:created>
  <dc:creator>الشيخ عثمان بن جمعة ضميرية</dc:creator>
  <dc:description/>
  <cp:keywords/>
  <dc:language>en-US</dc:language>
  <cp:lastModifiedBy>Compu Market</cp:lastModifiedBy>
  <cp:lastPrinted>2011-04-02T16:45:00Z</cp:lastPrinted>
  <dcterms:modified xsi:type="dcterms:W3CDTF">2012-04-04T16:40:00Z</dcterms:modified>
  <cp:revision>3</cp:revision>
  <dc:subject>1/ التكافل ركن في النظام الإسلامي 2/ الربا خروج من الأخلاق والتكافل 3/ الربا وسيلة انتهازية لتنمية المال 4/ آثار الربا على المجتمع 5/ تحريم الإسلام للربا وتحذيره منه 6/ عقوبة الربا في الآخرة</dc:subject>
  <dc:title>الربا وآثاره</dc:title>
</cp:coreProperties>
</file>