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دمّ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7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ـو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ط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كف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8:00Z</dcterms:created>
  <dc:creator>الشيخ إبراهيم بن محمد الحقيل</dc:creator>
  <dc:description/>
  <cp:keywords/>
  <dc:language>en-US</dc:language>
  <cp:lastModifiedBy>أبو ملك</cp:lastModifiedBy>
  <cp:lastPrinted>2011-04-02T16:45:00Z</cp:lastPrinted>
  <dcterms:modified xsi:type="dcterms:W3CDTF">2014-10-16T09:01:00Z</dcterms:modified>
  <cp:revision>4</cp:revision>
  <dc:subject>1/ مضار الكسب الخبيث 2/ مبنى الاقتصاد العالمي على المكاسب الخبيثة 3/ آثار التعامل بالربا على الأفراد والمجتمعات 4/ الربا تجارة الموت 5/ الفائدة العالية تُدمِّر قيمة النقود 6/ الآثار الاجتماعية الخطيرة للربا</dc:subject>
  <dc:title>الربا ضرر وإثم (2) من أضرار الربا</dc:title>
</cp:coreProperties>
</file>