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الربا</w:t>
            </w:r>
            <w:r>
              <w:rPr>
                <w:b/>
                <w:b/>
                <w:bCs/>
                <w:rtl w:val="true"/>
                <w:lang w:bidi="ar-EG"/>
              </w:rPr>
              <w:t xml:space="preserve"> </w:t>
            </w:r>
            <w:r>
              <w:rPr>
                <w:rFonts w:cs="Traditional Arabic"/>
                <w:b/>
                <w:b/>
                <w:bCs/>
                <w:rtl w:val="true"/>
                <w:lang w:bidi="ar-EG"/>
              </w:rPr>
              <w:t>خطره</w:t>
            </w:r>
            <w:r>
              <w:rPr>
                <w:b/>
                <w:b/>
                <w:bCs/>
                <w:rtl w:val="true"/>
                <w:lang w:bidi="ar-EG"/>
              </w:rPr>
              <w:t xml:space="preserve"> </w:t>
            </w:r>
            <w:r>
              <w:rPr>
                <w:rFonts w:cs="Traditional Arabic"/>
                <w:b/>
                <w:b/>
                <w:bCs/>
                <w:rtl w:val="true"/>
                <w:lang w:bidi="ar-EG"/>
              </w:rPr>
              <w:t>وضر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واتر</w:t>
            </w:r>
            <w:r>
              <w:rPr>
                <w:b/>
                <w:b/>
                <w:bCs/>
                <w:rtl w:val="true"/>
              </w:rPr>
              <w:t xml:space="preserve"> </w:t>
            </w:r>
            <w:r>
              <w:rPr>
                <w:rFonts w:cs="Traditional Arabic"/>
                <w:b/>
                <w:b/>
                <w:bCs/>
                <w:rtl w:val="true"/>
              </w:rPr>
              <w:t>النصوص</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حْذِير</w:t>
            </w:r>
            <w:r>
              <w:rPr>
                <w:b/>
                <w:b/>
                <w:bCs/>
                <w:rtl w:val="true"/>
              </w:rPr>
              <w:t xml:space="preserve"> </w:t>
            </w:r>
            <w:r>
              <w:rPr>
                <w:rFonts w:cs="Traditional Arabic"/>
                <w:b/>
                <w:b/>
                <w:bCs/>
                <w:rtl w:val="true"/>
              </w:rPr>
              <w:t>الْعَظِي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بَ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قوبات</w:t>
            </w:r>
            <w:r>
              <w:rPr>
                <w:b/>
                <w:b/>
                <w:bCs/>
                <w:rtl w:val="true"/>
              </w:rPr>
              <w:t xml:space="preserve"> </w:t>
            </w:r>
            <w:r>
              <w:rPr>
                <w:rFonts w:cs="Traditional Arabic"/>
                <w:b/>
                <w:b/>
                <w:bCs/>
                <w:rtl w:val="true"/>
              </w:rPr>
              <w:t>آكل</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رب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مساه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نوك</w:t>
            </w:r>
            <w:r>
              <w:rPr>
                <w:b/>
                <w:b/>
                <w:bCs/>
                <w:rtl w:val="true"/>
              </w:rPr>
              <w:t xml:space="preserve"> </w:t>
            </w:r>
            <w:r>
              <w:rPr>
                <w:rFonts w:cs="Traditional Arabic"/>
                <w:b/>
                <w:b/>
                <w:bCs/>
                <w:rtl w:val="true"/>
              </w:rPr>
              <w:t>الربو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887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أَحَلَّ لَنَا مَا يَنْفَعُنَا، وَحَرَّمَ عَلَيْنَا مَا يَضُرُّنَا فِي دِينِنِا وَدُنْيَانَا وَآخِرَتِنَا، رَحْمَةً بِنَا وَإِحْسَانَاً إِ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مَا تَرَكَ خَيْراً إِلَّا دَلَّنَا عَلَيْهِ، وَلا شَرَّاً إِلَّا نَهَانَا عَنْهُ وَحَذَّرَنَا مِنْهُ، فَصَلَوَاتُ اللهِ وَسَلَامَهُ عَلَيْهِ وَعَلَى آلِهِ وَأَصْحَابِهِ وَأَتْبَاعِ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تَعَالَى يَقُولُ فِي مُحْكَمِ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بَا مِنْ أَعْظَمِ الذُّنُوبِ وَمِنْ أَكْبَرِ الْكَبَائِرِ وَأَقْبَحِ الْمُوبِقَاتِ، بَلْ 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مْ يَأْتِ فِي ذَنْبٍ مِنَ الْوَعِيدِ بَعْدَ الشِّرْكِ أَشَدُّ مِمَّا نَزَلَ فِي الرِّبَا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كَاثَرَتْ نُصُوصُ الْوَحْيَيْنِ فِي التَّحْذِيرِ الْعَظِيمِ مِنَ الرِّبَا، فَلَا يَلِيقُ بِعَاقِلٍ يُرِيدُ النَّجَاةَ عِنْدَ اللهِ وَدُخُولَ الْجَنَّةِ وَالْهَرَبَ مِنَ النَّارِ، لا يَلِيقُ بِهِ أَنْ يُفَكِّرَ فِي الرِّبَا فَضْلَاً عَنْ أَنْ يَقْتَرِبَ مِنْهُ،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 وَإِنْ تُبْتُمْ فَلَكُمْ رُءُوسُ أَمْوَالِكُمْ لَا تَظْلِمُونَ وَلَا تُ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أَعْلَنَ الْحَرْبَ عَلَى الْمُتَعَامِلِينَ بِالرِّبَا وَدَعَاهُمْ لِلتَّوْبَةِ إِنْ أَرَادُوا النَّجَاةَ مِنْ هَذِهِ الْحَرْبِ التِي هُمُ الْخَاسِرُونَ فِيهَا قَطْ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لَا تَأْكُلُوا الرِّبَا أَضْعَافًا مُضَاعَفَةً وَاتَّقُوا اللَّهَ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النَّارَ الَّتِي أُعِدَّتْ لِ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هَ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أَنْ يَفْعَلُوا فِعْلَ الْجَاهِلِيَّةِ؛ حَيْثُ إِذَا حَلَّ الدَّيْنُ قَالَ الدَّائِنُ لِلْمَ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أَنْ تُوفِي وَإِمَّا تُرْبِي، فَيَزْدَادُ بِذَلِكَ دَيْنُهُ وَيَتَضَاعَفُ مِرَارَاً، وَهَذَا فِعْلُ الْكُفَّارِ الْجَاهِلِيِّينَ السَّابِقِينَ وَالْمُعَاصِرِينَ، وَأَمَا حُكْمُ الْإِسْلَامِ فَهُوَ خِلَافُ ذَ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ذُو عُسْرَةٍ فَنَظِرَةٌ إِلَى مَيْسَرَةٍ وَأَنْ تَصَدَّقُوا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تَبَيَّنَ أَنَّ الْمَدِينَ مُعْسِرٌ وَجَبَ إِنْظَارُهُ وَحَرُمَتْ مُطَالَ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سُّنَّةُ النَّبَوِيَّةُ فَهِيَ طَافِحُةٌ نُصُوصُهَا وَمَتَكَاثِرَةٌ فِي تَعْظِيمِ أَمْرِ الرِّبَا وَتَحْرِيمِهِ، فَعَنْ أَبِي هُرَيْرَةَ رَضِيَ اللهُ عَنْ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تَنِبُوا السَّبْعَ الْمُو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هُنَّ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ا مِنَ الذُّنُوبِ الْمُهْلِكَةِ لِلْعُمْرِ وَالْقَاصِمَةِ للِظَّ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البُخَارِيِّ مِنْ حَدِيثِ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الرُّؤْيَا التِي رَآ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فِيهِ رَأَى مَنَاظِرَ عَظِيمَةً مُفْزِعَةً، وَمِنْهَا عُقُوبَةُ آكِلِ الرِّبَا،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طَلَقْنَا، فَأَتَيْنَا عَلَى نَهَرٍ أَحْمَرَ مِثْلِ الدَّمِ، وَإِذَا فِي النَّهَرِ رَجُلٌ سَابِحٌ يَسْبَحُ، وَإِذَا عَلَى شَطِّ النَّهَرِ رَجُلٌ قَدْ جَمَعَ عِنْدَهُ حِجَارَةً كَثِيرَةً، وَإِذَا ذَلِكَ السَّابِحُ يَسْبَحُ مَا يَسْبَحُ، ثُمَّ يَأْتِي ذَلِكَ الَّذِي قَدْ جَمَعَ عِنْدَهُ الحِجَارَةَ، فَيَفْغَرُ لَهُ فَاهُ فَيُلْقِمُهُ حَجَرًا فَيَنْطَلِقُ يَسْبَحُ، ثُمَّ يَرْجِعُ إِلَيْهِ كُلَّمَا رَجَعَ إِلَيْهِ فَغَرَ لَهُ فَاهُ فَأَلْقَمَهُ حَ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انْ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ي نِهَايَةِ الْقِصَةِ قَالَ لَهُ الْمَلَ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رَّجُلُ الَّذِي أَتَيْتَ عَلَيْهِ يَسْبَحُ فِي النَّهَرِ وَيُلْقَمُ الحَجَرَ، فَإِنَّهُ آكِلُ 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تُقْدِمُ أَيُّهَا الْمُسْلِمُ عَلَى هَذَا الْمَصِيرِ الشَّنِيعِ؟ إِنَّكَ حَقَّاً لَنْ تُقْدِمَ وَلَوْ بَلَغَتْ أَرْبَاحُ الرِّبَا الْمَلَا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حَنْظَلَةَ غَسِيلِ الْمَلَائِ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رْهَمٌ رِبًا يَأْكُلُهُ الرَّجُلُ وَهُوَ يَعْلَمُ، أَشَدُّ مِنْ سِتَّةٍ وَثَلَاثِينَ زَ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بَا ثَلَاثَةٌ وَسَبْعُونَ بَابًا، أَيْسَرُهَا مِثْلُ أَنْ يَنْكِحَ الرَّجُلُ أُمَّهُ، وَإِنَّ أَرْبَى الرِّبَا عِرْضُ الرَّجُلِ ا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وَصَحَّحَهُ هُوَ وَالذَّهَبِيُّ و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دٌ أَكْثَرَ مِنْ الرِّبَا إِلَّا كَانَ عَاقِبَةُ أَمْرِهِ إِلَى قِ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صَحَّحَهُ الْأَلْبَانِيُّ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عْنَى أَنَّ مَالَ الرِّبَا مَهْمَا كَثُرَ فَأَمْرُهُ إِلَى خَسَارَةٍ وَقِلَّة، فَسُبْحَا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بِي يَخْسَرُ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هُ لِشَنَاعَةِ أَمْرِ الرِّبَا فَإِنَّ الْعُقُوبَةَ فِيهِ تَنَالُ كُلَّ مَنْ شَارَكَ فِيهِ وَلَوْ لِمْ يَسْتَفِدْ شَيْئَاً، كَالْكَاتِبِ وَالشَّاهِدِ، ف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كِلَ الرِّبَا وَمُؤْكِلَهُ وَكَاتِبَهُ وَشَاهِ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هُمْ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هَذَا فَمَنْ كَانَ يَشْتَغِلُ فِي مُؤَسَّسَةٍ رِبَوِيَّةٍ أَوْ بَنْكٍ رِبَوِيٍّ وَيَتَعَامَلُ بِهَذِهِ الْمُعَامَلَاتِ الرِّبَوِيَّةِ فَإِنَّهُ يَشْمَلَهُ الْوَعِيدُ، وَتَشْمَلُهُ اللَّعْنَةُ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 أَنَّ مِنْ أَعْظَمِ مَا يَحْجِبُكَ عَنِ الرِّبَا اسْتَقَامَتُكَ عَلَى دِينِكَ وَلا سِيَّمَا الصَّلَاةُ وَالزَّكَاةُ، وَلِذَلِكَ أَدْخَ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ضِمْنَ الآيَاتِ التِي ذَكِرَ فِيهَا الرِّبَا،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مْحَقُ اللهُ الرِّبَا وَيُرْبِي الصَّدَقَاتِ وَاللهُ لَا يُحِبُّ كُلَّ كَفَّارٍ أَثِ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نَ آمَنُوا وَعَمِلُوا الصَّالِحَاتِ وَأَقَامُوا الصَّلَاةَ وَآتَوُا الزَّكَاةَ لَهُمْ أَجْرُهُمْ عِنْدَ رَبِّهِمْ وَ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اتَّقُوا اللَّهَ وَذَرُوا مَا بَقِيَ مِنَ الرِّبَا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نْ أَيُّهَا الْمُؤْمِنُ عَلَى حَذَرٍ وَحَقِّقْ إِيمَانَكَ بِالْبُعْدِ عَنِ الرِّبَا، وَأَبْشِرْ بِالْبَرَكَةِ فَإِنّ الرِّزْقَ عِنْدَ اللهِ وَالْخَيْرُ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مَّ أَرِنَا الْحَقَّ حَقَّاً وَارْزُقْنَا اتِّبَاعَه، وَأَرِنَا الْبَاطِلَ بَاطِلاً وَارْزُقْنَا اجْتِنَابَهُ، وَلا تَجْعَلْهُ مُلْتَبِسَاً عَلَيْنَا فَنَضِ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مَا تَسْمَعُونَ وَأَسْتَغْفِرُ اللهَ الْعَظِيمَ لِي وَلَكُمْ فَاسْتَغْفِرُوهُ إِنَّهُ هُوَ الْغَفُورُ الرَّحِيمُ </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يَّنَ الْحَلالَ وَأَبَاحَه، وَوَضَّحَ الْحَرَامَ وَمَنَعَه، وَجَعَلَ الْبَرَكَةَ وَالرِّزْقَ فِي الأَمَانَة، وَالْفَسَادَ وَالشَّرَّ فِي الْخِيَانَة، وَالصَّلاةُ وَالسَّلامُ عَلَى نَبِيِّنَا مُحَمَّدٍ الذِي دَلَّنَا عَلَى كُلِّ خَيْرٍ وَحَذَّرَنَا مِنْ كُلِّ شَرًّ،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افُوا اللهَ عِبَادَ اللهِ، وَتَوَقَّوْا الْحَرَامَ وَلا يَغُرَّنَّكُمْ بَهْرَجُهُ وَكَثْرَةُ كَسْبِهِ فَإِنَّ مَصِيرَهُ إِلَى الْكَسَادِ وَمَآلُهُ إِلَى الْخَسَارِةِ الدِّينِيَّةِ وَالدُّنْيَ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سَمَاحَةُ الشَّيْخِ عَبْدُ الْعَزِيزُ بْنِ عَبْدِ اللهِ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لَ بَيْنِي وَبَيْنَ أَخِي خِلَافٌ شَدِيدٌ حَوْلَ الْمُسَاهَمَةِ فِي أَحَدِ الْبُنُوكِ فِي الْمَمْلَكَةِ الْمَطْرُوحَةِ أَسْهُمُهُ لِلْاكْتِتَابِ هَذَا الْعَامِ حَوْلَ جَوَازِ الْمُسَاهَمَةِ فِيهِ،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حَرَامٌ لَأَنَّهُ يَتَعَامَلُ بِالرِّبَ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هِ شُبْهَةً وَلَيْسَ حَرَ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 هَذَا الْخِلَافِ أَنَّهُ طَلَبَ مِنِّي اسْمِي وَأسْمَاءَ أَبْنَائِي لِيُسَاهِمُ لَهُ بِهَا فِي الْبَنْكِ وَلَقَدْ تَجَادَلْنَا كَثِيرَاً وَاتَّفَقْنَا عَلَى جَوَابٍ فَصْلٍ مِنْ سَمَاحَتِكُمْ فَنَرْجُو إِفْتَاءَنَا عَ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مُسَاهَمَةِ فِي الْبَنْكِ الْمَذْكُورِ؟ 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مَنْحِ الْأَسْمَاءِ لِشَخْصٍ يُرِيدُ الْمُسَاهَمَةَ بِهَا فِي هَذَا الْبَنْكِ مَعَ أَنَّ صَاحِبَ الْأَسْمَاءِ يَرَى الْحُرْمَةَ؟ فَنَرْجُو مِنْ سَمَاحَتِكُمْ جَوَابَنَا سَرِيعَاً، وَاللهُ يَحْفَظُ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جَابَ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جُوزُ الْمُسَاهَمَةُ فِي هَذَا الْبَنْكِ وَلا غَيْرِهِ مِنَ الْبُنُوكِ الرِّبَوِيَّةِ، وَلا الْمُسَاعَدَةُ فِي ذَلِكَ بِإِعْطَاءِ الْأَسْمَاءِ؛ لِأَنَّ ذَلِكَ كُلَّهُ مِنَ التَّعَاوُنِ عَلَى الْإِثْمِ وَالْعُدْوَانِ، وَقَدْ نَهَى اللهُ سُبْحَانَهُ عَنْ ذَلِكَ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عَنَ آكِلَ الرِّبَا وَمُوكِلَهُ وكَاتِبَهَ وَشَاهِدَ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رَّجَهُ الإِمَامُ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 اللهُ الْجَمِيعَ لِمَا يُرْضِيهِ وَالسَّلَامُ عَلَيْكُمْ وَرَحْمَةُ اللهِ وَبَرَكَ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قَّ لِدِينِكِ وَإِيَّاكَ أَنْ تَدْخُلَ مُعَامَلَةً بِزَعْمِ أَنَّكَ مُحْتَاجٌ، فَإِنَّ الْبَرَكَةَ مِنَ اللهِ وَالرِّزْقَ مِنْ عِنْدِ اللهِ، وَمَنْ تَرَكَ شَيْئَاً للهِ عَوَّضَهُ اللهُ خَيْرَ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كْفِنَا بِحَلَالِكَ عَنْ حَرَامِكَ وَبِفَضْلِكَ عَمَّنْ سِوَاكَ، اللهُمَّ أَعْطِنَا وَلا تَحْرِمْنَا وَأَكْرِمْنَا وَلا تُهِنَّا اللهُمَّ أَعِنَّا وَلا تُعِنْ عَليْنَا اللهُمَّ انْصُرْنَا عَلَى مَنْ بَغَى عَلَيْنَا، اللَّهُمَّ اشْفِ مَرْضَانَا وَمَرْضَى الْمُسْلِمِينَ، وَارْحَمْ مَوْتَانَا وَمَوْتَى الْمُسْلِمِينَ، اللَّهُمَّ فرِّجْ هَمَّ الْمَهْمُومِينَ مِنَ الْمُسْلِمِينَ، وَنفِّسْ كَرْبَ الْمَكْرُوبِينَ، وَاقْضِ الدَّيْنَ عَنِ الْمَدِي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هُدَاكَ وَاجْعَلْ عَمَلَهُ فِي رِضَاكَ، اللَّهُمَّ وَفِّقْ جِمِيعَ وُلَاةِ أَمْرِ الْمُسْلِمِينَ لِلْعَمَلِ بِكِتَابِكِ وَاتِّبَاعِ شَرْعِكَ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نَبِيِّنَا مُحَمَّدٍ وَعَلَى آلِهِ وِأَصْحَابِهِ أَجْمَعِينَ اللهُمَّ ارْضَ عَنْ صَحَابَتِهِ وَعَنِ التَّابِعِينَ وَتَابِعيِهِم إِلَى يَوْمِ الدِّينِ وَعَنَّا مَعَهُم بِعَفْوِكَ وَمَنِّكَ وَكَرَمِ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22:00Z</dcterms:created>
  <dc:creator>الشيخ/ محمد الشرافي</dc:creator>
  <dc:description/>
  <dc:language>en-US</dc:language>
  <cp:lastModifiedBy>أبو ملك</cp:lastModifiedBy>
  <cp:lastPrinted>2011-04-02T16:45:00Z</cp:lastPrinted>
  <dcterms:modified xsi:type="dcterms:W3CDTF">2014-10-16T08:24:00Z</dcterms:modified>
  <cp:revision>3</cp:revision>
  <dc:subject>1/ تواتر النصوص الشرعية في التَّحْذِير الْعَظِيم مِن الرِّبَا 2/ عقوبات آكل الربا في الدنيا والآخرة 3/ من الأمور المعينة على ترك الربا 4/ حكم المساهمة في البنوك الربوية</dc:subject>
  <dc:title>الربا خطره وضرره</dc:title>
</cp:coreProperties>
</file>