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با</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حر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معل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حرمةِ</w:t>
            </w:r>
            <w:r>
              <w:rPr>
                <w:b/>
                <w:b/>
                <w:bCs/>
                <w:rtl w:val="true"/>
              </w:rPr>
              <w:t xml:space="preserve"> </w:t>
            </w:r>
            <w:r>
              <w:rPr>
                <w:rFonts w:cs="Traditional Arabic"/>
                <w:b/>
                <w:b/>
                <w:bCs/>
                <w:rtl w:val="true"/>
              </w:rPr>
              <w:t>الرب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عيد</w:t>
            </w:r>
            <w:r>
              <w:rPr>
                <w:b/>
                <w:b/>
                <w:bCs/>
                <w:rtl w:val="true"/>
              </w:rPr>
              <w:t xml:space="preserve"> </w:t>
            </w:r>
            <w:r>
              <w:rPr>
                <w:rFonts w:cs="Traditional Arabic"/>
                <w:b/>
                <w:b/>
                <w:bCs/>
                <w:rtl w:val="true"/>
              </w:rPr>
              <w:t>لمتعاطي</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بالعذ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اقشة</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إجازة</w:t>
            </w:r>
            <w:r>
              <w:rPr>
                <w:b/>
                <w:b/>
                <w:bCs/>
                <w:rtl w:val="true"/>
              </w:rPr>
              <w:t xml:space="preserve"> </w:t>
            </w:r>
            <w:r>
              <w:rPr>
                <w:rFonts w:cs="Traditional Arabic"/>
                <w:b/>
                <w:b/>
                <w:bCs/>
                <w:rtl w:val="true"/>
              </w:rPr>
              <w:t>البرلمان</w:t>
            </w:r>
            <w:r>
              <w:rPr>
                <w:b/>
                <w:b/>
                <w:bCs/>
                <w:rtl w:val="true"/>
              </w:rPr>
              <w:t xml:space="preserve"> </w:t>
            </w:r>
            <w:r>
              <w:rPr>
                <w:rFonts w:cs="Traditional Arabic"/>
                <w:b/>
                <w:b/>
                <w:bCs/>
                <w:rtl w:val="true"/>
              </w:rPr>
              <w:t>السوداني</w:t>
            </w:r>
            <w:r>
              <w:rPr>
                <w:b/>
                <w:b/>
                <w:bCs/>
                <w:rtl w:val="true"/>
              </w:rPr>
              <w:t xml:space="preserve"> </w:t>
            </w:r>
            <w:r>
              <w:rPr>
                <w:rFonts w:cs="Traditional Arabic"/>
                <w:b/>
                <w:b/>
                <w:bCs/>
                <w:rtl w:val="true"/>
              </w:rPr>
              <w:t>لقرض</w:t>
            </w:r>
            <w:r>
              <w:rPr>
                <w:b/>
                <w:b/>
                <w:bCs/>
                <w:rtl w:val="true"/>
              </w:rPr>
              <w:t xml:space="preserve"> </w:t>
            </w:r>
            <w:r>
              <w:rPr>
                <w:rFonts w:cs="Traditional Arabic"/>
                <w:b/>
                <w:b/>
                <w:bCs/>
                <w:rtl w:val="true"/>
              </w:rPr>
              <w:t>ربو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هران</w:t>
            </w:r>
            <w:r>
              <w:rPr>
                <w:b/>
                <w:b/>
                <w:bCs/>
                <w:rtl w:val="true"/>
              </w:rPr>
              <w:t xml:space="preserve"> </w:t>
            </w:r>
            <w:r>
              <w:rPr>
                <w:rFonts w:cs="Traditional Arabic"/>
                <w:b/>
                <w:b/>
                <w:bCs/>
                <w:rtl w:val="true"/>
              </w:rPr>
              <w:t>ماهر</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نو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5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أصلي وأسلم على المبعوث رحمة للعالمين، نبينا محمد وع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با من الذنوب التي لا يخفى خطرها على أحد، وهذا تذكير بشيء مما ورد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 التي حرم الله إلا بالحق، وأكل الربا، وأكل مال اليتيم، والتولي يوم الزحف، وقذف المحصنات الغافلات 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ن قارف شيئا من معاملة الربا فهو ملعون، والل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د ع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الربا، ومؤكله، وكاتبه، وشاه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حنظ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سي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يأكله الرجل وهو يعلم أشد من ستة وثلاثين ز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طبراني في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أحمد بإسنادٍ جيّدٍ عن كعب الأحب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زني ثلاثا وثلاثين زنية أحب إلي من أن آكل درهم ربا يعلم الله أني أكلته حين أكلته 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أمر الربا وعظَّم شأن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رهم يصيبه الرجل من الربا أعظم عند الله في الخطيئة من ست وثلاثين زنية يزنيها الرجل، وإن أربى الربا عرض الرجل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الدنيا في كتاب ذم الغيبة و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لي 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ربا 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ثلاث وسبعون بابا، أيسرها مثل أن ينكح الرجل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قال صحيح على شرط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فيها تأويلان،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حق الله أهله، ويستأصل شأفتهم، ويقصم ظه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الإسلام جريمة جاء فيها هذا الوعيد سوى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رتدعوا عما نهاكم الله عنه فاستيق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هر في قوم الزنا والربا إلا أحلوا بأنفسهم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يعلى بإسناد 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ها قولان كما مرَّ معن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ب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 أكثر من الربا إلا كان عاقبة أمره إلى 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وإن كثر فإن عاقبته إلى 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يتنّ أناس من أمتي على أشر وبطر ولعب ولهو، فيصبحوا قردة وخنازير؛ باستحلالهم المحارم، واتخاذهم القينات، وشربهم الخمر، وبأكلهم الربا، ولبسهم ال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عبد الله بن الإمام أحمد في زوائ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حال المرائين في البرزخ؟ يجيبك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ليلة رجلين أتياني، فأخرجاني إلى أرض مقدسة، فانطلقنا حتى أتينا على نهر من دم، فيه رجل قائم، وعلى شط النهر رجل بين يديه حجارة، فأقبل الرجل الذي في النهر فإذا أراد أن يخرج رمى الرجل بحجر في فيه فرده حيث كان، فجعل كلما جاء ليخرج رمى في فيه بحجر فيرجع كما ك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رأيته في النهر؟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كان عذابه بنهر الدم لأنه غُذِّي بالحرام، ونبت منه لحمه ودمه وشحمه، وإنما عُذِّب بالحجارة لأنه أدخل إلى جوفه ما يضره ولا ينفعه في الدنيا، فعوقب بما هذا شأن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عن حاله في المحشر فق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تعاملون ب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زيادة على رأس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مون في الآخرة من قبورهم إلا كما يقوم الذي يتخبطه الشيطان من ال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با ذنب لا يغفر، فقد ثبت عن عوف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ذنوب التي لا ت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لول، فمن غل شيئا أتي به يوم القيامة، وآكل الربا، فمن أكل الربا بعث يوم القيامة مجنونا يتخ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با كفر ب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واْ مَا بَقِيَ مِنَ الرِّبَا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كر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حِبُّ كُلَّ كَفَّارٍ 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رٍ باستحلال الرّبا، أثيمٍ فاجرٍ بأكل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رابي خالد في الن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مَنْ عَادَ فَأُوْلَ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ذا التذكير بهذا الأمر؟ لأن البرلمان أجاز بعد موافقة عددٍ من علماء مجمع الفقه يوم الثلاثاء مشروع قروضٍ ربويةٍ لبناء مطار وسدَّيْن بحجة 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رورات تبيح المحظ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ترض من النواب إلا 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كتور دفع الله خسب الرسول، ودكتورة عائشة الغبشاوي، أسأل الله أن يجزيهما خير الجزاء، وأن يبارك  في أيام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أمر هذه الإجازة للربا بغريب، فقد ثبت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يدي الساعة يظهر الربا، والزنا، و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رواته رواة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ظهر الربا بهذه الفتاوى المضلِّ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تُ أنكر هذه القاعدة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رورات تبيح المحظو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له 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حَرَّمَ عَلَيْكُمُ الْمَيْتَةَ وَالدَّمَ وَلَحْمَ الْخِنْزِيرِ وَمَا أُهِلَّ بِهِ لِغَيْرِ اللَّهِ فَمَنِ اضْطُرَّ غَيْرَ بَاغٍ وَلَا عَادٍ فَلَا إِثْمَ عَلَيْ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ا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أكل الميتة بغير ضرورة، والع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جاوز الحد في أكل ما يباح له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قاعدة فرع علماؤنا 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ر ي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قة تجلب الت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إذا ضاق ات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الهلاك أو الخطر الشديد على واحد من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عقل، والنفس، والعرض،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لا ينكر، وإنما الذي ينكر أن يدخل في دائرة الضرورة ما ليس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دِّثت عن عروس كان تاركاً للصلاة أيام عرسه، فلما ل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ورات تبيح المحظ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هذه القواعد في غير محلها يوقع في مدلهمات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لا يكون شيء من هذا التلاعب بين لنا علماؤنا شروط الضرورة، وهي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حصول الضرر أمراً قاطعاً، أو ظنًّا غالباً، ولا يلتفت إلى الوهم والظن البعيد، كأن يكون المضطر في حالة تسمح له بانتظار الطعام الحلال الطيب، فلا يقدم على تناول الميتة والحالة هذه حتى يجزم بوقوع الضرر على نفسه، فيجوز حينها تناول الميتة، ودليل ذلك ما علم في الشريعة من أن الأحكام تناط باليقين والظنون الغالبة، وأنه لا التفات فيها إلى الأوهام، والظنون المرجوحة البع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مكن دفع هذا الضرر إلا بالمخالفة، فلو أمكن دفعها بسبيل مباح لم تكن ضر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جزم بأنّ هذا الحرام الذي أبيح بدعوى الضرورة مُذْهِبٌ لها، فإن كان الحرام لا يذهب بالضرورة فلا يرت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ارِض هذه الضرورة عند ارتكابها ما هو أعظم منها، أو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جبر زيد على قتل عمرو بدعوى أنه إذا لم يقتله قتل، فهذه ليست بضرورة لأنه لا يحق له استبقاء نفسه بقتل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فتاوى ابن باز، سئ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عنده ثلاثون ألف ريال، وعنده ولد مريض قرر الأطباء إجراء عملية له تكلفتها ستون ألف ريال، ولم يجد من يقرضه المبلغ المتبقي، ولم يجد طريقة أخرى، فاستثمر مبلغ الثلاثين ألف ريال في الربا فأصبح ستين ألف ريال فعالج ابنه ب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ورات تبيح المحذورات، فما حك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تجب عليه التوبة إلى الله من المعاملة الربوية؛ لأن الحاجة لا تبيح المعاملات الربوية، ولا يسمى مثل هذا الواقع ضرورة؛ لأن العلاج للمريض مستحب وليس بواجب؛ ولأن في إمكانه أن يستدين بالقرض، أو بشراء سلعة بثمن مؤجل، ثم يبيعها بثمن معجل أقل من المؤجل، إلى غير ذلك من الأسباب التي تعينه على قضاء حاجته، نسأل الله أن يوفقنا وإياه للتوبة النصوح، والله المو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ختم ب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لنا ونحن في بلد ترتفع فيه رائحة الفساد النتنة، في بلد الفساد ضارب فيها بجذوره، أن نبيح القروض الربوية؟ والله يعلم أننا لو قضينا على الفساد والمحسوبيات والمخصصات التي لا يقرها عرف ولا دين لانتعش اقتصادنا، ولم يكن أحد منا تحت خط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ظفا واحدا في قضية تناولتها الصحف يتقاضى بالفساد راتبا ومخصصاتٍ تفوق المليار جنيه في العام، هذا حال موظف، فكيف بحال مديره ووزيره الذي صادق على عق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ثل من يبيح الربا لبلد هذا حاله كمثل من جاء إلى شيخ وأخبره بأنه أهلك ماله في الفجور والميسر، وهو يريد أن يسأ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يب بجواز ذلك له؛ لأنه مض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 علمنا وبالاً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7:00Z</dcterms:created>
  <dc:creator>الشيخ مهران ماهر عثمان نوري</dc:creator>
  <dc:description/>
  <dc:language>en-US</dc:language>
  <cp:lastModifiedBy>أبو ملك</cp:lastModifiedBy>
  <cp:lastPrinted>2011-04-02T16:45:00Z</cp:lastPrinted>
  <dcterms:modified xsi:type="dcterms:W3CDTF">2014-10-28T14:18:00Z</dcterms:modified>
  <cp:revision>4</cp:revision>
  <dc:subject>1/ عِظَمُ حرمةِ الربا 2/ الوعيد لمتعاطي الربا بالعذاب في الدنيا والآخرة 3/ مناقشة قضية إجازة البرلمان السوداني لقرض ربوي</dc:subject>
  <dc:title>الربا .. حرب الله المعلنة</dc:title>
</cp:coreProperties>
</file>