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اكب</w:t>
            </w:r>
            <w:r>
              <w:rPr>
                <w:b/>
                <w:b/>
                <w:bCs/>
                <w:rtl w:val="true"/>
                <w:lang w:bidi="ar-EG"/>
              </w:rPr>
              <w:t xml:space="preserve"> </w:t>
            </w:r>
            <w:r>
              <w:rPr>
                <w:rFonts w:cs="Traditional Arabic"/>
                <w:b/>
                <w:b/>
                <w:bCs/>
                <w:rtl w:val="true"/>
                <w:lang w:bidi="ar-EG"/>
              </w:rPr>
              <w:t>المجاهد</w:t>
            </w:r>
            <w:r>
              <w:rPr>
                <w:b/>
                <w:b/>
                <w:bCs/>
                <w:rtl w:val="true"/>
                <w:lang w:bidi="ar-EG"/>
              </w:rPr>
              <w:t xml:space="preserve"> </w:t>
            </w:r>
            <w:r>
              <w:rPr>
                <w:rFonts w:cs="Traditional Arabic"/>
                <w:b/>
                <w:b/>
                <w:bCs/>
                <w:rtl w:val="true"/>
                <w:lang w:bidi="ar-EG"/>
              </w:rPr>
              <w:t>عكرم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جه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فتتان</w:t>
            </w:r>
            <w:r>
              <w:rPr>
                <w:b/>
                <w:b/>
                <w:bCs/>
                <w:rtl w:val="true"/>
                <w:lang w:bidi="ar-EG"/>
              </w:rPr>
              <w:t xml:space="preserve"> </w:t>
            </w:r>
            <w:r>
              <w:rPr>
                <w:rFonts w:cs="Traditional Arabic"/>
                <w:b/>
                <w:b/>
                <w:bCs/>
                <w:rtl w:val="true"/>
                <w:lang w:bidi="ar-EG"/>
              </w:rPr>
              <w:t>عكرمة</w:t>
            </w:r>
            <w:r>
              <w:rPr>
                <w:b/>
                <w:b/>
                <w:bCs/>
                <w:rtl w:val="true"/>
                <w:lang w:bidi="ar-EG"/>
              </w:rPr>
              <w:t xml:space="preserve"> </w:t>
            </w:r>
            <w:r>
              <w:rPr>
                <w:rFonts w:cs="Traditional Arabic"/>
                <w:b/>
                <w:b/>
                <w:bCs/>
                <w:rtl w:val="true"/>
                <w:lang w:bidi="ar-EG"/>
              </w:rPr>
              <w:t>بأبي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غزو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حارب</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عكرم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عكرم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جهل</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ضحية</w:t>
            </w:r>
            <w:r>
              <w:rPr>
                <w:b/>
                <w:b/>
                <w:bCs/>
                <w:rtl w:val="true"/>
                <w:lang w:bidi="ar-EG"/>
              </w:rPr>
              <w:t xml:space="preserve"> </w:t>
            </w:r>
            <w:r>
              <w:rPr>
                <w:rFonts w:cs="Traditional Arabic"/>
                <w:b/>
                <w:b/>
                <w:bCs/>
                <w:rtl w:val="true"/>
                <w:lang w:bidi="ar-EG"/>
              </w:rPr>
              <w:t>عكرمة</w:t>
            </w:r>
            <w:r>
              <w:rPr>
                <w:b/>
                <w:b/>
                <w:bCs/>
                <w:rtl w:val="true"/>
                <w:lang w:bidi="ar-EG"/>
              </w:rPr>
              <w:t xml:space="preserve"> </w:t>
            </w:r>
            <w:r>
              <w:rPr>
                <w:rFonts w:cs="Traditional Arabic"/>
                <w:b/>
                <w:b/>
                <w:bCs/>
                <w:rtl w:val="true"/>
                <w:lang w:bidi="ar-EG"/>
              </w:rPr>
              <w:t>ووفات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عكرمة</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حبا بالراكب المه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استقبل النبي صلى الله عليه وسلم هذا الرجل الذي عاداه سنين، وقتل بسيفه عدداً من المسلمين؛ فمن يكون هذا الرج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بدأ القصة من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رجل في العقد الثالث من عمره؛ فهو في سن اكتمال القوة، ورجاحة العقل؛ فالأسباب كلها متهيأ أن يكون أحد السابقين إلى الإسلام، وينال مبكراً شرف مصاحبة خير الأنام؛ ولكن هذا لم يحصل لأن الله لم ي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نَفْسٍ أَنْ تُؤْمِنَ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قدَّر الله لصاحبنا أمر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عليه وابتلاه أن يكون ولداً وابناً مطيعاً لزعيم الشرك بلا منازع في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ديد من صناديد قريش الذين تفننوا في تعذيب المستضعف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رعو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كون هذا الأب يا ترى؟ إنه أبو جهل، وكفى به عنواناً للكفر وأذي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فتنة من هذا أ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ابن الذين فتن بأبيه فهو عكرمة بن أبي جهل المخز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فتن الإنسان بأبيه؟ نعم، وهذا ما حصل لعكرمة حينما وجد نفساً عدوا للإسلام والمسلمين بحكم زعامة أبيه؛ فلا وقت لمراجعة النفس، ولا خيار آخر له وهو يرى أباه يستوثق لزعامته بشدة معاداته لهذا الدين الجديد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 الأيام والسنوات فها هو عكرمة جندي من جنود الشرك تحت قيادة أبيه في معركة بدر الكبرى يقاسم أباه المعاداة لهذا الدين؛ فهو عضده في معركة خ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ق فيها صناديد قريش إلى مضاج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جهل قد أقسم باللات والعزى ألا يعود إلى مكة إلا إذا هزم محمدا، ونزل ببدر وأقام بها ثلاثا ينحر الجزور، ويشرب الخمور، وتعزف له القيان بالمعازف، وتغني له الج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خيب الله ظنه، وأبطل كيده، فانتهت المعركة بهزيمة نكراء، وهزم الجيش الكافر الذي ما خرج إلا للبطر و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زم الجيش الكافر ولم تجد البقية الكافرة منه سبيلاً للنجاة إلا الفرار السريع جهة مكة؛ تاركة قائد المعركة وبقية أسياد قريش صرعى في أرض بدر قد تغيرت ملامحهم، وانتفخت بطونهم؛ ليأتي المسلمون فيما بعد ليسحبوا هذه الجثث الكافرة؛ ليلقوها في قليب ب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د عكرمة إلى مكة يحمل عار الهزيمة، وخيب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ليحمل العداء الأولى والثأر ال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بن الزعيم المقت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ذ ذلك اليوم تجدد العداء وتكررت المواقف؛ فها هو عكرمة يعد العدة للقاء الثأر في غزوة أحد بعد عام من قتل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وأخرج معه زوجه أم حكيم؛ لتقف مع النسوة الموتورات في بدر وراء الصفوف، وتضرب معهن على الدفوف؛ تحريضا لقريش على القتال، وتثبيتا لفرسانها إذا حدثتهم أنفسهم بالف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اء الله لحكم عظيمة أن تكون الغلبة للمشركين حتى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وم ب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ة الخامسة من الهجرة يتقدم عكرمة مع الجيش المحاصر في غزوة الخندق؛ ولكنه لم يحصل شيئاً ولم ينجه إلا الفرار مع الفا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ي ساعة العناد تقترب من نهايتها، وفرج الله لعكرمة ليس بعيداً من قلبه المنغلق؛ فيمن الله على رسوله بفتح مكة في السنة الثامنة من الهجرة؛ معلنا نهاية الشرك في مكة، ولا هجرة بعد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لم قريش قيادتها للفاتح العظ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حال صاحبنا عكرمة من هذا الفتح؟ لم تزل بقية كفر وعناد في نفس عكرمة ونفر معه، فخرجوا عما رأته قريش، وتصدوا للجيش الفاتح، فهزمهم خالد بن الوليد في معارك صغيرة قتل فيها من قتل منهم ولاذ بالفرار من أمكنه الفرار، فأسقط في يد عكرمة ورأى نهايته قريبة من ناظريه كنهاية أبيه التي لم تغب عن باله؛ فلعل الفرار يدفع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ظم شره وشدة أذيته لم يشمله العفو النبوي حينما قال لأهل مكة اذهبوا فأنتم الطلقاء، فكان اسم عكرمة أحد الأربعة الذين أمر بقتلهم، وإن وجدوا تحت أستار الكعبة، فخرج عكرمة بن أبي جهل فاراً مستخفياً بنفسه؛ لعل جهة اليمن تحميه، وركوب البحر عن الردى يقص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في شأن عكرمة أمر آخر فيأتي وفاء زوجته في وقته المناسب؛ بل في ساعته الحرجة، فزوجته أم حكيم صارت بركة على زوجها المطلوب لعداوته الهارب بجر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أم حكيم، فأسلمت وبايعت بيعة النساء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رب منك عكرمة بن أبي جهل إلى اليمن؛ خوفا من أن تقتله، فأمنه أمنك الله، فقا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آ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ت من ساعتها في طلبه؛ لعلها تدركه قبل أن يتباعد به الطريق؛ حتى أدركت عكرمة عند ساحل البحر في منطقة تهامة وهو يفاوض البحارة ليركب معهم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وفيق الله أن يسر الله بحاراً مسلماً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فاوضه على الرك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 حتى أنقلك، وتركب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خل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أشهد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ربت إلا م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ما هما كذلك إذ أقبلت أم حكيم على عكرم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جئتك من عند أفضل الناس، وأبر الناس، وخ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أمنت لك منه فأمنك؛ فلا تهلك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كلم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كلمته فأمنك، وما زالت به تؤمنه وتطمئنه حتى عاد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ارت الزوجة الوفية بزوجته إلى عز الدنيا وسعاد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عكرمة من مكة، قال الرسول عليه الصلاة والسلام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خبر غي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أتيكم عكرمة بن أبي جهل مؤمنا مهاجرا؛ فلا تسبوا أباه؛ فإن سب الميت يؤذي الحي ولا يبلغ ال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و إلا قليل حتى وصل عكرمة وزوجه إلى حيث يجلس رسول الله، فلما رآه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إليه مستقبلاً له فرح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 حكيم أخبرتني أنك أمن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أم حكيم، فأنت آ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م تدعو يا محمد؟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دعوك إلى أن تشهد أن لا إله إلا الله وأني عبد الله ورسوله، وأن تقيم الصلاة وأن تؤتي الزكا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تى عد عليه أركان الإسلا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دعوت إلا إلى حق، وما أمرت إلا بخير، ثم أرد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في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دعوا إلى ما دعوت إليه وأنت أصدقنا حديثا وأبرنا 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سط 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أن لا إله إلا الله وأشهد أنك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خير شيء أ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الله، وأشهد من حضر أني مسلم مجاهد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كرمة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هذا 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لا تسألني شيئا أعطيه أحدا إلا أعطيتك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ألك أن تستغفر لي كل عداوة عاديتكها، أو مقام لقيتك فيه، أو كلام قلته في وجهك أو غي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كل عداوة عادانيها، وكل مسير سار فيه إلى موضع يريد به إطفاء نورك، واغفر له ما نال من عرضي في وجهي، أو أنا غائب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هلل وجه عكرمة بشر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يا رسول الله، لا أدع نفقة كنت أنفقتها في صد عن سبيل الله إلا أنفقت ضعفها في سبيل الله، ولا قتالا قاتلته صدا عن سبيل الله إلا قاتلت ضعفه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 عك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عد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خاض المسلمون معركة بعد إسلامه إلا وخاضها معهم، ولا خرجوا في بعث إلا كان طلي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 يوم اليرموك أقبل عكرمة على القتال إقبال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تهت المعركة وكان يتمدد على أرض اليرموك ثلاثة مجاهدين أثخنتهم الجراح أحدهم صاحبنا عكرمة بن أبي جهل، وكان بهم رمق من الحياة، فأتوا بماء ليشربوا؛ فكل يدفعه ويؤثر ب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اد الساقي إلى الأول، فوجده قد مات ثم رجع إلى الثاني فوجده قد مات ثم أراد أن يرجع إلى أولهم؛ إيثاراً فوجده قد مات أيضاً؛ فمات الثلاثة كلهم عطش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سقهم من حوض الكوثر شربة لا يظمأون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تكل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يثار بالقُرب، وأنه ليس ممنو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رى هذا بعينه لجماعة من الصحابة في فتوح الشام وعد ذلك من مناقبهم وفضائ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دروس هذه القصة هذه الأخلاق السمحة في قبول العاصين، وتألف قلوبهم لا سيما إذا جاء تائباً نادما؛ فماذا عن قبولنا لأقاربنا وأولادنا الذين استزلهم الشيطان، فشط بهم وركبوا مركب العصيان في مسكر أو مخدر أو غدرات في س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ن هاجري المساجد؟ كيف قبولنا لأولاد وأقارب طال عقوقهم، وتوسع هجر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هذا الموقف الفريد والوفاء الأكيد من زوجة عكرمة أم حكيم؛ فهي اسم على مسمى؛ فهل في بيوتنا أم حك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وابحث عنه في زوجة صابرة على زوجها تقابل جفاءه وقلة نفقته بالصبر والاحتساب وعدم الشكاية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في زوجة هي القائمة على أولادها توقظهم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عاهم في صحتهم ودراستهم؛ ليبقى زوجها مرتاح البال مع رفاقه متفرع القلب ل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صحاب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0:00Z</dcterms:created>
  <dc:creator>الشيخ/ د. عبد الرحمن بن صالح الدهش</dc:creator>
  <dc:description/>
  <dc:language>en-US</dc:language>
  <cp:lastModifiedBy>Admin</cp:lastModifiedBy>
  <cp:lastPrinted>2011-04-02T16:45:00Z</cp:lastPrinted>
  <dcterms:modified xsi:type="dcterms:W3CDTF">2018-02-14T09:38:00Z</dcterms:modified>
  <cp:revision>3</cp:revision>
  <dc:subject>1/افتتان عكرمة بأبيه في محاربة الإسلام 2/الغزوات التي حارب فيها عكرمة المسلمين 3/قصة إسلام عكرمة بن أبي جهل 4/تضحية عكرمة ووفاته 5/دروس وعبر من قصة عكرمة رضي الله عنه</dc:subject>
  <dc:title>الراكب المجاهد عكرمة بن أبي جهل</dc:title>
</cp:coreProperties>
</file>