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ه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م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هادن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غرا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ب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اه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ه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6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س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ب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ث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د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سـ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ماع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ـات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ت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ي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ا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ذ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ها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ة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ث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ًا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01:00Z</dcterms:created>
  <dc:creator>الشيخ محمد الشعراني </dc:creator>
  <dc:description/>
  <cp:keywords/>
  <dc:language>en-US</dc:language>
  <cp:lastModifiedBy>User</cp:lastModifiedBy>
  <cp:lastPrinted>2011-04-02T16:45:00Z</cp:lastPrinted>
  <dcterms:modified xsi:type="dcterms:W3CDTF">2011-05-04T16:01:00Z</dcterms:modified>
  <cp:revision>2</cp:revision>
  <dc:subject>1/ الحملات التي يتعرض لها العالم الإسلامي 2/ تعاون الباطنيين مع أعداء الأمة في تدميرها 3/ أذى الباطنية لأهل الإسلام 4/ مهادنتهم للمؤمنين للوصول لأغراضهم ثم الانقلاب عليهم 5/ تدبيرهم لهدم الخلافة العباسية 6/ تساهلهم في سفك دماء أهل السنة 7/ حقدهم المعاصر في دولتهم على أهل السنة 8/ سبب معاداتهم للإمام محمد بن عبد الوهاب</dc:subject>
  <dc:title>الرافضة الباطنيين والشيخ محمد بن عبد الوهاب </dc:title>
</cp:coreProperties>
</file>