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اضون</w:t>
            </w:r>
            <w:r>
              <w:rPr>
                <w:sz w:val="36"/>
                <w:sz w:val="36"/>
                <w:szCs w:val="36"/>
                <w:rtl w:val="true"/>
                <w:lang w:bidi="ar-EG"/>
              </w:rPr>
              <w:t xml:space="preserve"> </w:t>
            </w:r>
            <w:r>
              <w:rPr>
                <w:rFonts w:cs="Traditional Arabic"/>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البالغة</w:t>
            </w:r>
            <w:r>
              <w:rPr>
                <w:sz w:val="36"/>
                <w:sz w:val="36"/>
                <w:szCs w:val="36"/>
                <w:rtl w:val="true"/>
                <w:lang w:bidi="ar-EG"/>
              </w:rPr>
              <w:t xml:space="preserve"> </w:t>
            </w:r>
            <w:r>
              <w:rPr>
                <w:rFonts w:cs="Traditional Arabic"/>
                <w:sz w:val="36"/>
                <w:sz w:val="36"/>
                <w:szCs w:val="36"/>
                <w:rtl w:val="true"/>
                <w:lang w:bidi="ar-EG"/>
              </w:rPr>
              <w:t>والعدل</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اضو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ارفي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جزاؤ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صِعَابُ المَهامِّ مَنْ هُوَ لها أَهْلٌ، قَوِيٌ أَمينٌ، حَفِيْظٌ عَلِيْمٌ، بَارِعٌ مُتْقِنٌ، حَاذِقٌ فَطِن، يَتَوَلَّى الأَمرَ بِعِلْمٍ، ويَقودُهُ بِعَدْلٍ، ويُدَبِرُهُ بِدِرَايَة، فهو لِما يُحَمَّلُ من أَمانَةٍ أَهلٌ، وهو بِنَيْلِ الثِّقَةِ جَ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طْمَأَنَّتْ نَفْسُ المَلِكِ لأَمانَ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صطفاهُ عَلى عِلْمٍ، واختارَهُ علَى 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إِنَّكَ الْيَوْمَ لَدَيْنَا مَكِينٌ 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جْعَلْنِي عَلَىٰ خَزَائِنِ الْأَرْضِ إِنِّي حَفِيظٌ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نُفُوسُ الأًسْوياءِ، تَطْمَئِنُ لِمَنْ تَفَوَّقَ في فَنِّهِ، وتَمَكَّنَ في عِلْمِهِ، وبَرَع في تَخَصُّصِه، طَبِيْبٌ بِعِلْمِ الطِّبِّ بارِزْ، تُشَدُّ إليهِ الرِّحالُ، وتُقْطَعُ في طَلَبِهِ المفَاوِز، يُصْغِي المريضُ لِقَولِهِ لا يُمارِيْ، ويَنْقادُ العليلُ لنُصْحِهِ لا يُجادِل؛ فَقولُهُ لَدَيْهِ مسموعٌ، وأَمرُهُ فيهِ مُط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طَرِيْقٍ هادٍ، ولِكُلِّ عِلْمٍ إِمامٌ، ولِكُلِّ مُعْضِلَةٍ حَ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عالِمٍ، فَوقَهُ في العِلْمِ مَنْ هُوَ أَعْلَمُ مِنه، حَتَّى يَنْتَهي العِلِمُ في كُلِّ أَمرٍ إلى مُنْتَهاه، يَنْتَهِيْ العِلْمُ إِلى عَالِمِ الغَيْبِ والشهادَة، عالِمِ السرِّ وأَخفى، خَالِقِ الخلائِقِ مُحصِيْ الوُجود، بارئِ الأَكوانِ الرَّبِّ المَعْبُ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ظِيْمُ العَلِيُّ، القَدِيْرُ القَوِيّ، المُدَبِرُ الوَلِيْ، الواسِعُ العَلِيْم، الخَبِيْرُ الحكيم، الرحمنُ الرحيم، يَقْضِيْ بِعِلْمٍ، ويُدَبِرُ بِلُطْفٍ، ويُقَدِّرُ بِحِكْمَة، لا يُعجِزُهُ شيءٌ في الأَرضِ ولا في السماءَ،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ضِيْ القَضاءَ، وهو بِما قَضَى أَعلْمَ، ويُقَدِّرُ الأَقدارَ وهو بِما يُقَدِّرُ أَحكَمْ؛ فَمَنْ عَرَفَ اللهَ بِحَقٍّ عَظَّمَه، ومَن تَفَكَرَ في آياتِه بِعُمْقٍ كَبَّرَه، ومَنْ تَدَبَّرَ في بَدِيعَ صُنْعِهِ وَقَّرَه، يَكِلُ أَمْرَهُ كُلَّهُ إِليه، ويعَتَمِدُ في شُؤونِهِ كُلِّها عليه، يُدْرِكُ أَنَّ أَمراً يُقَدِرُهُ اللهُ لَه، هو لَه خيرٌ وإِن تَبَدَّى في أَصْعَبِ صُورَة، وعاقِبَتُهُ لَهُ صلاحٌ وإِنْ تَجلى في أَقسى 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رَضِيَ واحتَسَبَ و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نْقِيَادِي بِسَرائيٍ وضَرَّ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خُضُوْعِي وشُكْرِي يَوْمَ نَعْمائ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سْتَكانَ فُؤادِي وانْحَنَى جَسَ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دَدْتُ يَدِيْ في يومِ لأَ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يْتُ باللهِ رباً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امُهُ قَدْ سَرَتْ في كل أَعْضَائِ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لأَسماءُ الحُسْنى والصِفاتُ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تِسْعَةً وتِسْعِينَ اسْمًا ــ مِئَةً إلَّا واحِدًا ــ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ا، مؤْمِناً بِها، مُعْتَقِداً لِمَعانِيها، عامِلاً بِمُقْتَضَياتِها، يَتَفَكَرُ في أَسماءِ اللهِ الحُسْنَى، مُتَأَمِلاً في عَظِيمِ دَلالاتِها؛ فَيسأَلُ اللهَ بِكُلِ اسمٍ لَه بِما يَدُلُّ عليه، يا رَحْمَنُ رَحمتَكْ، يا غَفُوْرُ مَغفِرَتَك، يا فَتَّاحُ فَتْحَك، يا عَلِيْمُ عَلِّمْنِي، يا غَنِيُّ أَغْنِنِي، يا كَرِيمُ أَكرِ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عَبْدُ يَتَعَرَّفُ على اللهِ، حَتَّى تَتَمَكَّنُ مَحَبَّةُ اللهِ مِنْ قَلْبِه؛ فَتَطْمَئِنُ النَّفسُ لِخالِقِها، وتُسْلِمُ أَمْرَها لبارِئِها، تَخشاهُ وتَرْجوه، تَسأَلُهُ وتَدْعُوه، تَرْكَنُ إليهِ في النوائِبْ، وتأَويِ إليه في المُلِ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سِن الظَّنَّ بِهِ، فَتُبْصِرُ بإِيمانِها أَنَّ وَرَاءَ كُلِّ شِدَّةٍ فَرَجاً، وأَن خَلْفَ كُلَّ ضَائِقَةٍ مَخْ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 اللهَ بِحَقٍّ، مَنْ قَابَلَ البَلاءَ بِ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رَفَ اللهَ بِحَقٍّ، مَنْ قَابَلَ النَّعْماءَ ب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رَفَ اللهَ بِحَقٍّ، مَنْ تُؤلِمُهُ المُصِيْبَةُ بِحرارَتِها، فَيُداوِيِها بِبَرْدِ اليَقِين، ويُرَدِّدُ مُو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نْ عَرَفَ اللهَ بِحَقٍّ، قَوِيَ في اللهِ ثَباتُه، يُواجِهُ العِدَى بقَلْبٍ جَسُور، لا يُرْهِبُهُ مَكْرٌ، ولا يُقْعِدُهُ كيدٌ، ولا هُوَ في الشدائدِ يَخُ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ي أُشْهِدُ اللَّهَ وَاشْهَدُوا أَنِّي بَرِيءٌ مِّمَّا تُ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2">
        <w:r>
          <w:rPr>
            <w:rStyle w:val="InternetLink"/>
            <w:rFonts w:ascii="Traditional Arabic" w:hAnsi="Traditional Arabic" w:cs="Traditional Arabic"/>
            <w:sz w:val="36"/>
            <w:sz w:val="36"/>
            <w:szCs w:val="36"/>
            <w:rtl w:val="true"/>
          </w:rPr>
          <w:t>مِن دُونِهِ فَكِيدُونِي جَمِيعًا ثُمَّ لَا تُنظِرُونِ</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hyperlink r:id="rId3">
        <w:r>
          <w:rPr>
            <w:rStyle w:val="InternetLink"/>
            <w:rFonts w:ascii="Traditional Arabic" w:hAnsi="Traditional Arabic" w:cs="Traditional Arabic"/>
            <w:sz w:val="36"/>
            <w:sz w:val="36"/>
            <w:szCs w:val="36"/>
            <w:rtl w:val="true"/>
          </w:rPr>
          <w:t>إِنِّي تَوَكَّلْتُ عَلَى اللَّهِ رَبِّي وَرَبِّكُم مَّا مِن دَابَّةٍ إِلَّا هُو َآخِذٌ بِنَاصِيَتِهَا إِنّ َرَبِّي عَلَىٰ صِرَاطٍ مُّسْتَقِيمٍ</w:t>
        </w:r>
      </w:hyperlink>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رَفَ اللهَ بِحَقٍّ، أَمِنَ يَوْمَ المَخاوِف، واطْمَأَنَّ يَومَ الفَ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رَفَ اللهَ بِحَقٍّ، آمَنَ بما بِهِ اللهُ أَخبَر، واسْتَبْشَرَ بما بِهِ اللهُ بَشَّر، وأَيْقَنَ بِما بِهِ اللهُ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رَفَ اللهَ بِحَقٍّ، اسْتَودَعَهُ أَمْرَه، يَأَوِي إِلى فِرَاشِه، فَيُناجِي اللهَ بالدَّع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سْلَمْتُ وجْهِي إلَيْكَ، وفَوَّضْتُ أمْرِي إلَيْكَ، وأَلْجَأْتُ ظَهْرِي إلَيْكَ، رَغْبَةً ورَهْبَةً إلَيْكَ، لا مَلْجَأَ ولَا مَنْجَا مِنْكَ إلَّا إلَيْكَ، اللَّهُمَّ آمَنْتُ بكِتَابِكَ الذي أنْزَلْتَ، وبِنَبِيِّكَ الذي أرْسَ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رَبِي هو العَلِيْمُ بح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خْرِي، لَه مَدَدتُ حِ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طَرِيْقٍ، كَرِهتُ سَيْرِيَ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رتُ، لما سُرُورٌ بَدا 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ريقٍ، حَثَثْتُ خَطْوِيَ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تَغِيْ مَطْلَباً، أَشُدُّ رِحا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دَى مُحْدِقٌ، أَنا لَسْتُ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حَاطَنِي، ذُو الج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اني الرَّدَى بِلُطْفٍ خَ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اني العَنا وبُؤسَ الليَا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كُنْ خَالِقِيِ بِدَرْبِي مُ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تُ مِنْهُ المُنى، وحُسْنَ المآ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ضُونَ باللهِ، هُم الرَّاضُونَ بما قَدَّرَ وقَضَى، ودَبَّرَ وقَسَم، رَضُوا بِهِ رَباً مالِكاً مُدَبِراً، يَحْكُمُ ما يَشاءُ ويَفْعَلُ ما يُرِيْد، 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ضِيَ باللَّهِ رَبًّا، وبالإسْلامِ دِينًا، وبِمُحَمَّدٍ نَبِيًّا؛ 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ضُونَ باللهِ، مُنقادُونَ لِحُكْمِه، مُذعِنونَ لِشَرْعِه، لا يُحَادُّوْنَ اللهَ والرَّسُولَ مِنْ بَعْدَ ما تَبَيَّنَ لهم الهُدى، ولا يُشَاقُّوْنَ اللهَ وَرَسُوْلَهُ مِنْ بَعدِ مَا ظَهَرَ لَه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ضُونَ باللهِ، إِنْ أَعطاهُم شَكَرُوا وإِن ابتلاهُمْ صَبَروا، وإِن أَذْنَبُوا اسْتَغْ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ضُونَ باللهِ، لا يَحسُدُنَ أَحداً على نِعْمَةٍ وُهِبَهَا؛ فالواهِ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سُطُ الرزْقَ لِمَنْ يِشاءُ لِحْكْمَةٍ، ويَقْدِرُ الرِّزْقَ على مَنْ يَشَاءُ لِحْكْمَة، رَضُوا باللهِ، وهو القاسِمُ بَيْنَهُمْ مَعايِشَ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ضُونَ باللهِ، لَهُم غايَةٌ لا تُسَامَى، ومَطْلَبٌ لا يُدَانَى، ومُبتغىً لا يُماثَل، غايَتُهُم رَضا اللهِ، ومَطْلَبُهُم رَحمَةَ الله، ومُبْتَغاهُم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شْرِي نَفْسَهُ ابْتِغَاءَ مَرْضَاتِ اللَّهِ وَاللَّهُ رَءُوفٌ بِ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رَّاضُونَ باللهِ، وعَنْهُمُ اللهُ رَضِي، أَعدَّ لَهُم نُزُلاً كَرِيماً، وادَّخَرَ لَهُم ثواباً عَظِيماً، مِنْهُمْ مَنْ قَضَى نَحْبَهُ ومِنْهُم مَنْ يَ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رِّضا باللهِ وعَن الله، عقيدَةٌ تَنْمو في القَلْبِ وتَتَمَكَّن، وتَتَأَصَلُ فيه وتَتَجذَّر، لا تُنالُ بالتَّمَني، ولا تُدْرَكُ بأَدْنَى الأَسباب، عقيدَةٌ يُدرِكُها مَن جَدَّ في طَلَبِها، متواضِعاً لله، مُنقاداً لِأَمرِه، يَتْلو الكتابَ بِتَدَبُر، ويْبصِرُ الآياتِ بِ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هِلُ بالدعاءَ ويَتَضَ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دْرِكَ الرضا، مَن انْغَمَسَ في الهَوى، واسْتَرْسَلَ في الشَّهَوات، وغَرِقَ في الجَهلِ وأَعرضَ عَن تَدَبُّر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ا وأَرْضِنا، اللهم اجْعَلْنا مِمَّنْ رَضِيَ بِكَ رَباً، وبالإسلامِ دِيناً، وبِمُحمَّدٍ ن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1-aya55.html" TargetMode="External"/><Relationship Id="rId3" Type="http://schemas.openxmlformats.org/officeDocument/2006/relationships/hyperlink" Target="http://quran.ksu.edu.sa/tafseer/tabary/sura11-aya5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1:00Z</dcterms:created>
  <dc:creator>الشيخ عبدالعزيز بن محمد النغيمشي</dc:creator>
  <dc:description/>
  <dc:language>en-US</dc:language>
  <cp:lastModifiedBy>ahmed</cp:lastModifiedBy>
  <cp:lastPrinted>2024-08-08T11:12:00Z</cp:lastPrinted>
  <dcterms:modified xsi:type="dcterms:W3CDTF">2024-08-08T08:12:00Z</dcterms:modified>
  <cp:revision>3</cp:revision>
  <dc:subject>1/الله صاحب الحكمة البالغة والعدل المطلق 2/صفات الراضون بالله العارفين به وجزاؤهم</dc:subject>
  <dc:title>الراضون بالله</dc:title>
</cp:coreProperties>
</file>