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سخ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س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و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ّ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2:00Z</dcterms:created>
  <dc:creator>الشيخ / صالح المغامسي</dc:creator>
  <dc:description/>
  <cp:keywords/>
  <dc:language>en-US</dc:language>
  <cp:lastModifiedBy>Admin</cp:lastModifiedBy>
  <cp:lastPrinted>2011-04-02T16:45:00Z</cp:lastPrinted>
  <dcterms:modified xsi:type="dcterms:W3CDTF">2015-12-17T16:12:00Z</dcterms:modified>
  <cp:revision>4</cp:revision>
  <dc:subject>1/فضل سورة البقرة وآل عمران 2/التأمل في اسمي الله: الحي القيوم 3/الغاية من إنزال الكتب 4/سعة علم الله وإحاطته بخلقه 5/عظيم قدرة الله 6/منة الله على نبيه -صلى الله عليه وسلم- بإنزال القرآن ونظرة أهل الإيمان وأهل الزيغ له 7/سؤال أهل الإيمان الثبات على الهداية 8/مصيبة موت العلماء الراسخين 9/وفاة العلامة/عبد الله بن عبد الرحمن الجبرين وثناء الناس عليه 10/مميزات وأخلاق تميز بها العلامة/ عبد الله بن عبد الرحمن الجبرين بالعلم والدعوة </dc:subject>
  <dc:title>الراسخون في العلم</dc:title>
</cp:coreProperties>
</file>