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راحمون</w:t>
            </w:r>
            <w:r>
              <w:rPr>
                <w:sz w:val="36"/>
                <w:sz w:val="36"/>
                <w:szCs w:val="36"/>
                <w:rtl w:val="true"/>
                <w:lang w:bidi="ar-EG"/>
              </w:rPr>
              <w:t xml:space="preserve"> </w:t>
            </w:r>
            <w:r>
              <w:rPr>
                <w:rFonts w:cs="Traditional Arabic"/>
                <w:sz w:val="36"/>
                <w:sz w:val="36"/>
                <w:szCs w:val="36"/>
                <w:rtl w:val="true"/>
                <w:lang w:bidi="ar-EG"/>
              </w:rPr>
              <w:t>يرحمهم</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كافل</w:t>
            </w:r>
            <w:r>
              <w:rPr>
                <w:sz w:val="36"/>
                <w:sz w:val="36"/>
                <w:szCs w:val="36"/>
                <w:rtl w:val="true"/>
                <w:lang w:bidi="ar-EG"/>
              </w:rPr>
              <w:t xml:space="preserve"> </w:t>
            </w:r>
            <w:r>
              <w:rPr>
                <w:rFonts w:cs="Traditional Arabic"/>
                <w:sz w:val="36"/>
                <w:sz w:val="36"/>
                <w:szCs w:val="36"/>
                <w:rtl w:val="true"/>
                <w:lang w:bidi="ar-EG"/>
              </w:rPr>
              <w:t>والتعاو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لأصحاب</w:t>
            </w:r>
            <w:r>
              <w:rPr>
                <w:sz w:val="36"/>
                <w:sz w:val="36"/>
                <w:szCs w:val="36"/>
                <w:rtl w:val="true"/>
                <w:lang w:bidi="ar-EG"/>
              </w:rPr>
              <w:t xml:space="preserve"> </w:t>
            </w:r>
            <w:r>
              <w:rPr>
                <w:rFonts w:cs="Traditional Arabic"/>
                <w:sz w:val="36"/>
                <w:sz w:val="36"/>
                <w:szCs w:val="36"/>
                <w:rtl w:val="true"/>
                <w:lang w:bidi="ar-EG"/>
              </w:rPr>
              <w:t>العقار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إيجارا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 الدنيا والآخِرة ورحي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عَلَى نَفْسِ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بعباده، 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 أَنَّهُ مَنْ عَمِلَ مِنْكُمْ سُوءًا بِجَهَالَةٍ ثُمَّ تَابَ مِنْ بَعْدِهِ وَأَصْلَحَ فَأَنَّ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يٌ، فَإِذَا امْرَأَةٌ مِن السَّبْيِ قَدْ تَحْلُبُ ثَدْيَهَا، تَسْقِي، إِذَا وَجَدَتْ صَبِيًّا فِي السَّبْيِ، أَخَذَتْهُ، فَأَلْصَقَتْهُ بِبَطْنِهَا وَأَرْضَعَتْهُ، فَقَالَ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طَارِحَةً وَلَدَهَ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هِيَ تَقْدِرُ عَلَى أَنْ لَا تَطْرَحَ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رْحَمُ ‌بِعِبَادِهِ، ‌مِنْ ‌هذِهِ 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مِنْهَا رَحْمَةً وَاحِدَةً بَيْنَ الجِنِّ والإنْسِ والبَهائِمَ والهَ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ا يَتَعاطَ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تَرَاحَ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تَعْطِفُ الوَحْشُ عَلى 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 اللهُ تِسْعًا وتِسْعِينَ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 بِها عِبادَ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اسِعِ رَحْمَتِ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ثَ فين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الخلقِ ب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لَكُمْ ‌بِمَنْزِلَةِ ‌الْوَالِدِ أُعَلِّ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عنِي في الشَفَقَةِ والحُنُوِّ، وفي تَعْلِيمِ مَا لَا بُدَّ مِنْهُ، كما يُعلِّمُ الأبُ وَلَدَهُ الأَدَ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وصي أمتَهُ بالرَّحمةِ والتَّرحُ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حَموا تُرْحَموا، واغْفِرُوا يُ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حْمَةُ رَكِيزَةٌ مِنْ أَهَمِّ رَكَائِزِ الْمُجْتَمَعُ الْمُؤْمِنُ الْمُسَالِمُ، يَسْتَشْعِرُونَ مِنْ خِلَالِهَا مَعْنَى الْأُلْفَةِ والتَّكاتُفِ والْتَّلَاحُ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المُسْلِمينَ أَنْ يَكُونُوا أُمَّةً وَاحِدَةً، يتَكافلُ أفْرادُها، ويتعاونونَ فيما بَيْنَهم في الخَيْرِ والإحْسا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ةُ</w:t>
      </w:r>
      <w:r>
        <w:rPr>
          <w:rFonts w:ascii="Traditional Arabic" w:hAnsi="Traditional Arabic" w:cs="Traditional Arabic"/>
          <w:sz w:val="36"/>
          <w:sz w:val="36"/>
          <w:szCs w:val="36"/>
          <w:rtl w:val="true"/>
        </w:rPr>
        <w:t xml:space="preserve"> الإسلامِ أمَّةُ مواقِفَ إيجابِيَّةٍ خَاصَّةً في الأَزَمَاتِ والشَّدائدِ،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فِي سَفَ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جَاءَ رَجُلٌ عَلَى رَاحِلَ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صْرِفُ بَ</w:t>
      </w:r>
      <w:r>
        <w:rPr>
          <w:rFonts w:ascii="Traditional Arabic" w:hAnsi="Traditional Arabic" w:cs="Traditional Arabic"/>
          <w:sz w:val="36"/>
          <w:sz w:val="36"/>
          <w:szCs w:val="36"/>
          <w:rtl w:val="true"/>
        </w:rPr>
        <w:t>صَرَهُ</w:t>
      </w:r>
      <w:r>
        <w:rPr>
          <w:rFonts w:ascii="Traditional Arabic" w:hAnsi="Traditional Arabic" w:cs="Traditional Arabic"/>
          <w:sz w:val="36"/>
          <w:sz w:val="36"/>
          <w:szCs w:val="36"/>
          <w:rtl w:val="true"/>
        </w:rPr>
        <w:t xml:space="preserve"> يَمِينًا وَشِ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عَهُ فَضْلُ ظَهْرٍ فَلْيَعُدْ بِهِ عَلَى مَنْ لَا ظَهْ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لَهُ ‌فَضْلٌ ‌مِنْ ‌زَادٍ ‌فَلْيَعُدْ ‌بِهِ عَلَى مَنْ لَا زَا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مِنْ أَصْنَافِ الْمَالِ مَا ذَكَرَ، حَتَّى رَأَيْنَا أَنَّهُ لا حَقَّ لِأَحَدٍ مِنَّا في 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ارتفَعَ إيجارُ العَقارِ ارتِفاعًا مُلْفِتًا، وذلك لِمَا حَدَثَ مِنْ كَثْرَةِ الطَّلَبِ وقِلَّةِ العَرْضِ، النَّاتِجَةِ عَنْ الْأَعْمالِ التَّطْوِيرِيَّةِ الق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أَهْلَ العَقَارِ رِفْقًا بإخوانِكم ورَحمَةً بِهم، لا تُغَا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رَفْعِ الإيجارِ عَلَى السَّاكِنينَ، ولا المُستَأْجِرِ الجَديدِ،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نْ كَرمِ اللهِ عَلى بَعْضِ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خَّرَهُم لِبَذْلِ ما يَسْتَطِيعونَ إحْسانًا إلى عِبادِهِ، وحِرْصًا على طَلَبِ مَرْضاتِه تَعالَ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قْواماً ‌اختَصَّهُم ‌بالنِّعَمِ ‌لمنَافعِ العِبادِ، يُقرُّ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يها ما بَذلُوها، فإذا مَنَعُوها نَزَعها منهم، فَحوَّلها إلى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دِيمَ علَيْنا نِعَمَهُ، وأنْ يُعِينُنَا على شُكْرِها، وعلى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ا فيما يَزِيدُها، وأَنْ لا يُحَوِّلَهَا عنَّا إلَى غَيْ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سَميعٌ مُجيبٌ</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ـهِ حَمْدًا طَيِّبًا كَثِيرًا مُبَارَكًا فِيهِ كَمَا يُحِبُّ رَبُّنَا وَيَرْضَى، وَأَشْهَدُ أَنْ لَا إِلَهَ إِلَّا اللهُ وَحْدَهُ لَا شَرِيكَ لَهُ، وَأَشْهَدُ أَنَّ مُحَمَّدًا عَبْدُهُ وَرَسُولُهُ صَلَّى اللهُ وَسَلَّمَ وَبَارَكَ عَلَيْهِ وَ</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سْلامَ يُرَبِّى أَتْباعَهُ على تَعْمِيقِ الأُخُوَّةِ الإ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اوُنِ والتَّراحُمِ، والتَّيْسِيرِ عَلَى المُعْسِرِ، والسَتْرِ على العاصِي؛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رَ عَلى مُعْسِرٍ، يَسَّرَ اللهُ عَلَيْ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تَرَ مُسْلِمًا، سَتَرَهُ الل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ي عَوْنِ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أَبُو قَتَادَةَ غَرِيمًا لَهُ فَتَوَارَ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نْجِيَهُ ‌اللَّهُ ‌مِنْ ‌كُرَبِ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الْقِيَامَةِ، فَلْيُنَفِّسْ عَنْ مُعْسِرٍ، أَوْ يَضَ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فيسِ</w:t>
      </w:r>
      <w:r>
        <w:rPr>
          <w:rFonts w:ascii="Traditional Arabic" w:hAnsi="Traditional Arabic" w:cs="Traditional Arabic"/>
          <w:sz w:val="36"/>
          <w:sz w:val="36"/>
          <w:szCs w:val="36"/>
          <w:rtl w:val="true"/>
        </w:rPr>
        <w:t xml:space="preserve"> الكُرَبِ والتَّيْسِيرِ عَلى المُعْسِرِ لَهُ أَشْكالٌ مُتَعَدِّدَةٍ،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ظاره وتأجيلِ مَوعِدِ السَّدادِ، 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 وإسْقاطُ بَعْضِ الدَّيْنِ عَنْه أو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ثارًا ل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تَاجِرٌ يُدَايِنُ النَّاسَ، فَإِذَا رَأَى مُعْسِرًا قَالَ لِفِتْيانِهِ ‌تَجَاوَزُوا ‌عَنْهُ، لَعَلَّ اللهَ أَنْ يَتَجَاوَزَ عَنَّا، ‌فَتَجَاوَزَ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تَجَاوَز عنَّا، ويَسِّر أُمُورَنا، وفَرِّجْ هُمومَنا، وأَجِرْنا من خزيِ الدنيا وعذابِ الآخرةِ، اللهم اشفِ مرضانا، وعافِ مبتلانا، وارحم موتانا، وكُنْ للمستضعَفين منا برحمتك يا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 اللهم أصلح أحوال المسلمين في كل مك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بفضلكَ وكرمكَ أن تحفظنا من كل سوء ومكروه، اللهم ادفع عنا الغلا والوبا والربا والزنا والزلازل والمحن، وسوء الفتن، ما ظهَر منها وما بطَن، اللهم إنَّا نعوذ بكَ من جَهْد البلاء، وسوء القضاء، وشماتة الأعد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وأعوانهما ووزراءهما لِمَا تُحِبُّ وترضى، خُذ بِنواصيهم للبر والتقوى، واجعلهم ال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جميعَ ولاة أمور المسلمين لِمَا تحبه وترضاه، اللهم وفقهم لتحكيم شرعك في رعاياهم، والعدل بين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جنودنا المرابطينَ على حدود بلادنا، اللهم انصرهم نصرًا مؤزَّرًا عاجلًا غير آجل، وردَّهم لأهليهم سالمين غانمين منصورين، برحمتك وفضلك وجودك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ولوالدينا، ولوالد 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8:00Z</dcterms:created>
  <dc:creator>الشيخ عبدالله بن عياش هاشم</dc:creator>
  <dc:description/>
  <cp:keywords/>
  <dc:language>en-US</dc:language>
  <cp:lastModifiedBy>احمد</cp:lastModifiedBy>
  <cp:lastPrinted>2022-06-13T13:20:00Z</cp:lastPrinted>
  <dcterms:modified xsi:type="dcterms:W3CDTF">2022-06-13T11:20:00Z</dcterms:modified>
  <cp:revision>4</cp:revision>
  <dc:subject>1/مكانة الرحمة 2/التكافل والتعاون بين المسلمين 3/نصيحة لأصحاب العقارات من رفع الإيجارات</dc:subject>
  <dc:title>الراحمون يرحمهم الله</dc:title>
</cp:coreProperties>
</file>