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رؤي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وقوع</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هاوي</w:t>
            </w:r>
            <w:r>
              <w:rPr>
                <w:b/>
                <w:b/>
                <w:bCs/>
                <w:rtl w:val="true"/>
              </w:rPr>
              <w:t xml:space="preserve"> </w:t>
            </w:r>
            <w:r>
              <w:rPr>
                <w:rFonts w:cs="Traditional Arabic"/>
                <w:b/>
                <w:b/>
                <w:bCs/>
                <w:rtl w:val="true"/>
              </w:rPr>
              <w:t>الأح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وقف</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رؤى</w:t>
            </w:r>
            <w:r>
              <w:rPr>
                <w:b/>
                <w:b/>
                <w:bCs/>
                <w:rtl w:val="true"/>
              </w:rPr>
              <w:t xml:space="preserve"> </w:t>
            </w:r>
            <w:r>
              <w:rPr>
                <w:rFonts w:cs="Traditional Arabic"/>
                <w:b/>
                <w:b/>
                <w:bCs/>
                <w:rtl w:val="true"/>
              </w:rPr>
              <w:t>والأح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راه</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نام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رؤيا</w:t>
            </w:r>
            <w:r>
              <w:rPr>
                <w:b/>
                <w:b/>
                <w:bCs/>
                <w:rtl w:val="true"/>
              </w:rPr>
              <w:t xml:space="preserve"> </w:t>
            </w:r>
            <w:r>
              <w:rPr>
                <w:rFonts w:cs="Traditional Arabic"/>
                <w:b/>
                <w:b/>
                <w:bCs/>
                <w:rtl w:val="true"/>
              </w:rPr>
              <w:t>الصالح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آداب</w:t>
            </w:r>
            <w:r>
              <w:rPr>
                <w:b/>
                <w:b/>
                <w:bCs/>
                <w:rtl w:val="true"/>
              </w:rPr>
              <w:t xml:space="preserve"> </w:t>
            </w:r>
            <w:r>
              <w:rPr>
                <w:rFonts w:cs="Traditional Arabic"/>
                <w:b/>
                <w:b/>
                <w:bCs/>
                <w:rtl w:val="true"/>
              </w:rPr>
              <w:t>المطلوبة</w:t>
            </w:r>
            <w:r>
              <w:rPr>
                <w:b/>
                <w:b/>
                <w:bCs/>
                <w:rtl w:val="true"/>
              </w:rPr>
              <w:t xml:space="preserve"> </w:t>
            </w:r>
            <w:r>
              <w:rPr>
                <w:rFonts w:cs="Traditional Arabic"/>
                <w:b/>
                <w:b/>
                <w:bCs/>
                <w:rtl w:val="true"/>
              </w:rPr>
              <w:t>ممن</w:t>
            </w:r>
            <w:r>
              <w:rPr>
                <w:b/>
                <w:b/>
                <w:bCs/>
                <w:rtl w:val="true"/>
              </w:rPr>
              <w:t xml:space="preserve"> </w:t>
            </w:r>
            <w:r>
              <w:rPr>
                <w:rFonts w:cs="Traditional Arabic"/>
                <w:b/>
                <w:b/>
                <w:bCs/>
                <w:rtl w:val="true"/>
              </w:rPr>
              <w:t>رأى</w:t>
            </w:r>
            <w:r>
              <w:rPr>
                <w:b/>
                <w:b/>
                <w:bCs/>
                <w:rtl w:val="true"/>
              </w:rPr>
              <w:t xml:space="preserve"> </w:t>
            </w:r>
            <w:r>
              <w:rPr>
                <w:rFonts w:cs="Traditional Arabic"/>
                <w:b/>
                <w:b/>
                <w:bCs/>
                <w:rtl w:val="true"/>
              </w:rPr>
              <w:t>رؤيا</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حلمً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صدق</w:t>
            </w:r>
            <w:r>
              <w:rPr>
                <w:b/>
                <w:b/>
                <w:bCs/>
                <w:rtl w:val="true"/>
              </w:rPr>
              <w:t xml:space="preserve"> </w:t>
            </w:r>
            <w:r>
              <w:rPr>
                <w:rFonts w:cs="Traditional Arabic"/>
                <w:b/>
                <w:b/>
                <w:bCs/>
                <w:rtl w:val="true"/>
              </w:rPr>
              <w:t>الرؤي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الزمان</w:t>
            </w:r>
            <w:r>
              <w:rPr>
                <w:b/>
                <w:b/>
                <w:bCs/>
                <w:rtl w:val="true"/>
              </w:rPr>
              <w:t xml:space="preserve"> </w:t>
            </w:r>
            <w:r>
              <w:rPr>
                <w:rFonts w:cs="Traditional Arabic"/>
                <w:b/>
                <w:b/>
                <w:bCs/>
                <w:rtl w:val="true"/>
              </w:rPr>
              <w:t>وأصدق</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رؤي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ضوابط</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ؤي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منام</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موقف</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ضغاث</w:t>
            </w:r>
            <w:r>
              <w:rPr>
                <w:b/>
                <w:b/>
                <w:bCs/>
                <w:rtl w:val="true"/>
              </w:rPr>
              <w:t xml:space="preserve"> </w:t>
            </w:r>
            <w:r>
              <w:rPr>
                <w:rFonts w:cs="Traditional Arabic"/>
                <w:b/>
                <w:b/>
                <w:bCs/>
                <w:rtl w:val="true"/>
              </w:rPr>
              <w:t>الأحلام</w:t>
            </w:r>
            <w:r>
              <w:rPr>
                <w:b/>
                <w:b/>
                <w:bCs/>
                <w:rtl w:val="true"/>
              </w:rPr>
              <w:t xml:space="preserve"> </w:t>
            </w:r>
            <w:r>
              <w:rPr>
                <w:rFonts w:cs="Traditional Arabic"/>
                <w:b/>
                <w:b/>
                <w:bCs/>
                <w:rtl w:val="true"/>
              </w:rPr>
              <w:t>المخوفة</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تهافت</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أويل</w:t>
            </w:r>
            <w:r>
              <w:rPr>
                <w:b/>
                <w:b/>
                <w:bCs/>
                <w:rtl w:val="true"/>
              </w:rPr>
              <w:t xml:space="preserve"> </w:t>
            </w:r>
            <w:r>
              <w:rPr>
                <w:rFonts w:cs="Traditional Arabic"/>
                <w:b/>
                <w:b/>
                <w:bCs/>
                <w:rtl w:val="true"/>
              </w:rPr>
              <w:t>الرؤى</w:t>
            </w:r>
            <w:r>
              <w:rPr>
                <w:b/>
                <w:b/>
                <w:bCs/>
                <w:rtl w:val="true"/>
              </w:rPr>
              <w:t xml:space="preserve"> </w:t>
            </w:r>
            <w:r>
              <w:rPr>
                <w:rFonts w:cs="Traditional Arabic"/>
                <w:b/>
                <w:b/>
                <w:bCs/>
                <w:rtl w:val="true"/>
              </w:rPr>
              <w:t>بغير</w:t>
            </w:r>
            <w:r>
              <w:rPr>
                <w:b/>
                <w:b/>
                <w:bCs/>
                <w:rtl w:val="true"/>
              </w:rPr>
              <w:t xml:space="preserve"> </w:t>
            </w:r>
            <w:r>
              <w:rPr>
                <w:rFonts w:cs="Traditional Arabic"/>
                <w:b/>
                <w:b/>
                <w:bCs/>
                <w:rtl w:val="true"/>
              </w:rPr>
              <w:t>علم</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أخطاء</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ؤولين</w:t>
            </w:r>
            <w:r>
              <w:rPr>
                <w:b/>
                <w:b/>
                <w:bCs/>
                <w:rtl w:val="true"/>
              </w:rPr>
              <w:t xml:space="preserve"> </w:t>
            </w:r>
            <w:r>
              <w:rPr>
                <w:rFonts w:cs="Traditional Arabic"/>
                <w:b/>
                <w:b/>
                <w:bCs/>
                <w:rtl w:val="true"/>
              </w:rPr>
              <w:t>وخطورة</w:t>
            </w:r>
            <w:r>
              <w:rPr>
                <w:b/>
                <w:b/>
                <w:bCs/>
                <w:rtl w:val="true"/>
              </w:rPr>
              <w:t xml:space="preserve"> </w:t>
            </w:r>
            <w:r>
              <w:rPr>
                <w:rFonts w:cs="Traditional Arabic"/>
                <w:b/>
                <w:b/>
                <w:bCs/>
                <w:rtl w:val="true"/>
              </w:rPr>
              <w:t>الكذ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ؤى</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25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أولى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ة في هذه الأيام تتكفؤ الناس يمنة ويسرة، وقليل منهم الناجي، وما ينجو أحد منها إلا بتوفيق من الله وف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قوط الناس في مهاوي تكفؤها يختلف بحسب سرعة الناس في تهاويهم في معتركها، حتى أصبح الناس يتلقفون كل ما يظنون به تفريجًا لهم أو كاشفًا عن المغيب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ما سقط فيه الناس بل جعلوه من اليقين الذي لا مرية فيه تلك الأحلام والرؤى حتى كثر المؤولون، بل أصبح الضغط عليهم، وسؤالهم أكثر من السؤال عن مهمات أمور الدين، وهذا نذير شم وب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عرض مجمل عن موقف المسلم من هذه الرؤى والأحلام؛ حتى لا يضيع العبد في طرق الشيطان وأحاب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ما ينبغي معرفته أن ما يراه العبد في منامه ينقسم إلى ثلاث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ؤيا بشرى من الله، ورؤيا حديث النفس، ورؤيا تخويف من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جاء ذلك في جامع الترمذي من حديث أبي هريرة، فأما الرؤيا الصالحة فمن الله تعالى، وهي جزء من أجزاء النبوة، كما جاء في صحيح البخاري من حديث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ؤيا الصالحة جزء من ست وأربعين جزءًا من النب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من المبشرات للمؤمن؛ كما جاء ذلك في صحيح مسلم من حديث ابن عبا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م يبقَ من مبشرات النبوة إلا الرؤيا الصالحة يراها المؤمن أو تُرَى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رأى المسلم ما يحب؛ فإنه يحمد الله، ولا يقصّها إلا على عالم أو ناصح؛ كما أخرج الترمذي من حديث أبي هري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ص الرؤيا إلا على عالم أو ناص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سنة أن يفسرها كما أخرج الترمذي من حديث أبي هري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ى أحدكم الرؤيا الحسنة فليفسرها وليخبر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رج البخاري من حديث ابْنِ عَبَّاسٍ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مَّا يَقُو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رُؤْيَا فَلْيَقُصَّهَا أَعْبُ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من علامات الساعة صدق الرؤيا في آخر الزمان، وأصدق الناس رؤيا أصدقهم حديثًا؛ كما أخرجه البخاري ومسلم من حديث أبي هري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قترب الزمان لم تكد رؤيا الرجل المسلم تكذب، وأصدقهم رؤيا أصدقهم حديث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 هذا الحديث على أن الرؤيا قد تصدق وقد تكذب؛ فقد تكون رؤيا كاذ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صدق في حديثه؛ صدقت رؤياه، ومن كذب في حديثه كذبت رؤ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ينبغي التنبيه عليه رؤ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نام، فقد أخرج  البخاري من حديث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آنِي فِي الْمَنَامِ فَقَدْ رَآنِي فَإِنَّ الشَّيْطَانَ لَا يَتَمَثَّلُ فِي صُورَ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البعض يفهم هذا الحديث على غير وجهه، والمعنى الصحيح لهذا الحديث أن من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فاته التي وردت في السنة؛ فقد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من رأى شخصً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رسول، أو ظن أنه الرسول وهو على غير الصفات الواردة؛ فليس هذا بالرسول، كما أن رؤية الرسول في المنام لا تدل على فضيلة الرائي، ومن لم ير النبي في المنام فلا يدل على فساده أو ضعف إيمانه، ولكن لله حكمة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ن الصاد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فقنا لما تحب وترضى يا أرحم الرح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ن مما مضى أن من الرؤى حديث نفس يحدّث العبد بها نفسه في اليقظة، ثم تتصور له في منامه، فهذه أضغاث أحلام لا علاقة لها بالرؤى الصا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كذلك الأحلام، وهي من الشيطان؛ ليحزن بها المسلم، فما هو موقفنا من هذه الأضغاث،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لم العبد أنها من الشيطان، ويستعيذ بالله منه، ويتفل عن يساره ثلاثًا، ولا يخبر بها أحدًا، وليتحول عن شقه الذي هو عليه إلى الشق الآخر، ولا يفسرها ولا يهتم بها فإنها لا تضره؛ كما أخرج البخاري من حديث أبي سعي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ى أحدكم الرؤيا يحبها؛ فإنما هي من الله، فليحمد الله عليها وليحدث بها، وإذا رأى غير ذلك مما يكره؛ فإنما هي من الشيطان، فليستعذ بالله، ولا يذكرها لأحد؛ فإنها لا تض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رج مسلم في صحيحه من حديث جابر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ى أحدكم الرؤيا يكرهها فليبصق عن يساره ثلاثًا، وليستعذ بالله من الشيطان ثلاثًا، وليتحول عن جنبه الذي كان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ؤسف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افت الناس على تأويل الرؤى بغير علم، وقد علمنا أنها من أجزاء النبوة، ولما علم ابن المسيب أن قومًا يؤولون بغير 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النبوة يتلا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ما يُؤسف له  حقًّا أن بعض الناس يرى الرؤيا فلربما مرض منها وأهمَّته، وذلك لجهل الكثير بالسنة النبوية، وقد بينا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خطاء التي يقع فيها بعض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إذا فسروها أيقنوا بوقوعها فأهمتهم، إن كانت سيئة، واغتروا بها إن كانت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ى بعض الصالحين الإمام مالك وهو يسير خل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ضع خطاه على خط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أخبره بها بك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ؤيا تسر المؤمن ولا تغ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مما يقع فيه بعض المؤ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مهم بوقوع ما أولوه، مع أن الرؤيا قد تكذب حتى إن البعض ليجزم بتاريخ وقوعها وسا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يقع فيه البع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بغي الحذر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ذب في المنا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رأيت كذا وكذا وهو كاذب، وما علم أن ذلك من كبائر الذنوب؛ أخرج البخاري في صحيحه من حديث عبد الله بن عباس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حلم بحلم لم يره كُلّف أن يعقد بين شعيرتين ولن ي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رى الفرى أن يُري الإنسان عينيه ما لم تري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نبغي للعبد أن يكون عليه أن لا ينام إلا على ذكر لله، وأن يقرأ الأذكار الواردة؛ فإنه يبعد عنه تلاعب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لاتباع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ذنا من نزغات الشياطين، ونعوذ بك ربنا أن يحض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هدى والتقى والعفاف والغن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ج المستضع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ؤمنين والمؤمن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لَّى الله وسلَّم على عبدِه ورسولِه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58:00Z</dcterms:created>
  <dc:creator>الشيخ/ خالد بن عبد الله الشائع</dc:creator>
  <dc:description/>
  <dc:language>en-US</dc:language>
  <cp:lastModifiedBy>Admin</cp:lastModifiedBy>
  <cp:lastPrinted>2011-04-02T16:45:00Z</cp:lastPrinted>
  <dcterms:modified xsi:type="dcterms:W3CDTF">2015-12-09T15:00:00Z</dcterms:modified>
  <cp:revision>3</cp:revision>
  <dc:subject>1/ كثرة وقوع الناس في مهاوي الأحلام 2/ الموقف الشرعي من الرؤى والأحلام 3/ أقسام ما يراه العبد في منامه 4/ فضل الرؤيا الصالحة 5/ الآداب المطلوبة ممن رأى رؤيا أو حلمًا 6/ صدق الرؤيا في آخر الزمان وأصدق الناس رؤيا 7/ ضوابط مهمة في رؤية النبي -صلى الله عليه وسلم- في المنام 8/ الموقف الشرعي من أضغاث الأحلام المخوفة 9/ مفاسد تهافت الناس على تأويل الرؤى بغير علم 10/ أخطاء بعض المؤولين وخطورة الكذب في الرؤى.</dc:subject>
  <dc:title>الرؤيا</dc:title>
</cp:coreProperties>
</file>