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بيرها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ؤ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ظور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ؤ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سب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ل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ه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ت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لُ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ص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ائ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ن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ل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ات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ات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نبِئ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ن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ا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ار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ث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بَحُ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وْك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ر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و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ؤ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ص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ك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ك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شِ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َّ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ُش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ؤ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دْخُ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لّ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قَص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ت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أخب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ؤ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44500255"/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ثن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دّ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rFonts w:cs="Traditional Arabic"/>
          <w:szCs w:val="36"/>
          <w:rtl w:val="true"/>
        </w:rPr>
        <w:t>"</w:t>
      </w:r>
      <w:bookmarkEnd w:id="16"/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ذ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ِ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ذ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ت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ذ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ظ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ل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صُ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ؤْي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ِي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وّ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ص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كت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ب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ِنُعَلِّ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حَادِيث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تع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فتي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فْتِي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ْت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ؤْيَاي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فْ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َر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س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مث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د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أ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ّ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ع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ا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م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حَادِيث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ف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ظها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ِّ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صُ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ؤْيَا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ؤي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ص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ؤ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ر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صد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ي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غاث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و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ؤ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ائ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ؤي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ث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10:00Z</dcterms:created>
  <dc:creator>الشيخ الدكتور: عبدالمحسن بن محمد القاسم</dc:creator>
  <dc:description/>
  <dc:language>en-US</dc:language>
  <cp:lastModifiedBy>ahmed</cp:lastModifiedBy>
  <cp:lastPrinted>2023-09-01T23:11:00Z</cp:lastPrinted>
  <dcterms:modified xsi:type="dcterms:W3CDTF">2023-09-01T21:11:00Z</dcterms:modified>
  <cp:revision>4</cp:revision>
  <dc:subject>1/الرؤيا من عجائب الله الباهرة وجزء من النبوة 2/فوائد الرؤيا للأنبياء وغيرهم 3/أمثلة للرؤيا الصالحة المبشرة 4/أقسام الرؤيا وبعض جوانب فقهها 5/من آداب تأويل الرؤيا ومحظوراتها 6/مسائل بخصوص رؤية النبي صلى الله عليه وسلم في المنام</dc:subject>
  <dc:title>الرؤيا: بعض أحكامها وآداب تعبيرها</dc:title>
</cp:coreProperties>
</file>