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أحكامها</w:t>
            </w:r>
            <w:r>
              <w:rPr>
                <w:sz w:val="36"/>
                <w:sz w:val="36"/>
                <w:szCs w:val="36"/>
                <w:rtl w:val="true"/>
              </w:rPr>
              <w:t xml:space="preserve"> </w:t>
            </w:r>
            <w:r>
              <w:rPr>
                <w:rFonts w:cs="Traditional Arabic"/>
                <w:sz w:val="36"/>
                <w:sz w:val="36"/>
                <w:szCs w:val="36"/>
                <w:rtl w:val="true"/>
              </w:rPr>
              <w:t>وآد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رؤى</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وحديث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الصادق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رؤ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لَّا إلهَ إلَّا اللهُ وحدهُ لا شريكَ لهُ وليُّ المتقينَ، وأشهدُ أنَّ محمدًا عبدُ اللهِ ورسولُهُ النَّبيُّ الأمينُ، صَلَّى اللهُ عليهِ وعلَى آلهِ وصحبِهِ والتابعينَ، ومنْ تبعهمْ بإحسانٍ إلى يومِ الدينِ وسلَّمَ تسليماً كثير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هُ بتقواهُ يَنَالُ العبدُ رضاهُ، وينالُ السَّعادةَ في الدُّنيَا والآخر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هتمَّ كثيرٌ منَ الناسِ في زمانِنَا هذَا بالرُّؤَى والأحلامِ، وكثُرَ السُّؤالُ عنهَا، وهيَ ظَاهِرةٌ قديمةٌ تَحَدَّثَ القرآنُ الكريمُ عنهَا في العديدِ مِنَ الآياتِ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يُوسُفُ لأَبِيهِ يَا أَبَتِ إِنِّي رَأَيْتُ أَحَدَ عَشَرَ كَوْكَباً وَالشَّمْسَ وَالْقَمَرَ رَأَيْتُهُمْ لِي سَاجِ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نْ رُؤْيَا المسلمِ فِي آخرِ الزَّ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قتربَ الزَّمانُ لَمْ تكدْ رُؤيَا المسلمِ تَكْذِبُ، وأصدقكُمْ رُؤْيَا أصدقكمْ حديثاً ورؤيَا المسلمِ جُزْءٌ منْ خمسةٍ وأربعينَ جزءاً منَ النُّبوةِ، والرؤيَ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ى مِنَ اللهِ، ورؤيَا تَحْزِينٍ منَ الشيطانِ، ورؤيَا مِمَّا يُحَدِّثُ المرْءُ بِهِ نفسَهُ، فإذَا رأَى أحدكُمْ مَا يكرَهُ فلْيقُمْ فَلْيُصَلِّ ولا يُحَدِّثْ ب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ؤيَا مِنَ اللهِ، والحلمُ مِنَ الشيطانِ؛ فإذَا رأى المسلمُ رُؤيَا يُحِبُّهَا فَلْيَحْمَدِ اللهَ عليهَا، وَلْيُحَدِّثْ بِهَا مَنْ يُحِبُّ، وإذا رَأَى مَا يكرهُ فإنمَا هِيَ مِنَ الشيطانِ، فَلْيَسْتَعِذْ باللهِ منْ شَرِّهَا، ولَا يَذْكُرُهَا لِأَحدٍ، فإنهَا لا تضرُّهُ بإذنِ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ؤيَا أقسامٌ، فَ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هامٌ يُلْقِيهِ اللهُ سبحانهُ في قلبِ العبدِ، أوْ مَثَلٌ يضربُهُ لَهُ مَلَكُ الرُّؤيَا الموكلُ بهَا، أوْ رؤيَا مَا يعتادهُ الرَّائي فِي اليقظةِ، أوْ تلاعبُ الشيطانِ، وهذَا هُوَ الح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رؤيَا الصَّادق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رَّائِي معروفاً بالصدقِ في كلامهِ، كمَا تَقَدَّمَ مِنْ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دقكمْ رؤيَا أصدقكمْ حديثاً”، وهذَا في الغالبِ وإلَّا فقدْ يرى غيرُ الصادقِ رؤيَا صادقةً يكونُ فيهَا إيقاظٌ لغفلتِهِ أوْ مَا شابَهَ ذل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رَفَ أوَّلُهَا وآخِرُهَا، فلَا تكونُ مُتقطِّعةً لَا تَرابُطَ بين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كونَ تبشيراً بالثوابِ علَى الطاعةِ، أوْ تحذيراً من المعص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الكذبُ فِي الرؤيَا، ل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حلَّمَ بحلمٍ لمْ يره كُلِّفَ أن يعقدَ بينَ شعيرتينِ ولنْ 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فريةِ أَنْ يفتريَ الرجلُ على عيني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ولمْ 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حلمُ فلهُ آدابٌ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وَّذَ باللهِ منْ شرِّهِ ومنْ الشيطانِ، وأنْ يَتْفِلَ عَنْ يسارهِ، وألَّا يَذْكُرَهُ لِأَحدٍ، وأنْ يتحوَّلَ عَنْ جنبهِ، فَإِنْ تَكَرَّرَ الحُلمُ المزْعِجُ قَامَ وَ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مَا يَكْرَهُ فَلْيَتَعَوَّذْ باللهِ مِنْ شرِّهَا وَمِنْ شرِّ الشيطانِ، وَلْيَتْفِلْ عَنْ يَسارهِ ثلاثاً ولَا يُحَدِّثْ بِهَا أحداً فإنهَا لَنْ تَضُ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الرُّؤيَا يَكرهُهَا فَلْيَبصُقْ عَنْ يسارهِ ثلاثاً، وَلْيَتَحَوَّلْ عَنْ جنبهِ الذي كانَ عليهِ”،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مَا يكرهُ فَلْيَقُمْ فَلْيُصَلِّ ولا يُحدِّثْ ب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ا جميعًا مسلمٌ في صحيح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الاحتياطُ فِي تعبيرِ الرؤيَا؛ فقدْ ثبتَ أنهَا علَى رِجْلِ طائرٍ مَا لمْ تُعَبَّرْ، فإذَا عُبِّرتْ وَقَعَتْ؛ فَلَا يُعبِّرُ الرؤيَا إِلَّا عالمٌ بأحكامهَا، ومدلولاتِهَا، وقدْ يُصِيبُ المعبِّرُ وقدْ يُخطى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برَ النبيُّ صلى الله عليه وسلم أنْ مِنَ الرؤيَا مَا يُصدقُ ومنهَا مَا لَا يصدُقُ، فلَا بُدَّ منَ التفريقِ بينَ مَا جاءَ منَ اللهِ، وما كانَ مِنَ أضغاثِ الشيطانِ وتلاع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لَّا تُقَصَّ الرؤيَا إلَّا على أهلِ العلمِ والفضلِ والدِّينِ الذينَ يعرفونَ التأويلَ، ويحسنُ أنْ يكونَ الذي يتولَّى تأويلهَا شفيقاً ناصحاً، لأنَّهُ إِنْ عرفَ خيراً قالَهُ، وإنْ جهلهُ أوْ شكَّ فيهِ سَكَتَ وأرشدَ صاحبَ الرؤيَا إلى ما ينفعهُ في أمورِ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ؤْيَا تَقَعُ عَلَى مَا تُعَبَّرُ، وَمَثَلُ ذَلِكَ مَثَلُ رَجُلٍ رَفَعَ رِجْلَهُ فَهُوَ يَنْتَظِرُ مَتَى يَضَعُهَا، فَإِذَا رَأَى أَحَدُكُمْ رُؤْيَا فَلَا يُحَدِّثْ بِهَا إِلَّا نَاصِحًا أَوْ عَا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 الألبان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الرؤيَا وقلتُهَا لا يعني شيئاً، بَلْ ذلكَ راجعٌ لِأحوالِ الشخصِ وأعمالِهِ، وتفكيراتهِ، واهتمامهِ بهذَا الأمرِ، ولا فرقَ في صحةِ الرؤيَا وصدْقهَا بينَ النَّهارِ واللي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ابوسُ عادةً يأتِي بينَ النومِ واليقظةِ، وهوَ مِنَ الشيطانِ، والوقايةُ مِنْهُ بالمحافظةِ على الأورادِ والأدعيةِ التي هِيَ حصنٌ بإذنِ اللهِ للشخصِ وأهلهِ مِنَ الشيطانِ وجنودهِ، وقدْ كانَ مِنْ هديهِ صلى الله عليه وسلم أنهُ كانَ يُعَوِّذُ الحسنَ والحسي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اكُمَا كَانَ يُعَوِّذُ بِهَا إِسْمَاعِيلَ وَإِسْحَاقَ أَعُوذُ بِكَلِمَاتِ اللَّهِ التَّامَّةِ مِنْ كُلِّ شَيْطَانٍ وَهَامَّةٍ وَمِنْ كُلِّ عَيْنٍ 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ذي علَّمَ أمَّتَهُ كلَّ خيرٍ، وحذَّرهمْ مِنْ كلِّ شرٍّ، صلَّى اللهُ عليهِ وعلَى آلهِ وصحبهِ أجمع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هُ قدْ افتُتِنَ كثيرٌ منَ الناسِ وخاصةً في أوساطِ النساءِ ببعضِ المعبرينَ للرؤَى، فراحُوا يسألونهمْ في كلِّ صغيرةٍ وكبيرةٍ تمسُّ حياتهمُ الشخصيةَ، وهمْ لا يدرونَ عنْ حالِ هذَا الْمُعَبِّرِ مِنْ حيثُ صحةُ معتقدهِ، وصدقهُ وكذبهُ، وعلمهُ وأمانتهُ، وهذَا فيهِ خطرٌ شديدٌ على السائلِ، فبعضُ المعبرينَ يستغلونَ سذاجةَ وجهلَ الرائِي فيتلاعبونَ بهِ تلاعبَ الصبيانِ بالكرةِ، ويُعلِّقونَ قلبهُ بغيرِ اللهِ، ويستغلونَ أسرارَ البعضِ وخاصةً النساءُ في الإيقاعِ بهمْ والتحايلِ عليهنَّ وابتزازهنَّ، لأنَّه صاحبُ شُبْهَةٍ أوْ شهو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نْتَبِهْ كُلُّ مسلمٍ ومسلمةٍ لهذَا الأمرِ، ولْيَعْلَمُوا أنَّ كُل َّشيءٍ فِي هذَا الكونِ لا يكونُ إِلَّا بمرادِ اللهِ وقضاءهِ وقدر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صدرَ بيانٌ مِنَ اللجنةِ الدائمةِ للإفتاءِ 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واجبُ على المعبرينَ للرؤى تقوى اللهِ تعالَى، والحذرُ مِنَ الخوضِ في هذَا البابِ بغيرِ علمٍ؛ فإنَّ تعبيرَ الرُّؤَى فتوى؛ بدليلِ ما قصَّهُ اللهُ في كتابهِ عَنْ رؤيا الْمَ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مَلَأُ أَفْتُونِي فِي رُؤْيَايَ إِنْ كُنْتُمْ لِلرُّؤْيَا تَعْ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بيرُ الرؤَى ليسَ مِنَ العلمِ العامِّ الذي يَحْسُنُ نشرهُ بينَ الناسِ، وتكونَ لهُ قنواتٌ فضائيةٌ، أوْ مواقعُ إعلاميةٌ، أوْ أنْ يُحْتَرَفَ هذَا العملُ، لكنْ إذا عُرِضَتْ على المعبرِ رؤيا مِنْ شخصٍ لا يتهمهُ بالكذبِ فإنهُ يُبدي مَا يظهرُ لهُ مِنْ تأويلهَا، إذَا كانَ في هذَا مصلحةٌ للرائِي، ولذلكَ يجبُ علَى ولاةِ الأمورِ غَلْقُ بابِ التلاعبِ بتعبيرِ الرؤيَا، ومنعُ مَنْ لا يتقيدُ بالآدابِ الشرعيةِ المتعلقةِ بهذَا الخصوصِ، واللهُ الموفقُ</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صدرَ بيانٌ مِنْ سماحةِ المفتِي العامِّ للمملكةِ حفظهُ اللهُ، 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حصلَ التوسعُ في بابِ تأويلِ الرؤيا حتَّى سمعنَا أنهُ يخصصُ لهَا في القنواتِ الفضائيةِ، وكذلكَ على الهواتفِ، وفي الصحفِ، والمجلاتِ، والمنتدياتِ العامةِ مِنَ المنتجعاتِ، وغيرهَا أماكنُ خاصةً بهَا؛ جذباً للناسِ، وأكلاً لأموالهمْ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شرٌّ عظيمٌ، وتلاعبٌ بهذَا العلمِ الذي هوَ جزءٌ مِنْ النبوةِ … فيجبُ علَى المسلمينَ التعاونُ في منعِ هذَا الأمرِ، كلٌّ حسبَ استطاعتهِ، ويجبُ على ولاةِ الأمورِ السعيُ في غَلْقِ هذَا البابِ؛ لأنهُ بابُ شرٍّ، وذريعةٌ إلى التخرصِ، والاستعانةِ بالجنِّ، وجرُّ المسلمينَ في ديارِ الإسلامِ إلَى الكهانةِ، والسؤالِ عَنِ المغيباتِ، زيادةً على مَا فيهَا مِنَ مضارَّ لا تخفَى، مِنْ إحداثِ النزاعاتِ، والشقاقِ، والتفريقِ بينَ المرءِ وزوجهِ، والرجلِ وأقاربهِ وأصدقائهِ، كلُّ هذَا بدعوَى أَنَّ مَا يقولُهُ المعبرُ هُوَ تأويلُ الرؤيَا، فيؤخذُ على أنهُ حقٌّ محضٌ لا جِدالَ فيهِ، وتُبنى عليهِ الظنونُ، وهذَا مِنْ أبطلِ الباطلِ” انتهَى كلامهُ حفظهُ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اسْتَمَعَ القَوْلَ فَاتَّبَعَ أَحْسَنَه، اللَّهُمَّ أَعِنَّا عَلَى ذِكْرِكَ وَشُكْرِكَ وَحُسْنِ عِبَادَتِكَ، اللَّهُمَّ بِعِلْمِكَ الْغَيْبَ وَقُدْرَتِكَ عَلَى الْخَلْقِ أَحْيِنَا مَا عَلِمْتَ الْحَيَاةَ خَيْرًا لَنَا وَتَوَفَّنَا إِذَا كَانَتِ الْوَفَاةُ خَيْرًا لَنَا، اللَّهُمَّ إِنِّا نَسْأَلُكَ خَشْيَتَكَ فِي الْغَيْبِ وَالشَّهَادَةِ وَكَلِمَةَ الْحَقِّ فِي الغَضَبِ والرِّضَا، وَنَسْأَلُكَ القَصْدَ فِي الفَقْرِ وَالغِنَا وَنَسْأَلُكَ نَعِيمًا لَا يَنْفَدُ وَقُرَّةَ عَيْنٍ لَا تَنْقَطِعُ وَنَسْأَلُكَ الرِّضَا بَعْدَ الْقَضَاءِ وَنَسْأَلُكَ بَرْدَ الْعَيْشِ بَعْدَ الْمَوْتِ وَنَسْأَلُكَ لَذَّةَ النَّظَرِ إِلَى وَجْهِكَ وَنَسْأَلُكَ الشَّوْقَ إِلَى لِقَائِكَ فِي غَيْرِ ضَرَّاءَ مُضِرَّةٍ وَلَا فِتْنَةٍ مُضِلَّةٍ اللَّهُمَّ زَيِّنَّا بِزِينَةِ الإِيمَانِ وَاجْعَلْنَا هُدَاةً مُهْتَدِينَ، 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w w:val="1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30:00Z</dcterms:created>
  <dc:creator>الشيخ محمد بن مبارك الشرافي</dc:creator>
  <dc:description/>
  <dc:language>en-US</dc:language>
  <cp:lastModifiedBy>ahmed</cp:lastModifiedBy>
  <cp:lastPrinted>2023-03-11T10:31:00Z</cp:lastPrinted>
  <dcterms:modified xsi:type="dcterms:W3CDTF">2023-03-11T08:31:00Z</dcterms:modified>
  <cp:revision>4</cp:revision>
  <dc:subject>1/اهتمام الناس بالرؤى قديما وحديثا 2/أقسام الرؤيا 3/علامات الرؤيا الصادقة 4/تحريم الكذب في الرؤيا 5/آداب الرؤيا</dc:subject>
  <dc:title>الرؤيا أحكامها وآدابها</dc:title>
</cp:coreProperties>
</file>